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итмические  игры с  музыкальными  инструментами  как  технология  совершенствования и обогащения звукового  сенсорного опыта дошкольников  старшего  возраста  с  ТНР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 из актуальных  задач формирования и развития  правильной  речи  у дошкольников с ТНР – обогащение  звукового  сенсорного  опыта  через восприятие  предметного  окружающего    мира в  соответствии  с требованиями  ФГОС 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« В  старшем  возрасте  звуковой  сенсорный  опыт помогает осваивать более сложные  задачи  речевого  развития, готовит  к  звуковому  анализу  слова, развивает  звуковую и  интонационную   культуру  речи.  Становится  для  ребёнка  средством  самовыражения  в  игре,  художественной  деятельности, в  познании,  дети учатся  не  только  слушать,  но  и  слышать.»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 коррекции  слухового сенсорного   восприятия  зависит  от  повышения  уровня  познавательной  активности (желания  самого  ребёнка с ТНР взаимодействовать с предметами окружающего  мира), а  в дальнейшем и успешного  формирования  чувства  ритма  как  в  речевых  так  и  не  в  речевых  процессах.  Здесь важно заметить, что в  области    примерной  общеобразовательной   программы «Художественно- эстетическое  развитие» есть возможность  решения  данной  проблемы через   музыкальное воспитание,  а именно в  игре  на детских музыкальных  инструментах.   В практике  работы по  формированию  музыкальных  способностей и  их развитию  у   дошкольников с  ТНР , замечено, что  детские  музыкальные  инструменты,  их  звучание и  различные  двигательные  мунипуляции  с ними  очень  интересны   детям в  игровой деятельности   и  дают  в  целом  возможность  развитию  творческого  потенциала  личност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 процесс</w:t>
      </w:r>
      <w:r>
        <w:rPr>
          <w:sz w:val="28"/>
        </w:rPr>
        <w:t xml:space="preserve"> музыкально- эстетического воспитания детей дошкольного  возраста»   по  мнению    И.В.Груздевой (кандидат педагогических  наук кафедры  педагогики и  методики  преподавания Гуманитарно- педагогического  института Тольяттинского)  основан  на приобретении элементарных  навыков и умений   в  самостоятельной  музыкально- эстетической  деятельности -  передаче  настроения в  звукоивлечении, в  играх с  музыкальными  детскими    и  самодельными  инструментами,  применении  опыта в музыкальных и  речевых  импровизациях,  сопровождении  и озвучивании  сказочных  историй, в  конечном  итоге  развитии творчества с  эффектом удовольствия, эмоциональной  наполненности, потребности в музыкально – творческом  самовыражении с  учётом эстетических  ценностей во  взаимоотношениях  со  сверстниками, взрослыми, природой, окружающим  миром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</w:t>
      </w:r>
      <w:r>
        <w:rPr>
          <w:sz w:val="28"/>
        </w:rPr>
        <w:t xml:space="preserve"> </w:t>
      </w:r>
      <w:r>
        <w:rPr>
          <w:b/>
          <w:sz w:val="28"/>
        </w:rPr>
        <w:t xml:space="preserve">целью  </w:t>
      </w:r>
      <w:r>
        <w:rPr>
          <w:sz w:val="28"/>
        </w:rPr>
        <w:t>данного  направления  работы является  - систематическое  и планомерное   приобщение детей, педагогов  и  родителей  к  элементарному  музицированию  не  только в  условиях  детского  сада, но и  в бы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(общие)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Знакомство  с свойствами  и  видами  разных  музыкальных  инструментов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Воспитание  интереса  к самоизвлечению звуков  на различных  музыкальных  инструментах, к  детским  оркестрам .</w:t>
      </w:r>
    </w:p>
    <w:p>
      <w:pPr>
        <w:pStyle w:val="Normal"/>
        <w:rPr>
          <w:sz w:val="28"/>
        </w:rPr>
      </w:pPr>
      <w:r>
        <w:rPr>
          <w:sz w:val="28"/>
        </w:rPr>
        <w:t>-  Развитие  коммуникации ( общения  взрослого  и ребёнка  в  процессе  совместной  игры ), творческого  сознания , эстетического  вкуса детей на музыкальном песенно-танцевальном  и  игровом  материал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ррекционные  задачи: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формирование  чувства ритма ;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развитие пластичных и маховых  движений рук, в разных  темпах, ритмах, направлениях, развитие  эластичности подвижности кистей и пальцев рук (мелкая  моторика);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сенсорного  внимания к свойствам музыкального и немузыкального  звука (высота, длительность, сила, тембр):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развитие  интеллектуального  внимания, как понимание  одночастной, двухчастной, трёхчастной  форм  музыкальных  произведений, а  также  куплетной   строфической форм  песни (</w:t>
      </w:r>
      <w:r>
        <w:rPr>
          <w:i/>
          <w:sz w:val="28"/>
        </w:rPr>
        <w:t>Г.И.Анисимова. Логопедическая ритмика 2 часть С.13)</w:t>
      </w:r>
    </w:p>
    <w:p>
      <w:pPr>
        <w:pStyle w:val="Normal"/>
        <w:rPr>
          <w:sz w:val="28"/>
        </w:rPr>
      </w:pPr>
      <w:r>
        <w:rPr>
          <w:sz w:val="28"/>
        </w:rPr>
        <w:t>- автоматизация различных  звуковых произношений в сопровождении звучания  музыкальных  инструмен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апы  работы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дготовительный этап - </w:t>
      </w:r>
      <w:r>
        <w:rPr>
          <w:b/>
          <w:sz w:val="28"/>
          <w:szCs w:val="28"/>
        </w:rPr>
        <w:t>работа с методической литературой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sz w:val="28"/>
          <w:szCs w:val="28"/>
        </w:rPr>
        <w:t>подбор музыкального репертуара;</w:t>
      </w:r>
      <w:r>
        <w:rPr/>
        <w:t xml:space="preserve"> </w:t>
      </w:r>
      <w:r>
        <w:rPr>
          <w:sz w:val="28"/>
          <w:szCs w:val="28"/>
        </w:rPr>
        <w:t>разработка  конспектов  занятий  и  мероприятий  включает  в  себя  представление  педагогов   о  истории  возникновения  элементарного  музицирования в  жизни  ребёнка,  авторах соответствующих  методик,  их  основных  положениях. Основоположником  системы элементарного  музицирования  является немецкий  педагог  К.Орф. В  настоящее  время  его  идеи  поддерживает  и развивает Т.Э.Тютюнникова (кандидат Искусствоведения, лауреат премии «Грант Москвы», орф- педагог, автор программы «Элементарное  музиц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одбор  музыкального материала и разработка конспектов  занятий </w:t>
      </w:r>
      <w:r>
        <w:rPr>
          <w:sz w:val="28"/>
        </w:rPr>
        <w:t xml:space="preserve">идёт </w:t>
      </w:r>
      <w:r>
        <w:rPr>
          <w:b/>
          <w:sz w:val="28"/>
        </w:rPr>
        <w:t xml:space="preserve"> </w:t>
      </w:r>
      <w:r>
        <w:rPr>
          <w:sz w:val="28"/>
        </w:rPr>
        <w:t>в  системе  интеграции работы  специалистов – музыкального  руководителя логопеда, инструктора  физкультуры, воспитателя</w:t>
      </w:r>
      <w:r>
        <w:rPr>
          <w:b/>
          <w:sz w:val="28"/>
        </w:rPr>
        <w:t xml:space="preserve">. </w:t>
      </w:r>
      <w:r>
        <w:rPr>
          <w:sz w:val="28"/>
        </w:rPr>
        <w:t>Включает  в  себя</w:t>
      </w:r>
      <w:r>
        <w:rPr>
          <w:b/>
          <w:sz w:val="28"/>
        </w:rPr>
        <w:t xml:space="preserve">  </w:t>
      </w:r>
      <w:r>
        <w:rPr>
          <w:sz w:val="28"/>
        </w:rPr>
        <w:t xml:space="preserve">методики  речевых подвижных  игр, игр  со  стихами,  игр  на  развитие внимания, мышления, памяти, музыкальных  игр с  детскими музыкальными  инструментами , инсценировки  программных  песен в  сопровождении музыкальных  инструментов и  д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временно  идёт  информирование  родителей о пользе и эффективности проведения   ритмических  игр с  музыкальными  инструментами   в домашних  условиях на  сайте  детского сада в   электронных  сетях  с проведением  соответствующих  мероприятий  в  помещении  детского  сада.  Например: «Музыкальная  гостинная»  на  тему «Для  радости  души  музыкальные  инструменты хороши». С  большим  удовольствием  ритмические  игры с  музыкальными  инструментами  включаются  в  основные   тематические  праздники «Осенние ярмарки», «Новый год,», «Праздник  мам  «8  Март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итоге   работы  по  формированию  и  обогащению сенсорного опыта  старших  дошкольников с  ТНР ожидаемыми  результатами  будут  развитие познавательного  интереса, эмоционально- положительной  отзывчивости  на  общение  с  сверстниками  и  взрослыми в  результате совместной  музыкально-  ритмической деятельности, повышение  качества  речи и  успешная  коррекция речевых  и  неречевых  наруш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писок  используемой литературы:</w:t>
      </w:r>
    </w:p>
    <w:p>
      <w:pPr>
        <w:pStyle w:val="Normal"/>
        <w:rPr>
          <w:sz w:val="28"/>
        </w:rPr>
      </w:pPr>
      <w:r>
        <w:rPr>
          <w:sz w:val="28"/>
        </w:rPr>
        <w:t>1. Г.И.Анисимова «Логопедическая  ритмика». Часть 2. Ярославль 2006г.с.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Т.Э.Тютюнникова «Уроки музыки. Система  обучения Карла Орфа» .М.»200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3.</w:t>
      </w:r>
      <w:r>
        <w:rPr>
          <w:i/>
          <w:sz w:val="28"/>
        </w:rPr>
        <w:t xml:space="preserve"> А.В,Дергунская, (кандидат  педагогических  наук, доцент кафедры дошкольной педагогики  Института детства Российского  государтвенного  педагогического  университета им. А.И.Герцена, г. Санкт – Петербург )  Журнал «Справочник  музыкального руководителя» №9, сентябрь 2015г.С.6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4</w:t>
      </w:r>
      <w:r>
        <w:rPr>
          <w:i/>
          <w:sz w:val="28"/>
        </w:rPr>
        <w:t>)  И.В.Груздева(кандидат педагогических  наук кафедры  педагогики и  методики  преподавания Гуманитарно- педагогического  института Тольяттинского гос.университета) журнал «Справочник  музыкального  руководителя» №12, декабрь 2015г. С.20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00:00Z</dcterms:created>
  <dc:creator>Lidija</dc:creator>
  <dc:description/>
  <cp:keywords/>
  <dc:language>en-US</dc:language>
  <cp:lastModifiedBy>Lidija</cp:lastModifiedBy>
  <dcterms:modified xsi:type="dcterms:W3CDTF">2017-03-07T13:11:00Z</dcterms:modified>
  <cp:revision>25</cp:revision>
  <dc:subject/>
  <dc:title>"Ритмические  игры с  музыкальными  инструментами  как  технология  совершенствования и обогащения звукового  сенсорного опыта дошкольников  старшего  возраста  с  ТНР"  </dc:title>
</cp:coreProperties>
</file>