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Еланская средняя общеобразовательная школа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ланск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:</w:t>
      </w:r>
      <w:r>
        <w:rPr>
          <w:rFonts w:eastAsia="Times New Roman" w:cs="Arial" w:ascii="Arial" w:hAnsi="Arial"/>
          <w:color w:val="333333"/>
          <w:kern w:val="2"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ль совета школы на современном этапе развития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Подготовила учитель начальных классов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szCs w:val="40"/>
          <w:lang w:eastAsia="ru-RU"/>
        </w:rPr>
        <w:t>Григорьева Е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ru-RU"/>
        </w:rPr>
        <w:t>Елань 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38"/>
          <w:szCs w:val="38"/>
          <w:lang w:eastAsia="ru-RU"/>
        </w:rPr>
        <w:t>Роль совета школы на современном этапе развития образования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овет школы необходим образовательному учреждению в первую очередь для обеспечения эффективного взаимодействия между администрацией, обучающимися и их родителями. С внедрением этой формы самоуправления родители получают возможность участвовать в разработке стратегии развития учреждения, а обучающиеся, включаясь в обсуждение актуальных вопросов школьной жизни, становятся более самостоятельными, активными и инициативными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Формами самоуправления являются общешкольная конференция и совет школы.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br/>
        <w:t>Создание  совета школы выгодно и обществу в целом, поскольку делает процесс управления образовательным учреждением более четким, прозрачным, демократичным и предсказуемым.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 xml:space="preserve"> Модернизация российского образования предполагает решение ряда задач, важнейшей из которых является развитие общественно – государственных форм управления образовательным учреждением, к которым, в частности относится  совет школы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Для нас создание совета школы– это в первую очередь шаг на пути реализации программы социального партнерства..Кроме того, работа совета обеспечивает соблюдение демократических и коллегиальных принципов управления, способствует активному привлечению к делам учреждения родительской общественности, содействует укреплению его финансовой и материальной базы, созданию комфортных условий для учебы, труда и отдыха, стимулирует внедрение и совершенствование эффективных инновационных образовательных и воспитательных программ и технологий, дает возможность целенаправленно привлекать к соуправлению школой старшеклассников Большое значение мы также придаем такой функции совета, как проведение профилактической работы с проблемными семьями и детьми.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ша задача– сделать так, чтобы совет школы не стал бесполезной демагогической структурой, отнимающей у администрации школы силы и время, а мог действительно влиять на качество ее образовательной деятельности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нашей школе в 2008 году создан и успешно работает совет школы. Члены совета контролируют качество питания обучающихся, Комиссия помогла привести в порядок всю документацию по питанию.   Участвуют в организации общешкольных мероприятий. (вечера, встречи) Во многом благодаря работе нового органа самоуправления мы смогли решить вопрос о единой школьной форме: за ее введение высказались не только родители, но и обучающиеся, которые теперь сами контролируют выполнение этого решения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чень радует то, что родители, которые входят в состав совета, активно участвуют в организации образовательной деятельности школы. Они пока не готовы обсуждать критерии оценки деятельности педагогов, но уже принимают участие в согласовании стимулирующих выплат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состав совета школы входят представители трудового коллектива, учащиеся второй и третьей ступени обучения, родители и общественность Норма представительства названных категорий в совете и общая численность совета определяется конференцией в соответствии с Уставом школы .Всего в совет входит 15 человек. Совет школы собирается не реже 2 раза в год. К  компетенции совета школы относится: утверждение плана развития школы, представление интересов школы в государственных и общественных органах,  установление режима работы школы, контроль за рациональным расходованием бюджетных ассигнований на школу, заслушивание отчетов директора школы и его заместителей, внесение предложений по совершенствованию их работы, участие в разработке и согласовании локальных актов школы, устанавливающих виды, размеры, условия и порядок произведения выплат стимулирующего характера работникам образовательного учреждения. Поэтому он может не только решать организационные вопросы, но и определять идеологию, основные принципы деятельности школы. Для решения текущих вопросов совет может избрать из своего состава различные комиссии, определяя их функции и полномочия. Члены совета школы выполняют свои обязанности на общественных началах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 заседаниях совета школы рассматривались различные вопросы: Отчет директора об использовании денежных средств, о внесение изменений в устав школы, о создании классов выравнивания, об организации профилактической работы по предотвращению правонарушений среди учащихся, об организации трудовой летней практики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спешная деятельность современной школы невозможна без продуктивного диалога  между педагогами с одной стороны и обучающимися и их родителями – с другой.. И если они работают вместе, качество образовательной деятельности учреждения растет</w:t>
        <w:br/>
        <w:br/>
        <w:t>Важную роль совет школы                                                                                                                                               играет также в реализации инновационных проектов и обеспечении взаимодействия с органами местного самоуправления. И наконец самое главное: совет школы помогает директору в принятии основополагающих управленческих решений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 все-таки дать однозначную оценку деятельности совета школы мы пока не можем. Определенные сомнения у нас вызывает право членов совета утверждать компонент образовательного учреждения государственного образовательного стандарта общего образования и участвовать в работе экспертных комиссий по лицензированию и аттестации. Дело в том, что во многих образовательных учреждениях практикуется формальный подход к выбору родителей в состав совета. Часто в него входят люди, не компетентные в вопросах финансово-хозяйственной деятельности школы. Некоторые из них ошибочно отождествляют слово "совет" со словом "контроль" и пытаются отслеживать каждый шаг администрации и педагогов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прочем, положительных моментов в деятельности совета школы все же больше. Мелочная опека со стороны его членов может выбивать из колеи, однако опытному, целе</w:t>
        <w:softHyphen/>
        <w:t>устремленному руководителю и сплоченному коллективу преодолеть эти трудности по плечу.</w:t>
      </w:r>
    </w:p>
    <w:p>
      <w:pPr>
        <w:pStyle w:val="Normal"/>
        <w:shd w:fill="FFFFFF" w:val="clear"/>
        <w:spacing w:lineRule="atLeast" w:line="270" w:before="0" w:after="300"/>
        <w:rPr>
          <w:rFonts w:eastAsia="Times New Roman"/>
        </w:rPr>
      </w:pP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b/>
          <w:b/>
          <w:color w:val="555555"/>
          <w:szCs w:val="20"/>
          <w:lang w:eastAsia="ru-RU"/>
        </w:rPr>
      </w:pPr>
      <w:r>
        <w:rPr>
          <w:rFonts w:eastAsia="Times New Roman" w:cs="Arial" w:ascii="Arial" w:hAnsi="Arial"/>
          <w:b/>
          <w:color w:val="555555"/>
          <w:szCs w:val="20"/>
          <w:lang w:eastAsia="ru-RU"/>
        </w:rPr>
        <w:t>Список использованной литературы: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Cs w:val="20"/>
          <w:lang w:eastAsia="ru-RU"/>
        </w:rPr>
        <w:t>Не имеется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Cs w:val="20"/>
          <w:lang w:eastAsia="ru-RU"/>
        </w:rPr>
        <w:t>Работа авторская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7:00Z</dcterms:created>
  <dc:creator>Admin</dc:creator>
  <dc:description/>
  <cp:keywords/>
  <dc:language>en-US</dc:language>
  <cp:lastModifiedBy>admin</cp:lastModifiedBy>
  <cp:lastPrinted>2013-03-10T20:12:00Z</cp:lastPrinted>
  <dcterms:modified xsi:type="dcterms:W3CDTF">2017-08-11T09:33:00Z</dcterms:modified>
  <cp:revision>3</cp:revision>
  <dc:subject/>
  <dc:title/>
</cp:coreProperties>
</file>