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56"/>
          <w:szCs w:val="56"/>
        </w:rPr>
        <w:t>Повторительно – обобщающий урок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по физик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(с элементами исследования)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на тему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color w:val="0000FF"/>
          <w:sz w:val="96"/>
          <w:szCs w:val="96"/>
        </w:rPr>
        <w:t>«Тепловые  явления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: 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тарохутор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лу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й повторительно – обобщающий урок по теме: «Тепловые явления» проводится в конце большого раздела «Тепловые явления. Изменение агрегатных состояний вещества». Он позволяет наиболее широко охватить изученный материал, повторить термины, формулы, работу с графиками, закрепить полученные знания и умения применять их на практике 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е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Обобщить, систематизировать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мение самостоятельно 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мение работать с таблицами и справочным материалом, учебн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рече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способности к анализу и синт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мышления,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умения работать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спитание умения выслушать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тие стремления к 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Формирование познавательного интере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рока достигается применением различных методов обучения: практический (эксперимент, решение задач), наглядный (демонстрация и работа с графиком), тестирование, самостоятельная работа, разгадывание кроссворда и т.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методы являются средством повышения познавательной активности школьников, развития интереса к физике, способствуют более глубокому, сознательному и прочному усвоению учениками знаний, а так же развитию их внимания, памяти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интерактивной доски позволит сэкономить время и играет важную роль в оформлении и наглядност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ходе повторения материала, ребята закрепляют свои знания по разделам: «Нагревание тел», «Плавление тел», «Испарение», «Кипение», «Сгорание», «График плавления отвердевания кристаллических т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бота со схемой, повторение опре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овторение формул, размерностей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Применение полученных знаний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Эксперимент, работа со справочным материалом и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Сообщение из науч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урока соответствовала его цели и содержанию. Учебные цели прослеживаются в ходе всех этапов урока и развивают способности к анализу и синтезу, а так же воспитывают познавательный интерес учащихся к предмету. Цель совпала с конечным результатом. Намеченную программу удалось осуществ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были ориентированы на предстоящую деятельность. Они проявили активность на уроке, ответственность, самоконтроль, самодисциплину, умение участвовать в диалоге, отстаивать свою позицию, стремление к взаимопониманию. Урок отличала атмосфера доверия и доброжелательности, способствовавшая проявлению личностных качеств воспитанников. Я учитывала состояние детей, их настроение, индивидуальные и возрастны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еживается рациональность приёмов деятельности учащихся, материал урока способствовал развитию их творческих сил и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чащимися удалось установить контакт; психологический микроклимат – благоприятен, безразличных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оценивании знаний учитывалась работоспособность ребят на уроке, умение мыслить, применять теорию на практике, работать самостоя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, отведённое на все этапы, было распределено рационально. При проведении каждого из этапов урока учитывалось усвоение ранее изученного материала. Так, на первых этапах, повторили теоретическую часть – определения, формулы, величины и их размерности. На последующих – применение полученных знаний при решении задач и выполнения тестового задания. Контроль усвоения знаний, умений и навыков осуществлялся на всех этапах урока с помощью применения фишек, перфокарт. После проверки теста получен следующий результа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5»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4»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всего урока активно работ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флексия показала, что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й урок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овые явления»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ебны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- Обобщить, систематизировать знания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Расширить кругозор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-умение самостоятельно делать 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вивающ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витие речевых навы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азвитие способности к анализу и синте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азвитие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е умения работать в группе, сотрудни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воспитание умения выслушать товарища, уважать мнение оппон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развитие стремления к 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борудование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металлические предметы, карандаши, кусочки льда или снег на ча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п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ка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повторительно-обобщ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ид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рока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Эпиграф:</w:t>
      </w:r>
      <w:r>
        <w:rPr>
          <w:color w:val="0000FF"/>
          <w:sz w:val="28"/>
          <w:szCs w:val="28"/>
        </w:rPr>
        <w:t xml:space="preserve"> …Может собственных Платонов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И быстрых разумом Невтонов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Российская земля рожа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 xml:space="preserve">Ломоносов М. В.(1711-1765г) </w:t>
      </w:r>
      <w:r>
        <w:rPr>
          <w:sz w:val="28"/>
          <w:szCs w:val="28"/>
        </w:rPr>
        <w:t>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портреты Ломоносова, Джоуля, выставка книг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теплоту начнём рассказ,                                  Историю науки из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вспомним, объясним сейчас.                            И Ломоносова великим посчитае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нии проявим мы старанье,                              И проявляем мы себя в тру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чении проявим мы старанье,                              Но как же жизнь бывает не про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й научных видя обаянье!                                   С той дамой, что зовётся: «Тепл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у мы любую одолеем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руг другу подсобить всегда с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ебята, весь урок мы с вами будем работать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опреде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физических величин и форму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при решении зад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, объяснение явл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экспериме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я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нашей работы нам понадобятся тетради и справочные таблицы. Откроем тетради, запишем число 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начале нашего урока проведём </w:t>
      </w:r>
      <w:r>
        <w:rPr>
          <w:color w:val="0000FF"/>
          <w:sz w:val="28"/>
          <w:szCs w:val="28"/>
        </w:rPr>
        <w:t xml:space="preserve"> эксперимент</w:t>
      </w:r>
      <w:r>
        <w:rPr>
          <w:sz w:val="28"/>
          <w:szCs w:val="28"/>
        </w:rPr>
        <w:t xml:space="preserve">, результат которого проверим поздне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- Положите на тарелку кусочек льда или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аблюдаем, что же произойдёт через некотор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8420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156845</wp:posOffset>
                </wp:positionV>
                <wp:extent cx="1181100" cy="2190750"/>
                <wp:effectExtent l="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3450">
                              <a:moveTo>
                                <a:pt x="1860" y="3180"/>
                              </a:moveTo>
                              <a:cubicBezTo>
                                <a:pt x="1275" y="3315"/>
                                <a:pt x="690" y="3450"/>
                                <a:pt x="420" y="3000"/>
                              </a:cubicBezTo>
                              <a:cubicBezTo>
                                <a:pt x="150" y="2550"/>
                                <a:pt x="0" y="960"/>
                                <a:pt x="240" y="480"/>
                              </a:cubicBezTo>
                              <a:cubicBezTo>
                                <a:pt x="480" y="0"/>
                                <a:pt x="1170" y="60"/>
                                <a:pt x="186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3450" path="m1860,3180c1275,3315,690,3450,420,3000c150,2550,0,960,240,480c480,0,1170,60,1860,120e" stroked="t" o:allowincell="f" style="position:absolute;margin-left:234.6pt;margin-top:12.35pt;width:92.95pt;height:172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-64770</wp:posOffset>
                </wp:positionV>
                <wp:extent cx="628650" cy="219075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450">
                              <a:moveTo>
                                <a:pt x="0" y="3180"/>
                              </a:moveTo>
                              <a:cubicBezTo>
                                <a:pt x="195" y="3315"/>
                                <a:pt x="390" y="3450"/>
                                <a:pt x="540" y="3000"/>
                              </a:cubicBezTo>
                              <a:cubicBezTo>
                                <a:pt x="690" y="2550"/>
                                <a:pt x="990" y="960"/>
                                <a:pt x="900" y="480"/>
                              </a:cubicBezTo>
                              <a:cubicBezTo>
                                <a:pt x="810" y="0"/>
                                <a:pt x="405" y="6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450" path="m0,3180c195,3315,390,3450,540,3000c690,2550,990,960,900,480c810,0,405,60,0,120e" stroked="t" o:allowincell="f" style="position:absolute;margin-left:516.6pt;margin-top:-5.1pt;width:49.45pt;height:172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8890" t="17145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65pt" to="327.55pt,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Ребята, давайте вспомним фазы ве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ragraph">
                  <wp:posOffset>109220</wp:posOffset>
                </wp:positionV>
                <wp:extent cx="2419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Г А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28.5pt;mso-wrap-distance-left:9.05pt;mso-wrap-distance-right:9.05pt;mso-wrap-distance-top:0pt;mso-wrap-distance-bottom:0pt;margin-top:8.6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Г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8575</wp:posOffset>
                </wp:positionV>
                <wp:extent cx="228600" cy="114300"/>
                <wp:effectExtent l="8890" t="17145" r="889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25pt" to="327.55pt,11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ловые процессы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69215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45pt" to="381.6pt,5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52705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15pt" to="471.6pt,49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13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13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осмотрите на сх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и названия проце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6375</wp:posOffset>
                </wp:positionH>
                <wp:positionV relativeFrom="paragraph">
                  <wp:posOffset>175895</wp:posOffset>
                </wp:positionV>
                <wp:extent cx="351790" cy="307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2pt;mso-wrap-distance-left:9.05pt;mso-wrap-distance-right:9.05pt;mso-wrap-distance-top:0pt;mso-wrap-distance-bottom:0pt;margin-top:13.8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4922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75pt" to="381.6pt,5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320</wp:posOffset>
                </wp:positionH>
                <wp:positionV relativeFrom="paragraph">
                  <wp:posOffset>149225</wp:posOffset>
                </wp:positionV>
                <wp:extent cx="0" cy="5715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1.75pt" to="471.6pt,56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-Конденсац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975</wp:posOffset>
                </wp:positionH>
                <wp:positionV relativeFrom="paragraph">
                  <wp:posOffset>65405</wp:posOffset>
                </wp:positionV>
                <wp:extent cx="4660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1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5905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5905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2-Испарение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Кристал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-Плав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97790</wp:posOffset>
                </wp:positionV>
                <wp:extent cx="24193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ТВЁРДОЕ  Т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5pt;height:28.5pt;mso-wrap-distance-left:9.05pt;mso-wrap-distance-right:9.05pt;mso-wrap-distance-top:0pt;mso-wrap-distance-bottom:0pt;margin-top:7.7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ТВЁРДОЕ 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082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35pt" to="534.55pt,1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0820</wp:posOffset>
                </wp:positionH>
                <wp:positionV relativeFrom="paragraph">
                  <wp:posOffset>131445</wp:posOffset>
                </wp:positionV>
                <wp:extent cx="114300" cy="228600"/>
                <wp:effectExtent l="13335" t="6985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0.35pt" to="525.55pt,28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5-Субли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-Десубли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проверяем ответы и определения тепловых процессов. (  Слайд 3 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находятся фишки .За каждый правильный ответ «ставьте» себе 1Дж. Я надеюсь, что сегодня все будут работать честно. Больше фишек в конце урока – выше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теперь посмотрите на схему с формулами. Запишите в тетради формулу, неизвестную величину и её единицу измерения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доске написаны формулы процессов с одной неизвестной величиной. Ребята пишут самостоятельно с последующей проверкой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нагревания тел. Удельная теплоёмкость. 1 Джоуль / 1 килограм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плавления тел. Удельная теплота плавления. 1 Дж/ к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сгорания тел. Удельная теплота сгорания. 1 Дж / к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цесс парообразования. Удельная теплота парообразования. 1 Дж /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с ответами на доске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едующее наше задание – «Пореш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ученик идёт к доске для решения задачи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е количество теплоты необходимо сообщить воде массой 10г, взятой при температуре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ля того, чтобы нагреть её до температуры кипения и испарить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Ответ: 27200Дж.)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ец! Оценка « 5»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Теперь, ребята – проведём эксперимент. Попробуйте объяснить следующие явления и ваши ощу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color w:val="0000FF"/>
          <w:sz w:val="28"/>
          <w:szCs w:val="28"/>
        </w:rPr>
        <w:t>( Эксперимент )</w:t>
      </w:r>
      <w:r>
        <w:rPr>
          <w:sz w:val="28"/>
          <w:szCs w:val="28"/>
        </w:rPr>
        <w:t xml:space="preserve">Прикоснитесь рукой к лежащей на парте деревянной палочке, а затем – к  металлической. Что вы чувствует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 Посмотрите на таблицу температуры плавления веществ. Какой металл      расплавится в ладони?  ( Ответ: цези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* Вы – главный конструктор аппарата для полёта к Солнцу, где температура 60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Из каких материалов можно сделать аппарат? (Ответ: таких нет) 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Какое условие должно выполняться при изготовлении аппарата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чередное наше задание – тест по чтению графика. 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фик представлен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ьмите перфокарты, лежащие перед вами, совместите с чистым листом бумаги (подпишите). Выбрав правильный ответ, закрасьте нужный кружок, соответствующий вопросу и от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роцесс изображает граф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нагревание,        б.охлаждение,            в.сгор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ое это вещ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вода,                    б.нафталин,                в.ста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 чём говорит участок А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плавление,          б.охлаждение,            в.нагре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 чём говорит участок В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сгорание,             б.плавление,               в.кип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Сколько времени длился весь процесс А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5мин,                  б. 10мин,                      в. 15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Сколько времени длился процесс плавл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5мин,                  б. 10мин,                      в.15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За тест вы получите отдельную оцен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24130</wp:posOffset>
                </wp:positionV>
                <wp:extent cx="0" cy="2400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9pt" to="39.6pt,19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1143000" cy="457200"/>
                <wp:effectExtent l="3810" t="8890" r="381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pt" to="309.55pt,45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80340</wp:posOffset>
                </wp:positionV>
                <wp:extent cx="1028700" cy="571500"/>
                <wp:effectExtent l="5080" t="889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2pt" to="120.55pt,59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170180</wp:posOffset>
                </wp:positionV>
                <wp:extent cx="1257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4pt" to="219.55pt,13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0                       В               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7pt" to="471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                          10                       15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ернёмся к нашим </w:t>
      </w:r>
      <w:r>
        <w:rPr>
          <w:color w:val="0000FF"/>
          <w:sz w:val="28"/>
          <w:szCs w:val="28"/>
        </w:rPr>
        <w:t>эксперимент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лёд не сразу тает в комнате, если его вытащили из холоди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й лёд растаял быстрее – тёмный или свет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каким тепловым процессом это связано? (изл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 сво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перь послушаем обзор интересных сообщений, подготовленных наши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Америке и Англии используется иная, нежели у нас, температурная шкала – шкала Фаренгейта 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 Средней нормальной температуре человеческого тела соответствует +9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вода замерзает при +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а кипит при +2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а кипит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только при определённом давлении – 760мм рт.ст. На вершине Эльбруса давление равно половине атмосферного, этому давлению соответствует температура кипения 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одой кипящей при 10-15 мм рт.ст. можно освежиться в жаркую погоду. При этом давлении температура кипения упадёт до 10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а внутреннего голубоватого конуса пламени горелки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о внешнем конусе – до 18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верхвысокие температуры существуют в природе, но не на Земле, а на других телах Вселенной. Поверхность Солнца нагрета до 6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тутные пары очень ядовиты, и 1г ртутных паров может серьёзно повредить здоровью любого человека. Надо следить, чтобы даже самая маленькая капелька ртути не про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а обладает многими удивительными свойствами, резко отличающими её от всех других свойств жидкостей. Все тела при нагревании расширяются, при охлаждении - сжимаются. Все, кроме воды. При температуре от 0 до 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ода при охлаждении расширяется, при нагревании сжимается. При 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ода имеет наибольшую плотность, равную 1000кг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Наш урок подошёл к концу. Подведём итоги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оставленные задачи были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вторения материала, мы закрепили свои знания по разделам «Нагревание тел», «Плавление тел», «Испарение», «Кипение», «Сгорание», «График плавления и отвердевания кристаллических те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перфокарт, интерактивной доски и других методов, позволило наиболее широко охватить изученный материал, повторили термины, формулы, работали с графиком, экспериментировали, закрепили полученные знания и умения, научились применять их на практике, делать выводы. У вас расширился кругозор и систематизировались знания по теме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– молодцы!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ценки за урок получают наиболее активные ученики. Провери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ого больше 8 фишек? – оценка «5» -поставьте в тетрад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больше 5фишек – оцен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м, кто набрал меньше 5 фишек, пожелаем работать на следующих уроках более активно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Задание на дом:   повторить параграфы 12-20; разгадать кроссворд (запишите ключевое слово и найдите его значение в словар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флексия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Я довольна вашими ответами, благодарю за сотрудничество и хочется, что бы вы оценили наш урок  по 5-ти бальной шкале. Возьмите одну из фишек  и напишите свою оценку на ней. При выходе из класса положите её в ящичек на моё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33153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                   Б               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                     Б                  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А                   Б               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А                   Б                    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                   Б                     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3825</wp:posOffset>
                      </wp:positionV>
                      <wp:extent cx="572770" cy="345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9.7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6365</wp:posOffset>
                      </wp:positionV>
                      <wp:extent cx="5715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9.9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6365</wp:posOffset>
                      </wp:positionV>
                      <wp:extent cx="5715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9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left" w:pos="4620" w:leader="none"/>
              </w:tabs>
              <w:rPr/>
            </w:pPr>
            <w:r>
              <w:rPr/>
              <w:t xml:space="preserve">1 вопрос         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165</wp:posOffset>
                      </wp:positionV>
                      <wp:extent cx="572770" cy="345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3.9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0165</wp:posOffset>
                      </wp:positionV>
                      <wp:extent cx="572770" cy="345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3.9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260</wp:posOffset>
                      </wp:positionV>
                      <wp:extent cx="572770" cy="345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.8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 вопрос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4925</wp:posOffset>
                      </wp:positionV>
                      <wp:extent cx="572770" cy="345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7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4925</wp:posOffset>
                      </wp:positionV>
                      <wp:extent cx="572770" cy="345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2.7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4925</wp:posOffset>
                      </wp:positionV>
                      <wp:extent cx="572770" cy="345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2.7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9685</wp:posOffset>
                      </wp:positionV>
                      <wp:extent cx="572770" cy="345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5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9685</wp:posOffset>
                      </wp:positionV>
                      <wp:extent cx="572770" cy="345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.5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685</wp:posOffset>
                      </wp:positionV>
                      <wp:extent cx="572770" cy="345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.5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5405</wp:posOffset>
                      </wp:positionV>
                      <wp:extent cx="572770" cy="345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445</wp:posOffset>
                      </wp:positionV>
                      <wp:extent cx="572770" cy="345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0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45</wp:posOffset>
                      </wp:positionV>
                      <wp:extent cx="572770" cy="345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0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0800</wp:posOffset>
                      </wp:positionV>
                      <wp:extent cx="572770" cy="345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4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572770" cy="345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4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0</wp:posOffset>
                      </wp:positionV>
                      <wp:extent cx="572770" cy="345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4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                     Б                    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67945</wp:posOffset>
                      </wp:positionV>
                      <wp:extent cx="572770" cy="345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5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67945</wp:posOffset>
                      </wp:positionV>
                      <wp:extent cx="572770" cy="345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5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7945</wp:posOffset>
                      </wp:positionV>
                      <wp:extent cx="572770" cy="345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5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37795</wp:posOffset>
                      </wp:positionV>
                      <wp:extent cx="572770" cy="345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10.8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7795</wp:posOffset>
                      </wp:positionV>
                      <wp:extent cx="572770" cy="345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10.8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37795</wp:posOffset>
                      </wp:positionV>
                      <wp:extent cx="572770" cy="345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10.8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2555</wp:posOffset>
                      </wp:positionV>
                      <wp:extent cx="572770" cy="345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9.6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22555</wp:posOffset>
                      </wp:positionV>
                      <wp:extent cx="572770" cy="345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9.6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2555</wp:posOffset>
                      </wp:positionV>
                      <wp:extent cx="572770" cy="345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9.6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07315</wp:posOffset>
                      </wp:positionV>
                      <wp:extent cx="572770" cy="345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8.4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7315</wp:posOffset>
                      </wp:positionV>
                      <wp:extent cx="572770" cy="345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8.4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7315</wp:posOffset>
                      </wp:positionV>
                      <wp:extent cx="572770" cy="345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8.4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2075</wp:posOffset>
                      </wp:positionV>
                      <wp:extent cx="572770" cy="345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7.2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92075</wp:posOffset>
                      </wp:positionV>
                      <wp:extent cx="572770" cy="345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7.2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2075</wp:posOffset>
                      </wp:positionV>
                      <wp:extent cx="572770" cy="345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7.2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77470</wp:posOffset>
                      </wp:positionV>
                      <wp:extent cx="572770" cy="3454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6.1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7470</wp:posOffset>
                      </wp:positionV>
                      <wp:extent cx="572770" cy="345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6.1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77470</wp:posOffset>
                      </wp:positionV>
                      <wp:extent cx="572770" cy="345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6.1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А                   Б                     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80645</wp:posOffset>
                      </wp:positionV>
                      <wp:extent cx="572770" cy="34544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6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80645</wp:posOffset>
                      </wp:positionV>
                      <wp:extent cx="572770" cy="345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6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80645</wp:posOffset>
                      </wp:positionV>
                      <wp:extent cx="572770" cy="345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6.3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5405</wp:posOffset>
                      </wp:positionV>
                      <wp:extent cx="572770" cy="3454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5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05</wp:posOffset>
                      </wp:positionV>
                      <wp:extent cx="572770" cy="3454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5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65405</wp:posOffset>
                      </wp:positionV>
                      <wp:extent cx="572770" cy="3454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5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005</wp:posOffset>
                      </wp:positionV>
                      <wp:extent cx="572770" cy="34544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0005</wp:posOffset>
                      </wp:positionV>
                      <wp:extent cx="572770" cy="34544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005</wp:posOffset>
                      </wp:positionV>
                      <wp:extent cx="572770" cy="3454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.1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5400</wp:posOffset>
                      </wp:positionV>
                      <wp:extent cx="572770" cy="3454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2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5400</wp:posOffset>
                      </wp:positionV>
                      <wp:extent cx="572770" cy="3454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2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765</wp:posOffset>
                      </wp:positionV>
                      <wp:extent cx="572770" cy="3454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9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0160</wp:posOffset>
                      </wp:positionV>
                      <wp:extent cx="572770" cy="34544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0.8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160</wp:posOffset>
                      </wp:positionV>
                      <wp:extent cx="572770" cy="3454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0.8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160</wp:posOffset>
                      </wp:positionV>
                      <wp:extent cx="572770" cy="34544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0.8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5080</wp:posOffset>
                      </wp:positionV>
                      <wp:extent cx="572770" cy="34544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-0.4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-5080</wp:posOffset>
                      </wp:positionV>
                      <wp:extent cx="572770" cy="34544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-0.4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715</wp:posOffset>
                      </wp:positionV>
                      <wp:extent cx="572770" cy="34544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-0.4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А                   Б                     В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51435</wp:posOffset>
                      </wp:positionV>
                      <wp:extent cx="572770" cy="34544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4.0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1435</wp:posOffset>
                      </wp:positionV>
                      <wp:extent cx="572770" cy="34544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4.0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1435</wp:posOffset>
                      </wp:positionV>
                      <wp:extent cx="572770" cy="34544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4.0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50495</wp:posOffset>
                      </wp:positionV>
                      <wp:extent cx="572770" cy="34544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11.8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50495</wp:posOffset>
                      </wp:positionV>
                      <wp:extent cx="572770" cy="34544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11.8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50495</wp:posOffset>
                      </wp:positionV>
                      <wp:extent cx="572770" cy="34544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11.8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25730</wp:posOffset>
                      </wp:positionV>
                      <wp:extent cx="572770" cy="34544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9.9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5730</wp:posOffset>
                      </wp:positionV>
                      <wp:extent cx="572770" cy="34544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9.9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5730</wp:posOffset>
                      </wp:positionV>
                      <wp:extent cx="572770" cy="34544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9.9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10490</wp:posOffset>
                      </wp:positionV>
                      <wp:extent cx="572770" cy="34544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8.7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10490</wp:posOffset>
                      </wp:positionV>
                      <wp:extent cx="572770" cy="34544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8.7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10490</wp:posOffset>
                      </wp:positionV>
                      <wp:extent cx="572770" cy="34544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8.7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95250</wp:posOffset>
                      </wp:positionV>
                      <wp:extent cx="572770" cy="34544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7.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5250</wp:posOffset>
                      </wp:positionV>
                      <wp:extent cx="572770" cy="34544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7.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95250</wp:posOffset>
                      </wp:positionV>
                      <wp:extent cx="572770" cy="34544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7.5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80010</wp:posOffset>
                      </wp:positionV>
                      <wp:extent cx="572770" cy="34544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6.3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0010</wp:posOffset>
                      </wp:positionV>
                      <wp:extent cx="572770" cy="34544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6.3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0010</wp:posOffset>
                      </wp:positionV>
                      <wp:extent cx="572770" cy="34544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6.3pt;width:45.0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31:00Z</dcterms:created>
  <dc:creator>WALA</dc:creator>
  <dc:description/>
  <dc:language>en-US</dc:language>
  <cp:lastModifiedBy>дм</cp:lastModifiedBy>
  <cp:lastPrinted>2012-01-15T20:37:00Z</cp:lastPrinted>
  <dcterms:modified xsi:type="dcterms:W3CDTF">2021-09-20T21:31:00Z</dcterms:modified>
  <cp:revision>2</cp:revision>
  <dc:subject/>
  <dc:title>Повторение знаний по теме:</dc:title>
</cp:coreProperties>
</file>