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за 1 полугодие 2016-2017 учебного года по обществознанию 8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i/>
        </w:rPr>
        <w:t xml:space="preserve">Часть 1 включает </w:t>
      </w:r>
      <w:r>
        <w:rPr>
          <w:b/>
          <w:bCs/>
          <w:i/>
        </w:rPr>
        <w:t>задания с выбором одного из нескольких вариантов ответа, только один из которых является правильным</w:t>
      </w:r>
      <w:r>
        <w:rPr>
          <w:b/>
          <w:bCs/>
          <w:i/>
          <w:lang w:val="ru-RU"/>
        </w:rPr>
        <w:t>.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ой пример иллюстрирует связь общества и природы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ередные выборы депутатов парла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ществование сословного деления об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здание природных заповедников, заказ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реформы системы образования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 какой к сфере жизни общества относится проведение очередных выборов главы государства?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ономической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итической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ой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хов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им органом власти является Федеральное Собрание  Российской Федерации?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ительным и законодательным органом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ительным органом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шим судебным органом РФ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шим исполнительно-распорядительным органом РФ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литикой древние греки называл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) искусство ведения домашнего хозяй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 ораторское искусство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) искусство управления государ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) организаторский тала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дзор за точным и единообразным соблюдением закона от имени государства осущест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нистерство внутренних де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оку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зидент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адвок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К физиологическим потребностям относятся потребности в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)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создании семь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)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соблюдении режима дн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)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питании, сне, тепл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4)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труд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акого возраста возникает активное избирательное право? </w:t>
        <w:br/>
        <w:t>1) с 17 лет</w:t>
        <w:br/>
        <w:t>2) с I8 лет</w:t>
        <w:br/>
        <w:t>3) с 19 лет</w:t>
        <w:br/>
        <w:t>4) с 21 года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Часть 2 состои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из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аданий с кратким ответом. Ответы к ним необходимо сформулировать самостоятельно в виде слова или словосочетания.</w:t>
      </w:r>
    </w:p>
    <w:p>
      <w:pPr>
        <w:pStyle w:val="Normal"/>
        <w:rPr/>
      </w:pPr>
      <w:bookmarkStart w:id="0" w:name="OLE_LINK23"/>
      <w:bookmarkStart w:id="1" w:name="OLE_LINK22"/>
      <w:bookmarkStart w:id="2" w:name="OLE_LINK21"/>
      <w:bookmarkStart w:id="3" w:name="OLE_LINK20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Вставьте пропущенное слово.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bookmarkStart w:id="4" w:name="OLE_LINK21"/>
      <w:bookmarkStart w:id="5" w:name="OLE_LINK20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___________________</w:t>
      </w:r>
      <w:bookmarkEnd w:id="4"/>
      <w:bookmarkEnd w:id="5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- это полная самостоятельность государства</w:t>
      </w:r>
      <w:bookmarkEnd w:id="0"/>
      <w:bookmarkEnd w:id="1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Найдите в приведенном ниже списке права подростков. </w:t>
      </w:r>
      <w:bookmarkStart w:id="6" w:name="OLE_LINK31"/>
      <w:bookmarkStart w:id="7" w:name="OLE_LINK30"/>
      <w:bookmarkStart w:id="8" w:name="OLE_LINK25"/>
      <w:bookmarkStart w:id="9" w:name="OLE_LINK24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ведите цифры</w:t>
      </w:r>
      <w:bookmarkEnd w:id="8"/>
      <w:bookmarkEnd w:id="9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 под которыми они указаны</w:t>
      </w:r>
      <w:bookmarkEnd w:id="6"/>
      <w:bookmarkEnd w:id="7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bookmarkStart w:id="10" w:name="OLE_LINK72"/>
      <w:bookmarkStart w:id="11" w:name="OLE_LINK61"/>
      <w:bookmarkStart w:id="12" w:name="OLE_LINK51"/>
      <w:bookmarkStart w:id="13" w:name="OLE_LINK50"/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 Изменить свое имя и фамилию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. Выехать за пределы РФ без согласия роди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. Положить деньги в банк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4. Получить вознаграждение за сочиненную им песню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. Стать членом жилищного кооператива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6. Потратить свою стипендию без согласия роди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7. Работать в свободное от учебы врем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bookmarkStart w:id="14" w:name="OLE_LINK33"/>
      <w:bookmarkStart w:id="15" w:name="OLE_LINK32"/>
      <w:bookmarkEnd w:id="14"/>
      <w:bookmarkEnd w:id="15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веденные цифры запишите в порядке возрас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bookmarkStart w:id="16" w:name="OLE_LINK33"/>
      <w:bookmarkStart w:id="17" w:name="OLE_LINK32"/>
      <w:bookmarkEnd w:id="16"/>
      <w:bookmarkEnd w:id="17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очитайте определение и запишите понятие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икем не ограниченная власть правителя - это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SimSun;宋体" w:cs="Times New Roman"/>
      <w:sz w:val="16"/>
      <w:szCs w:val="16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06:00Z</dcterms:created>
  <dc:creator>Инна</dc:creator>
  <dc:description/>
  <dc:language>en-US</dc:language>
  <cp:lastModifiedBy>Home</cp:lastModifiedBy>
  <cp:lastPrinted>2016-12-11T23:20:00Z</cp:lastPrinted>
  <dcterms:modified xsi:type="dcterms:W3CDTF">2017-08-15T19:06:00Z</dcterms:modified>
  <cp:revision>2</cp:revision>
  <dc:subject/>
  <dc:title/>
</cp:coreProperties>
</file>