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55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Итоговая контрольная работа учени__ 5 класса _____________________________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41414"/>
          <w:sz w:val="24"/>
          <w:szCs w:val="24"/>
          <w:lang w:eastAsia="ru-RU"/>
        </w:rPr>
        <w:t xml:space="preserve">1 вариант.   Часть А. 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А1. Первое домашнее животное, прирученное человеком: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А) корова           Б) лошадь         В) собака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А2.Что называется религией?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А) вера человека в сверхъестественные существа   Б) наука о сотворении мира 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В) наука о появлении человека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А3. Какое занятие первобытных людей возникло примерно в одно время с земледелием? 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А) скотоводство             Б) охота         В) обработка металлов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А4. Что символизировала двойная корона египетских фараонов?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А) объединение Южного и Северного царств    Б) союз богов неба и земли   В) царство мертвых и царство живых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А5.  Из чего древние египтяне изготавливали материал для письма? 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А) из шкур животных   Б) из пальмовых листьев    В) из тростника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А6. Как называлось в Египте высушенное тело, обмотанное бинтами? 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А) амулет   Б) саркофаг    В) мумии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А 7. Как называется река, протекающая по территории Египта?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А) Нил   Б) Тигр    В) Ефрат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А 8. Что называется полисом?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А) город-государство в Древней Греции  Б) город в Древней Греции  В) название органа управления городом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А 9. Кто первый совершил плавание вокруг Африки?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А) египтяне   Б) израильтяне   В) финикийцы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А 10. Где находится Индия?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А) на западе Азии   Б) на юге Азии   В) на востоке Азии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А 11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. Народный трибун, выступивший в защиту земледельцев Италии?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А) Тиберий Гракх     Б)  Катон            В) Сципион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А 12.Когда произошло восстание рабов под предводительством Спартака?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А) в 509 г. до н. э. Б) в 74-71 г.дон. э. В) в 313 г. н. э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А 13. Кого римляне называли «варварами»?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А) племена, не знающие латинского или греческого языка     Б) жестоких императоров 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В) всех, кто проживал вне города Рима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А 14. Кто управлял родовой общиной? 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А) цари   Б) жрецы   В) старейшины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А 15. Где зародилось конфуцианство? 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А) Китай   Б) Ассирия   В) Финикия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А 16. </w:t>
      </w:r>
      <w:r>
        <w:rPr>
          <w:rFonts w:cs="Times New Roman" w:ascii="Times New Roman" w:hAnsi="Times New Roman"/>
          <w:sz w:val="24"/>
          <w:szCs w:val="24"/>
        </w:rPr>
        <w:t>Народ, почитавший одного бога Яхве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египтяне;  б)  вавилоняне; в) евреи;  г) филистимляне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А 17.  </w:t>
      </w:r>
      <w:r>
        <w:rPr>
          <w:rFonts w:cs="Times New Roman" w:ascii="Times New Roman" w:hAnsi="Times New Roman"/>
          <w:sz w:val="24"/>
          <w:szCs w:val="24"/>
        </w:rPr>
        <w:t>Расцвет Израильского царства связан с именем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аула;                        б)  Давида;                      в) Соломона;              г) Креза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А 18. Служители богов в Древнем Египте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А) фараоны   Б) жрецы   В) вельможи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А 19. Как называлась страна, где находились города Библ, Сидон, Тир?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А) Израиль   Б) Ассирия   В) Финикия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А 20.  Как назывался совет знати в Афинах? 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А) ареопаг   Б) демос   В) полис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А 21. Что вывозили торговцы из Греции в другие страны?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А) рабов   Б) оливковое масло   В) хлеб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А 22. Чем занимались спартанцы?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А) ремеслом   Б) военным делом   В) земледелием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А 23. Что означает греческое слово демократия?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А) «власть народа»   Б) «власть знати»   В) «власть тирана»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А 24. Сколько архонтов в ареопаге ? 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А) 5   Б) 9   В) 2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А 25.  Кто в республиканском Риме имел право накладывать «вето» (запрет) на решение сената?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А)  консулы   Б) императоры   В) народные трибуны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Часть В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В 1. </w:t>
      </w:r>
      <w:r>
        <w:rPr>
          <w:rFonts w:cs="Times New Roman" w:ascii="Times New Roman" w:hAnsi="Times New Roman"/>
          <w:b/>
          <w:sz w:val="24"/>
          <w:szCs w:val="24"/>
        </w:rPr>
        <w:t>Укажите, какие архитектурные сооружения принадлежат Пале</w:t>
        <w:softHyphen/>
        <w:t>стине, а какие Египту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алестина.                           а)  храм в Иерусалиме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Египет.                                 б)  пирамида фараона Хеопса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)  аллея сфинксов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г)  царский дворец Соломона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В 2. </w:t>
      </w:r>
      <w:r>
        <w:rPr>
          <w:rFonts w:cs="Times New Roman" w:ascii="Times New Roman" w:hAnsi="Times New Roman"/>
          <w:b/>
          <w:sz w:val="24"/>
          <w:szCs w:val="24"/>
        </w:rPr>
        <w:t>Укажите, к истории какой страны относится следующий фрагмент:</w:t>
      </w:r>
      <w:r>
        <w:rPr>
          <w:rFonts w:cs="Times New Roman" w:ascii="Times New Roman" w:hAnsi="Times New Roman"/>
          <w:sz w:val="24"/>
          <w:szCs w:val="24"/>
        </w:rPr>
        <w:t xml:space="preserve"> «Торговцы прибыли в город. На шестой день на берегу моря пришла дочь царя Аргоса Ио. Женщины покупали товары... Торговцы захватили  и отплыли в Египет...»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лестина;                                     б) Лидия;                         в) Финик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0005" cy="887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41414"/>
                                <w:sz w:val="24"/>
                                <w:szCs w:val="24"/>
                                <w:lang w:eastAsia="ru-RU"/>
                              </w:rPr>
                              <w:t xml:space="preserve">В 3. </w:t>
                            </w: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ведите в соответствие:</w:t>
                            </w:r>
                          </w:p>
                          <w:tbl>
                            <w:tblPr>
                              <w:tblW w:w="96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5"/>
                              <w:gridCol w:w="4814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человеческое стадо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) древнейшие занятия люд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 вождь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) древнейший коллектив люд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 собирательство и охот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) глава племени во время войн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69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3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141414"/>
                          <w:sz w:val="24"/>
                          <w:szCs w:val="24"/>
                          <w:lang w:eastAsia="ru-RU"/>
                        </w:rPr>
                        <w:t xml:space="preserve">В 3. </w:t>
                      </w:r>
                      <w:r>
                        <w:rPr>
                          <w:rStyle w:val="Style17"/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ведите в соответствие:</w:t>
                      </w:r>
                    </w:p>
                    <w:tbl>
                      <w:tblPr>
                        <w:tblW w:w="96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5"/>
                        <w:gridCol w:w="4814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человеческое стадо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 древнейшие занятия люде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вождь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 древнейший коллектив людей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собирательство и охот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) глава племени во время войны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rPr>
                <w:rFonts w:ascii="Times New Roman" w:hAnsi="Times New Roman" w:eastAsia="Times New Roman" w:cs="Times New Roman"/>
                <w:b/>
                <w:b/>
                <w:bCs/>
                <w:color w:val="1414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41414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rPr>
                <w:rFonts w:ascii="Times New Roman" w:hAnsi="Times New Roman" w:eastAsia="Times New Roman" w:cs="Times New Roman"/>
                <w:b/>
                <w:b/>
                <w:bCs/>
                <w:color w:val="1414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41414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rPr>
                <w:rFonts w:ascii="Times New Roman" w:hAnsi="Times New Roman" w:eastAsia="Times New Roman" w:cs="Times New Roman"/>
                <w:b/>
                <w:b/>
                <w:bCs/>
                <w:color w:val="1414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41414"/>
                <w:sz w:val="24"/>
                <w:szCs w:val="24"/>
                <w:lang w:eastAsia="ru-RU"/>
              </w:rPr>
              <w:t>в</w:t>
            </w:r>
          </w:p>
        </w:tc>
      </w:tr>
    </w:tbl>
    <w:p>
      <w:pPr>
        <w:pStyle w:val="11"/>
        <w:shd w:fill="auto" w:val="clear"/>
        <w:spacing w:lineRule="exact" w:line="230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</w:r>
    </w:p>
    <w:p>
      <w:pPr>
        <w:pStyle w:val="11"/>
        <w:shd w:fill="auto" w:val="clear"/>
        <w:spacing w:lineRule="exact" w:line="230"/>
        <w:rPr/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В 4. </w:t>
      </w:r>
      <w:r>
        <w:rPr>
          <w:rStyle w:val="Style17"/>
          <w:rFonts w:cs="Times New Roman" w:ascii="Times New Roman" w:hAnsi="Times New Roman"/>
          <w:b/>
          <w:sz w:val="24"/>
          <w:szCs w:val="24"/>
        </w:rPr>
        <w:t>Приведите в соответствие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29"/>
      </w:tblGrid>
      <w:tr>
        <w:trPr>
          <w:trHeight w:val="29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ев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ладычествует на море</w:t>
            </w:r>
          </w:p>
        </w:tc>
      </w:tr>
      <w:tr>
        <w:trPr>
          <w:trHeight w:val="28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сейдо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ладычествует на небе</w:t>
            </w:r>
          </w:p>
        </w:tc>
      </w:tr>
      <w:tr>
        <w:trPr>
          <w:trHeight w:val="29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и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ладычествует в царстве мёртвых</w:t>
            </w:r>
          </w:p>
        </w:tc>
      </w:tr>
    </w:tbl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414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41414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414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41414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414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41414"/>
                <w:sz w:val="24"/>
                <w:szCs w:val="24"/>
                <w:lang w:eastAsia="ru-RU"/>
              </w:rPr>
              <w:t>в</w:t>
            </w:r>
          </w:p>
        </w:tc>
      </w:tr>
    </w:tbl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Часть С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Индивидуальная работа. Прочитайте отрывок из книги «Борьба за огонь»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«...В непроглядную ночь бежали уламры, обезумев от страданий и уста</w:t>
        <w:softHyphen/>
        <w:t>лости; все их усилия были тщетны перед постигшим их несчастьем: огонь был мертв! Они поддерживали его в трёх клетках... Даже в самые тяжелые времена поддерживали они в нем жизнь, охраняя его от непогоды и навод</w:t>
        <w:softHyphen/>
        <w:t>нений, переносили его через реки и болота... И вот теперь он мертв! ... Уламры почувствовали всю огромность несчастья. Они поняли, что их по</w:t>
        <w:softHyphen/>
        <w:t>томству угрожает гибель»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Что давал огонь первобытным людям?      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   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 —  </w:t>
      </w: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Почему потеря огня считалась несчастьем?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Итоговая контрольная работа учени__ 5 класса _____________________________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41414"/>
          <w:sz w:val="24"/>
          <w:szCs w:val="24"/>
          <w:lang w:eastAsia="ru-RU"/>
        </w:rPr>
        <w:t xml:space="preserve">2 вариант. Часть А. 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А1.Орудие труда, при  помощи которого первобытные люди ловили рыбу?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А) гарпун          Б) лук            В) рубило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А2.Кто управлял родовой общиной?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А) цари        Б) жрецы        В) старейшины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А3. Как называется  правление, не ограниченное ни другой властью, ни законами?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А) демократия   Б) диктатура   В) республика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А4. Как называлось в Египте высушенное тело, обмотанное бинтами? 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А) амулет   Б) саркофаг    В) мумии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А5. Когда произошло восстание рабов под предводительством Спартака?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А) в 509 г. до н. э. Б) в 74-71 г.дон. э. В) в 313 г. н. э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А6. Из чего древние египтяне изготавливали материал для письма? 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А) из шкур животных   Б) из пальмовых листьев    В) из тростника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А7. Как называется река, протекающая по территории Египта?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А) Нил   Б) Тигр    В) Ефрат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А8. Какое значение имели военные походы фараонов Древнего Египта в другие страны?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А) обогащали фараонов и вельмож   Б) ослабляли свою страну В) давали возможность воинам проверить свои силы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А9. Древняя страна, расположенная между морем и цепью Ливанских гор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А) Междуречье   Б) Египет   В) Финикия</w:t>
        <w:br/>
      </w: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А10. Что обозначает понятие «колония»?</w:t>
        <w:br/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А) поселения финикийцев в других странах   Б) свободная территория   В) город-порт</w:t>
        <w:br/>
      </w: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А11. </w:t>
      </w:r>
      <w:r>
        <w:rPr>
          <w:rFonts w:cs="Times New Roman" w:ascii="Times New Roman" w:hAnsi="Times New Roman"/>
          <w:b/>
          <w:sz w:val="24"/>
          <w:szCs w:val="24"/>
        </w:rPr>
        <w:t>Народ, почитавший одного бога Яхве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египтяне;                    б)  вавилоняне;               в) евреи;             г) филистимляне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А 12. Какими морями омывается территория Греции?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А) Ионическим и Эгейским морями   Б) Красным и Желтым морями В) Балтийским и Северным морями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А 13. Что называется полисом?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А) город-государство в Древней Греции  Б) город в Древней Греции  В) название органа управления городом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А 14. С правления какого императора Римское государство стали называть им</w:t>
        <w:softHyphen/>
        <w:t>перией?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А) Октавиана Августа        Б) Цезаря      В) Нерона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А. 15. Кто, согласно легенде, был первым царем Рима?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А) Рем         Б) Ромул         В) Нумитор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А 16. В годы своего правления Цезарь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: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А) наделил участками земли несколько тысяч солдат-ветеранов;  Б) раздал жреческие должности простым гражданам; В) отстроил разрушенные Коринф и Карфаген;  Г) отменил привилегии сенаторов. 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А 17. Замышляя убийство Цезаря, заговорщики хотели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: 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А) установить царскую власть; Б) установить империю;  В) восстановить республику; Г) утвердить демократию. 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А 18. В честь военных побед полководцев в Риме возводились: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А) акведуки Б) термы В) колонны Г) триумфальные арки. 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 xml:space="preserve">А 19. </w:t>
      </w: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Народный трибун, выступивший в защиту земледельцев Италии?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А) Тиберий  Гракх     Б)  Катон            В) Сципион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А 20</w:t>
      </w: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.  Кто такие колоны? 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А) рабы   Б) воины   В) земледельцы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А 21.  Как называется  правление, не ограниченное ни другой властью, ни законами?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А) демократия   Б) диктатура   В) республик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А 22. </w:t>
      </w:r>
      <w:r>
        <w:rPr>
          <w:rFonts w:cs="Times New Roman" w:ascii="Times New Roman" w:hAnsi="Times New Roman"/>
          <w:b/>
          <w:sz w:val="24"/>
          <w:szCs w:val="24"/>
        </w:rPr>
        <w:t>Расцвет Израильского царства связан с именем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аула;                        б)  Давида;                      в) Соломона;              г) Креза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А 23. Как называлась страна, где находились города Библ, Сидон, Тир?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А) Израиль   Б) Ассирия   В) Финикия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А 24. </w:t>
      </w:r>
      <w:r>
        <w:rPr>
          <w:rFonts w:cs="Times New Roman" w:ascii="Times New Roman" w:hAnsi="Times New Roman"/>
          <w:b/>
          <w:sz w:val="24"/>
          <w:szCs w:val="24"/>
        </w:rPr>
        <w:t>Страна Двуречье расположена между реками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игр и Евфрат;           б) Нил и Тигр;               в) Иордан и Евфрат;             г) Евфрат и Нил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А 25.  Кто в республиканском Риме имел право накладывать «вето» (запрет) на решение сената?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А)  консулы   Б) императоры   В) народные трибуны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Часть В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В 1. </w:t>
      </w:r>
      <w:r>
        <w:rPr>
          <w:rFonts w:cs="Times New Roman" w:ascii="Times New Roman" w:hAnsi="Times New Roman"/>
          <w:b/>
          <w:sz w:val="24"/>
          <w:szCs w:val="24"/>
        </w:rPr>
        <w:t>Укажите, какие архитектурные сооружения принадлежат Пале</w:t>
        <w:softHyphen/>
        <w:t>стине, а какие Египту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алестина.                           а)  храм в Иерусалиме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Египет.                                 б)  пирамида фараона Хеопса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)  аллея сфинксов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г)  царский дворец Соломона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В 2. </w:t>
      </w:r>
      <w:r>
        <w:rPr>
          <w:rFonts w:cs="Times New Roman" w:ascii="Times New Roman" w:hAnsi="Times New Roman"/>
          <w:b/>
          <w:sz w:val="24"/>
          <w:szCs w:val="24"/>
        </w:rPr>
        <w:t>Укажите, к истории какой страны относится следующий фрагмент:</w:t>
      </w:r>
      <w:r>
        <w:rPr>
          <w:rFonts w:cs="Times New Roman" w:ascii="Times New Roman" w:hAnsi="Times New Roman"/>
          <w:sz w:val="24"/>
          <w:szCs w:val="24"/>
        </w:rPr>
        <w:t xml:space="preserve"> «Торговцы прибыли в город. На шестой день на берегу моря пришла дочь царя Аргоса Ио. Женщины покупали товары... Торговцы захватили  и отплыли в Египет...»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лестина;                                     б) Лидия;                         в) Финик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0005" cy="8877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41414"/>
                                <w:sz w:val="24"/>
                                <w:szCs w:val="24"/>
                                <w:lang w:eastAsia="ru-RU"/>
                              </w:rPr>
                              <w:t xml:space="preserve">В 3. </w:t>
                            </w: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ведите в соответствие:</w:t>
                            </w:r>
                          </w:p>
                          <w:tbl>
                            <w:tblPr>
                              <w:tblW w:w="96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5"/>
                              <w:gridCol w:w="4814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человеческое стадо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) древнейшие занятия люд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 вождь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) древнейший коллектив люд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 собирательство и охот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) глава племени во время войн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69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3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141414"/>
                          <w:sz w:val="24"/>
                          <w:szCs w:val="24"/>
                          <w:lang w:eastAsia="ru-RU"/>
                        </w:rPr>
                        <w:t xml:space="preserve">В 3. </w:t>
                      </w:r>
                      <w:r>
                        <w:rPr>
                          <w:rStyle w:val="Style17"/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ведите в соответствие:</w:t>
                      </w:r>
                    </w:p>
                    <w:tbl>
                      <w:tblPr>
                        <w:tblW w:w="96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5"/>
                        <w:gridCol w:w="4814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человеческое стадо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 древнейшие занятия люде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вождь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 древнейший коллектив людей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собирательство и охот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) глава племени во время войны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rPr>
                <w:rFonts w:ascii="Times New Roman" w:hAnsi="Times New Roman" w:eastAsia="Times New Roman" w:cs="Times New Roman"/>
                <w:b/>
                <w:b/>
                <w:bCs/>
                <w:color w:val="1414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41414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rPr>
                <w:rFonts w:ascii="Times New Roman" w:hAnsi="Times New Roman" w:eastAsia="Times New Roman" w:cs="Times New Roman"/>
                <w:b/>
                <w:b/>
                <w:bCs/>
                <w:color w:val="1414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41414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rPr>
                <w:rFonts w:ascii="Times New Roman" w:hAnsi="Times New Roman" w:eastAsia="Times New Roman" w:cs="Times New Roman"/>
                <w:b/>
                <w:b/>
                <w:bCs/>
                <w:color w:val="1414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41414"/>
                <w:sz w:val="24"/>
                <w:szCs w:val="24"/>
                <w:lang w:eastAsia="ru-RU"/>
              </w:rPr>
              <w:t>в</w:t>
            </w:r>
          </w:p>
        </w:tc>
      </w:tr>
    </w:tbl>
    <w:p>
      <w:pPr>
        <w:pStyle w:val="11"/>
        <w:shd w:fill="auto" w:val="clear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В 4. </w:t>
      </w:r>
      <w:r>
        <w:rPr>
          <w:rStyle w:val="Style17"/>
          <w:rFonts w:cs="Times New Roman" w:ascii="Times New Roman" w:hAnsi="Times New Roman"/>
          <w:b/>
          <w:sz w:val="24"/>
          <w:szCs w:val="24"/>
        </w:rPr>
        <w:t>Приведите в соответствие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29"/>
      </w:tblGrid>
      <w:tr>
        <w:trPr>
          <w:trHeight w:val="29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ев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ладычествует на море</w:t>
            </w:r>
          </w:p>
        </w:tc>
      </w:tr>
      <w:tr>
        <w:trPr>
          <w:trHeight w:val="28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сейдо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ладычествует на небе</w:t>
            </w:r>
          </w:p>
        </w:tc>
      </w:tr>
      <w:tr>
        <w:trPr>
          <w:trHeight w:val="29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и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ладычествует в царстве мёртвых</w:t>
            </w:r>
          </w:p>
        </w:tc>
      </w:tr>
    </w:tbl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u w:val="single"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rPr>
                <w:rFonts w:ascii="Times New Roman" w:hAnsi="Times New Roman" w:eastAsia="Times New Roman" w:cs="Times New Roman"/>
                <w:b/>
                <w:b/>
                <w:bCs/>
                <w:color w:val="1414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41414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rPr>
                <w:rFonts w:ascii="Times New Roman" w:hAnsi="Times New Roman" w:eastAsia="Times New Roman" w:cs="Times New Roman"/>
                <w:b/>
                <w:b/>
                <w:bCs/>
                <w:color w:val="1414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41414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rPr>
                <w:rFonts w:ascii="Times New Roman" w:hAnsi="Times New Roman" w:eastAsia="Times New Roman" w:cs="Times New Roman"/>
                <w:b/>
                <w:b/>
                <w:bCs/>
                <w:color w:val="1414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41414"/>
                <w:sz w:val="24"/>
                <w:szCs w:val="24"/>
                <w:lang w:eastAsia="ru-RU"/>
              </w:rPr>
              <w:t>в</w:t>
            </w:r>
          </w:p>
        </w:tc>
      </w:tr>
    </w:tbl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Часть С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Индивидуальная работа. Прочитайте отрывок из книги «Борьба за огонь»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>«...В непроглядную ночь бежали уламры, обезумев от страданий и уста</w:t>
        <w:softHyphen/>
        <w:t>лости; все их усилия были тщетны перед постигшим их несчастьем: огонь был мертв! Они поддерживали его в трёх клетках... Даже в самые тяжелые времена поддерживали они в нем жизнь, охраняя его от непогоды и навод</w:t>
        <w:softHyphen/>
        <w:t>нений, переносили его через реки и болота... И вот теперь он мертв! ... Уламры почувствовали всю огромность несчастья. Они поняли, что их по</w:t>
        <w:softHyphen/>
        <w:t>томству угрожает гибель»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Что давал огонь первобытным людям?      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   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 xml:space="preserve"> —  </w:t>
      </w: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Почему потеря огня считалась несчастьем?</w:t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Style16">
    <w:name w:val="Подпись к таблице_"/>
    <w:qFormat/>
    <w:rPr>
      <w:sz w:val="23"/>
      <w:szCs w:val="23"/>
      <w:shd w:fill="FFFFFF" w:val="clear"/>
    </w:rPr>
  </w:style>
  <w:style w:type="character" w:styleId="Style17">
    <w:name w:val="Подпись к таблице"/>
    <w:qFormat/>
    <w:rPr>
      <w:sz w:val="23"/>
      <w:szCs w:val="23"/>
      <w:u w:val="single"/>
      <w:shd w:fill="FFFFFF" w:val="clear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08:00Z</dcterms:created>
  <dc:creator>Андрей Сопов</dc:creator>
  <dc:description/>
  <dc:language>en-US</dc:language>
  <cp:lastModifiedBy>Home</cp:lastModifiedBy>
  <dcterms:modified xsi:type="dcterms:W3CDTF">2017-08-15T19:08:00Z</dcterms:modified>
  <cp:revision>2</cp:revision>
  <dc:subject/>
  <dc:title/>
</cp:coreProperties>
</file>