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color w:val="FF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32"/>
          <w:szCs w:val="32"/>
          <w:lang w:val="ru-RU"/>
        </w:rPr>
        <w:t>Шлюзовые камеры на Земле и в космосе</w:t>
      </w:r>
      <w:r>
        <w:rPr>
          <w:b/>
          <w:sz w:val="28"/>
          <w:szCs w:val="28"/>
          <w:lang w:val="ru-RU"/>
        </w:rPr>
        <w:t>»</w:t>
      </w:r>
    </w:p>
    <w:p>
      <w:pPr>
        <w:pStyle w:val="Style19"/>
        <w:spacing w:lineRule="auto" w:line="36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вести сравнение принципа работы  судоходного шлюза на Земле и атмосферного шлюза на космическом корабле в открытом космосе,  а также изготовить макеты судоходного и атмосферного шлюз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284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ктуальность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Шлюзы имеют достаточно широкое применение.  Энергию падающей воды  используют,  по сей день, поэтому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дроэлектростан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ычно строят на реках, сооружая плотины и водохранилищ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этом случае,  шлюзы применяются, чтобы осуществлять судоходство. Изобретение атмосферного шлюза дает возможности выходить в открытый космос, снижая риски,  возникающие в связи с перепадами д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ипотез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принципе работы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судоходного и атмосферного шлюзов существует сход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выход человека в открытый космос</w:t>
      </w:r>
    </w:p>
    <w:p>
      <w:pPr>
        <w:pStyle w:val="Heading1"/>
        <w:shd w:fill="FFFFFF" w:val="clear"/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97250</wp:posOffset>
            </wp:positionH>
            <wp:positionV relativeFrom="margin">
              <wp:posOffset>3780155</wp:posOffset>
            </wp:positionV>
            <wp:extent cx="2638425" cy="1800225"/>
            <wp:effectExtent l="0" t="0" r="0" b="0"/>
            <wp:wrapSquare wrapText="bothSides"/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</w:t>
      </w:r>
    </w:p>
    <w:p>
      <w:pPr>
        <w:pStyle w:val="Articlerenderblock"/>
        <w:shd w:fill="FFFFFF" w:val="clear"/>
        <w:spacing w:lineRule="auto" w:line="360" w:before="0" w:after="0"/>
        <w:ind w:firstLine="567"/>
        <w:rPr/>
      </w:pPr>
      <w:r>
        <w:rPr>
          <w:b/>
          <w:bCs/>
        </w:rPr>
        <w:t xml:space="preserve">18 марта 1965 года </w:t>
      </w:r>
      <w:r>
        <w:rPr/>
        <w:t>в </w:t>
      </w:r>
      <w:r>
        <w:rPr>
          <w:b/>
          <w:bCs/>
        </w:rPr>
        <w:t>10:00</w:t>
      </w:r>
      <w:r>
        <w:rPr/>
        <w:t> по московскому времени с космодрома </w:t>
      </w:r>
      <w:r>
        <w:rPr>
          <w:b/>
          <w:bCs/>
        </w:rPr>
        <w:t>Байконур</w:t>
      </w:r>
      <w:r>
        <w:rPr/>
        <w:t> состоялся запуск космического корабля «Восход-2», во время полёта которого впервые в истории человек вышел в открытый косм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Восхода-2 - Павел Беляев и Алексей Леонов</w:t>
      </w:r>
    </w:p>
    <w:p>
      <w:pPr>
        <w:pStyle w:val="Articlerenderblock"/>
        <w:shd w:fill="FFFFFF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35255</wp:posOffset>
            </wp:positionH>
            <wp:positionV relativeFrom="margin">
              <wp:posOffset>6243320</wp:posOffset>
            </wp:positionV>
            <wp:extent cx="1609725" cy="2419350"/>
            <wp:effectExtent l="0" t="0" r="0" b="0"/>
            <wp:wrapSquare wrapText="bothSides"/>
            <wp:docPr id="2" name="i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ервом витке полёта была надута шлюзовая камера. А уже на втором витке начался выход в открытый космос.</w:t>
      </w:r>
    </w:p>
    <w:p>
      <w:pPr>
        <w:pStyle w:val="Articlerenderblock"/>
        <w:shd w:fill="FFFFFF" w:val="clear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6250</wp:posOffset>
            </wp:positionH>
            <wp:positionV relativeFrom="margin">
              <wp:posOffset>6860540</wp:posOffset>
            </wp:positionV>
            <wp:extent cx="1664335" cy="2503170"/>
            <wp:effectExtent l="0" t="0" r="0" b="0"/>
            <wp:wrapSquare wrapText="bothSides"/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 </w:t>
      </w:r>
      <w:r>
        <w:rPr>
          <w:b/>
          <w:bCs/>
        </w:rPr>
        <w:t>11:34:51</w:t>
      </w:r>
      <w:r>
        <w:rPr/>
        <w:t> Леонов отправился в безвоздушное космическое пространство. В этот момент </w:t>
      </w:r>
      <w:r>
        <w:rPr>
          <w:b/>
          <w:bCs/>
        </w:rPr>
        <w:t>Беляев </w:t>
      </w:r>
      <w:r>
        <w:rPr/>
        <w:t xml:space="preserve">передал сообщение на Землю: </w:t>
      </w:r>
      <w:r>
        <w:rPr>
          <w:i/>
          <w:iCs/>
        </w:rPr>
        <w:t>«Человек вышел в космическое пространство! Человек вышел в космическое пространство! Находится в свободном плавании!»</w:t>
      </w:r>
    </w:p>
    <w:p>
      <w:pPr>
        <w:pStyle w:val="Articlerenderblock"/>
        <w:shd w:fill="FFFFFF" w:val="clear"/>
        <w:spacing w:lineRule="auto" w:line="360" w:before="112" w:after="0"/>
        <w:rPr/>
      </w:pPr>
      <w:r>
        <w:rPr/>
        <w:t>В свободном полёте </w:t>
      </w:r>
      <w:r>
        <w:rPr>
          <w:b/>
          <w:bCs/>
        </w:rPr>
        <w:t>Леонов </w:t>
      </w:r>
      <w:r>
        <w:rPr/>
        <w:t>находился </w:t>
      </w:r>
      <w:r>
        <w:rPr>
          <w:b/>
          <w:bCs/>
        </w:rPr>
        <w:t>12 минут и 9 секунд</w:t>
      </w:r>
      <w:r>
        <w:rPr/>
        <w:t>.</w:t>
      </w:r>
      <w:r>
        <w:rPr>
          <w:color w:val="FF0000"/>
        </w:rPr>
        <w:t xml:space="preserve"> </w:t>
      </w:r>
    </w:p>
    <w:p>
      <w:pPr>
        <w:pStyle w:val="C6"/>
        <w:spacing w:lineRule="auto" w:line="276" w:before="0" w:after="0"/>
        <w:ind w:firstLine="709"/>
        <w:textAlignment w:val="baseline"/>
        <w:rPr>
          <w:rStyle w:val="C1"/>
          <w:b/>
          <w:b/>
          <w:bCs/>
          <w:color w:val="000000"/>
        </w:rPr>
      </w:pPr>
      <w:r>
        <w:rPr>
          <w:color w:val="FF0000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6"/>
        <w:spacing w:lineRule="auto" w:line="276" w:before="0" w:after="0"/>
        <w:ind w:firstLine="709"/>
        <w:textAlignment w:val="baseline"/>
        <w:rPr>
          <w:rStyle w:val="C1"/>
          <w:b/>
          <w:b/>
          <w:bCs/>
          <w:color w:val="00000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Судоходный шлю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 xml:space="preserve">Атмосферный шлюз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(шлюзовая камера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 xml:space="preserve">Судоходный шлюз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идротехническое соору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дных пут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ля обеспечения перехода судо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а пл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з одного водного объект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ьеф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в другой с различными уровнями воды в них с помощью наполнения или опорожнения камеры c выравниванием в ней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овня в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уровнем верхнего или нижнего бьеф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71132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ы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намского канала</w:t>
              </w:r>
            </w:hyperlink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308225</wp:posOffset>
                  </wp:positionH>
                  <wp:positionV relativeFrom="margin">
                    <wp:posOffset>1106170</wp:posOffset>
                  </wp:positionV>
                  <wp:extent cx="2425065" cy="1597025"/>
                  <wp:effectExtent l="0" t="0" r="0" b="0"/>
                  <wp:wrapSquare wrapText="bothSides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 xml:space="preserve">Атмосферный шлюз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(шлюзовая камера)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ерметизируем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стройство или сооружение, позволяющее сообщение между зонами с разным давлением, разным газовым составом атмосферы по обе стороны устройства, в том числе и в случае с разными агрегатными состояниями вещества, как, например, в случае шлюзовых устройств на подводных аппара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авты в скафандрах перед выходом через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мосферный шл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ходе миссии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S-125</w:t>
              </w:r>
            </w:hyperlink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5"/>
                <w:sz w:val="28"/>
                <w:szCs w:val="28"/>
              </w:rPr>
              <w:t>Из истории создания первого шлюз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155950</wp:posOffset>
                  </wp:positionH>
                  <wp:positionV relativeFrom="margin">
                    <wp:posOffset>67945</wp:posOffset>
                  </wp:positionV>
                  <wp:extent cx="1619250" cy="2152650"/>
                  <wp:effectExtent l="0" t="0" r="0" b="0"/>
                  <wp:wrapSquare wrapText="bothSides"/>
                  <wp:docPr id="6" name="cms-45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ms-45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вый судоходный шлюз, которым осуществлялось попеременное выравнивание уровня воды, был изобретен в Кит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X в. инженером Цяо Вэйю при строительстве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ликого канала Кит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[ 2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shd w:fill="FFFFFF" w:val="clear"/>
              </w:rPr>
              <w:t xml:space="preserve"> В рукописях Леонардо да Винчи были найдены рисунки, датируемые 1497 го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л со шлю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[ 1]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9215</wp:posOffset>
                  </wp:positionH>
                  <wp:positionV relativeFrom="margin">
                    <wp:posOffset>1026795</wp:posOffset>
                  </wp:positionV>
                  <wp:extent cx="2613660" cy="1109980"/>
                  <wp:effectExtent l="0" t="0" r="0" b="0"/>
                  <wp:wrapSquare wrapText="bothSides"/>
                  <wp:docPr id="7" name="vremya-pervykh-2017-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remya-pervykh-2017-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 началу 1964 года, когда возникло конкретное предложение осуществить выход  в космос из корабля Восход – 2. Специалистами Конструкторского бюро «Звезда», которое в январе 1964 года возглавил Главный конструктор Г.И. Северин, была предложена схема шлюзовой камеры с мягкой надувной оболочкой. </w:t>
            </w:r>
          </w:p>
          <w:p>
            <w:pPr>
              <w:pStyle w:val="C6"/>
              <w:spacing w:lineRule="auto" w:line="276" w:before="0" w:after="0"/>
              <w:textAlignment w:val="baseline"/>
              <w:rPr>
                <w:color w:val="4F4F4F"/>
                <w:spacing w:val="7"/>
                <w:sz w:val="28"/>
                <w:szCs w:val="28"/>
                <w:shd w:fill="FFFFFF" w:val="clear"/>
              </w:rPr>
            </w:pPr>
            <w:r>
              <w:rPr>
                <w:color w:val="4F4F4F"/>
                <w:spacing w:val="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 4]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443730" cy="48653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530" t="34075" r="54638" b="1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486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наполнение шлюза воздух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 выход космонавта в шлюз (люк откры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выпуск воздуха из шлюза наружу (люк закры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 выход космонавта в космос при открытом наружном лю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отделение шлюза от каб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6545" cy="404495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851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ind w:firstLine="709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</w:rPr>
              <w:t xml:space="preserve">Изготовление макетов шлюзовых камер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Судоходный шлю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Атмосферный шлю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(шлюзовая камер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 xml:space="preserve">Материалы. Изготовление макетов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Картон, цветная бумага, клей, металлические сп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773680" cy="1819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Картон, газета, клей ПВА, пластилин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детали Лего, пуговицы, проволока, нитки, краска сп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499360" cy="16732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51579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Размеры и масштаб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535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shd w:fill="FFFFFF" w:val="clear"/>
              </w:rPr>
              <w:t>Шлюз №21 Жигулевской ГЭС на реке Волга. Шлюзовая камера железобетонной конструкции:  длина камеры шлюза — 281 м , ширина — 29 м , глубина — 5,1 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лина шлюзовой камеры макета выполнены в масштабе примерно 1:2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змеры шлюзовой камеры космического корабля «Восход-2»: внутренний диаметр в надутом состоянии — 1 метр, длина — 2,5м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внешний диаметр — 1,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метр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азмеры шлюзовой камеры макета выполнены в масштабе примерно 1: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Макеты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763520" cy="20726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763520" cy="20802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877060" cy="25158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069465" cy="27832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При помощи макетов можно объяснить устройство и принцип работы шлюзовых камер</w:t>
            </w:r>
          </w:p>
        </w:tc>
      </w:tr>
    </w:tbl>
    <w:p>
      <w:pPr>
        <w:pStyle w:val="Cite"/>
        <w:spacing w:lineRule="auto" w:line="360" w:before="0" w:after="0"/>
        <w:ind w:firstLine="709"/>
        <w:jc w:val="center"/>
        <w:textAlignment w:val="baseline"/>
        <w:rPr>
          <w:rStyle w:val="Quote"/>
          <w:b/>
          <w:b/>
          <w:color w:val="000000"/>
        </w:rPr>
      </w:pPr>
      <w:r>
        <w:rPr>
          <w:rStyle w:val="Quote"/>
          <w:b/>
          <w:color w:val="000000"/>
        </w:rPr>
        <w:t>Вывод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дено сравнение принципа работы  судоходного шлюза на Земле и атмосферного шлюза на космическом корабле в открытом космосе,  а также изготовлены макеты судоходного и атмосферного шлюзов. Установлено, что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нципе работ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удоходного и атмосферного шлюзов существует сходство. Шлюз является связующим звеном между водоемами разного уровня или участками  с разным давление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в речном/морском/ремонтно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люз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няется уровень воды, то 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смичес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уровень давления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ба шлюза обеспечивают безопасный переход.  На процесс  шлюзования требуется время. Обе конструкции должны быть герметич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.В.Перышкин « Физика 7». Москва. Дрофа-2016</w:t>
      </w:r>
    </w:p>
    <w:sectPr>
      <w:headerReference w:type="default" r:id="rId28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Quote">
    <w:name w:val="quote"/>
    <w:basedOn w:val="Style11"/>
    <w:qFormat/>
    <w:rPr/>
  </w:style>
  <w:style w:type="character" w:styleId="Author">
    <w:name w:val="author"/>
    <w:basedOn w:val="Style11"/>
    <w:qFormat/>
    <w:rPr/>
  </w:style>
  <w:style w:type="character" w:styleId="Nobr">
    <w:name w:val="nobr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1"/>
    <w:qFormat/>
    <w:rPr/>
  </w:style>
  <w:style w:type="character" w:styleId="Alert">
    <w:name w:val="alert"/>
    <w:basedOn w:val="Style11"/>
    <w:qFormat/>
    <w:rPr/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1">
    <w:name w:val="c1"/>
    <w:basedOn w:val="Style11"/>
    <w:qFormat/>
    <w:rPr/>
  </w:style>
  <w:style w:type="character" w:styleId="Sharebuttontext">
    <w:name w:val="share-button-text"/>
    <w:basedOn w:val="Style11"/>
    <w:qFormat/>
    <w:rPr/>
  </w:style>
  <w:style w:type="character" w:styleId="Sharebuttoncounter">
    <w:name w:val="share-button-counter"/>
    <w:basedOn w:val="Style11"/>
    <w:qFormat/>
    <w:rPr/>
  </w:style>
  <w:style w:type="character" w:styleId="Importanttitleblue">
    <w:name w:val="important-title-blue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istoryyearvalue">
    <w:name w:val="history-ye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storyevent">
    <w:name w:val="history-ev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https://ru.wikipedia.org/wiki/&#1043;&#1080;&#1076;&#1088;&#1086;&#1090;&#1077;&#1093;&#1085;&#1080;&#1095;&#1077;&#1089;&#1082;&#1086;&#1077;_&#1089;&#1086;&#1086;&#1088;&#1091;&#1078;&#1077;&#1085;&#1080;&#1077;" TargetMode="External"/><Relationship Id="rId7" Type="http://schemas.openxmlformats.org/officeDocument/2006/relationships/hyperlink" Target="https://ru.wikipedia.org/wiki/&#1042;&#1086;&#1076;&#1085;&#1099;&#1081;_&#1087;&#1091;&#1090;&#1100;" TargetMode="External"/><Relationship Id="rId8" Type="http://schemas.openxmlformats.org/officeDocument/2006/relationships/hyperlink" Target="https://ru.wikipedia.org/wiki/&#1055;&#1083;&#1072;&#1074;&#1091;&#1095;&#1077;&#1089;&#1090;&#1100;" TargetMode="External"/><Relationship Id="rId9" Type="http://schemas.openxmlformats.org/officeDocument/2006/relationships/hyperlink" Target="https://ru.wikipedia.org/wiki/&#1041;&#1100;&#1077;&#1092;" TargetMode="External"/><Relationship Id="rId10" Type="http://schemas.openxmlformats.org/officeDocument/2006/relationships/hyperlink" Target="https://ru.wikipedia.org/wiki/&#1059;&#1088;&#1086;&#1074;&#1077;&#1085;&#1100;_&#1074;&#1086;&#1076;&#1099;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ru.wikipedia.org/wiki/&#1055;&#1072;&#1085;&#1072;&#1084;&#1089;&#1082;&#1080;&#1081;_&#1082;&#1072;&#1085;&#1072;&#1083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ru.wikipedia.org/wiki/&#1043;&#1077;&#1088;&#1084;&#1077;&#1090;&#1080;&#1095;&#1085;&#1086;&#1089;&#1090;&#1100;" TargetMode="External"/><Relationship Id="rId15" Type="http://schemas.openxmlformats.org/officeDocument/2006/relationships/hyperlink" Target="https://ru.wikipedia.org/wiki/STS-125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ru.wikipedia.org/wiki/&#1042;&#1077;&#1083;&#1080;&#1082;&#1080;&#1081;_&#1082;&#1072;&#1085;&#1072;&#1083;_&#1050;&#1080;&#1090;&#1072;&#1103;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eader" Target="header2.xm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15:00Z</dcterms:created>
  <dc:creator>Skaley</dc:creator>
  <dc:description/>
  <cp:keywords/>
  <dc:language>en-US</dc:language>
  <cp:lastModifiedBy>Admin</cp:lastModifiedBy>
  <cp:lastPrinted>2020-11-23T02:03:00Z</cp:lastPrinted>
  <dcterms:modified xsi:type="dcterms:W3CDTF">2021-11-05T09:37:00Z</dcterms:modified>
  <cp:revision>585</cp:revision>
  <dc:subject/>
  <dc:title/>
</cp:coreProperties>
</file>