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йный проект «Я помню, я живу» с позиции событийного подхо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раскрывается опыт работы школьного музея «Из истории Калининского района» в ГБУ ДО ДДТ Калинин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ое образование детей — это личностно-ориентированное образование, направленное на создание условий для формирования у ребенка субъективного опыта в деятельности, познании, общении. Оно осуществляется в максимально комфортных для развития ребенка условиях, которые существенно развивают его творческий потенциал, обеспечивая возможность попадания в «ситуацию успеха» в избранном деле и тем самым, способствует развитию таких качеств личности, которые необходимы для успеха в любой сфере деятельности. Таким образом, дополнительное образование детей создает возможность формирования круга общения на основе общих интересов и ценностей. [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ние — один из важных видов деятельности детей в учреждении дополнительного образования детей. В. И. Слободчиков рассматривает событийную общность как необходимую ситуацию развития человека: «Полнота связей и отношений между людьми обеспечивает только в структуре событийной общности, основная функция которой — развитие. Событие есть то, что развивает и развивается…» [4]</w:t>
        <w:br/>
        <w:t>Событийный подход рассматривается нами как продуктивная технология организации и осуществления значимых событий в жизни детского коллектива и отдельной личности и находит свое воплощение в сфере практических действий, где на основе осуществляемых событий оказывается воздействие на человека, изменяются его представления, ценности и смыс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бытийном подходе единицей проектирования выступает образовательное собы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возникновения и развития детско-взрослой общности УДОД являю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    общий интерес всех участников образовательного процесса к той или иной направленности деятель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    совместная деятельность в рамках реализации дополнительной образовательной программы, определяющая социальное поведение педагогов, детей и родител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    общение, переживания, способствующие созданию эмоционального единства (репетиции, выступления, соревнования, радость переживания чувства прекрасного и мн. др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    культурная связь, ценности и нормы, принятые в творческом объединении образующие коллектив единомышленников, характеризующийся высокой эмоциональной и деятельностной включенность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йность задается тем, что привычное образовательное пространство расширяется благодар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общению ребенка со сверстниками из разных образовательных организаций, которое дает ему возможность взглянуть на себя как представителя своего поколения и ощутить сопричастности к личностно значимому взрослому — педагогу дополнительного образования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 встречам с разными взрослыми — мастерами своего дела, успешными людьми (художниками, актерами, спортсменами, бизнесменами, учеными и др.)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 встречи с самим собой: «что я узнал о себя, свой город, свое поколение, про мир взрослых»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       погружению детей в разнообразные социокультурные практики.[2]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на основе изученных фактов нами был разработан и реализован районный музейный проект «Пока я помню, я живу». </w:t>
      </w:r>
      <w:r>
        <w:rPr>
          <w:color w:val="000000"/>
          <w:sz w:val="28"/>
          <w:szCs w:val="28"/>
        </w:rPr>
        <w:t>Проект, осуществлялся на базе музея «Из истории Калининского района» Дома детского творчества, направлен на патриотическое воспитание юных петербуржцев через их практическое участие в поисковой и исследовательской работе по истории района и города, сохранении памятников истории и культуры, в возрождении культурно-нравственных ценностей и традиций великого города, в заботе о старшем поколении, ветеранах войны и тр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Пока я помню, я живу...» связан с историческими местами и героическими датами в жизни города, района. Ежемесячно ребята принимают участие в делах данного проекта – это акции, экскурсии, подготовка выставок и мультимедийных презентаций. В проекте принимают участие ребята с 3 по 11 классы.  Работа по проекту ведется с 2012 года и представляет собой различные мероприятия, приуроченные к памятным дат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ствовать гражданскому и патриотическому воспитанию юного покол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влечь внимание учащихся к изучению истории района и город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ть возможность учащимся через различные формы деятельности и творчества выразить свое отношение к району и город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уждать у школьников интерес к углублённому изучению истории своей страны, Северо-запада, Выборгской стороны, Калининского района;  способствовать воспитанию уважительного отношения к истории России, личности в истории, национальным традициям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их способностей и эмоциональной сферы детей.</w:t>
      </w:r>
    </w:p>
    <w:p>
      <w:pPr>
        <w:pStyle w:val="Normal"/>
        <w:spacing w:lineRule="auto" w:line="360" w:before="0" w:after="280"/>
        <w:ind w:firstLine="709"/>
        <w:jc w:val="both"/>
        <w:rPr/>
      </w:pPr>
      <w:r>
        <w:rPr>
          <w:color w:val="000000"/>
          <w:sz w:val="28"/>
          <w:szCs w:val="28"/>
        </w:rPr>
        <w:t>Проект «Пока я помню, я живу…» призван внести посильный вклад в решение социальных проблем учащихся, профилактики правонарушений и работы с трудными подростками. В то же время участие в проекте создает условия для раскрытия творческого потенциала одаренных дет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горьев Д. В. Событийный подход к воспитательному пространству // Воспитательное пространство как объект педагогического исследования. — Калуга, 2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ьячкова Т. В. Образовательная организация дополнительного образования детей: педагогика событийности // Молодой ученый. — 2014. — №20. — С. 579-58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икова Л. И. Педагогика детского коллектива. Вопросы теории /Л. И. Новикова - М.: Педагогика, 1978. 153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бодчиков В. И. Основы психологической антропологии. Психология человека. Введение в психологию субъективности – М: Школа-Пресс. – 1995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овьев Г. Е. Событийный подход в воспитании школьников. // Вестник удмуртского университета. – 2009. - №2. – С. 103-1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0:00Z</dcterms:created>
  <dc:creator>Администратор</dc:creator>
  <dc:description/>
  <cp:keywords/>
  <dc:language>en-US</dc:language>
  <cp:lastModifiedBy>Триняк Иван</cp:lastModifiedBy>
  <dcterms:modified xsi:type="dcterms:W3CDTF">2021-11-11T12:43:00Z</dcterms:modified>
  <cp:revision>14</cp:revision>
  <dc:subject/>
  <dc:title>«Музейное дело в образовательных учреждениях с позиции событийного подхода»</dc:title>
</cp:coreProperties>
</file>