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обенности преподавания иностранного языка в условиях дистанционного обуче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анный момент вопрос дистанционного обучения в силу объективных причин приобретает большую актуально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он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– это способ обучения, характеризующийся рядом специфических черт: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удаленностью обучающихся, обучающих и источников информ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бором современных технологий, обеспечивающих  взаимодействие учителя и ученик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очетанием on-line и off-line технолог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реобладанием самостоятельной образовательной деятельности обучающих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дистанционное образование» </w:t>
      </w:r>
      <w:r>
        <w:rPr>
          <w:rFonts w:cs="Times New Roman" w:ascii="Times New Roman" w:hAnsi="Times New Roman"/>
          <w:sz w:val="24"/>
          <w:szCs w:val="24"/>
        </w:rPr>
        <w:t xml:space="preserve">отличается от традиционного обучения тем, что предполагает образовательную активность обучающегося: он не просто воспринимает информацию от учителя, но прежде всего, способен к самостоятельной образовательной деятельности и ответственности за ее результаты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учащегося поддерживается  позитивная мотивация к изучению предмета за счет следующих фактор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интересной и удобной подачи материала, обеспечивающей возможности для успешной самостоятельной образовательной деятельности обучающегося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 должен не только правильно подать материал по иностранному языку дистанционно, но и убедиться, насколько глубоко обучающиеся смогли его усвоить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озможности самостоятельного выбора времени и продолжительности занят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озможности выбора задания в соответствии со способностями ученик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истанционном обучении учитель и ученик пространственно разделены друг от друга, но при этом они могут взаимодействовать с помощью особых приёмов построения учебного занятия, форм контроля, используя электронную почту 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ь дисциплин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иностранный язык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оит в том, что целью является не только владение языковой компетенцией, но и владение коммуникативной компетенции. "Иностранный язык" не является теоретической дисциплиной. На сегодняшний момент обучающиеся, родители, учителя столкнулись с рядом проблем. Иностранный язык требует отдельного внимания. Очень сложно реализовать развитие всех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тырех видов речевой деятельности: аудирование, говорение, чтение, письм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все образовательные платформы предусматривают упражнения на говорение, аудирование. Соответственно качество знаний будет снижаться. Отсутствие коммуникативных заданий плохо отразится на формировании ряда умений. Также нельзя не сказать о техническом оснащении с выходом в Интернет, не у всех оно есть. Проведение большей части времени за компьютером, также может отразиться на здоровь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е дистанционное обучение иностранному языку должно строиться на базе хорошо построенной виртуальной языковой ср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обучения иностранному языку в дистанционном формате требует высоких трудозатрат. Задания должны быть доступными для вос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остроении дистанционного урока необходимо учитывать различные факторы. Например, необходимо комбинировать видеозапись, аудиозапись, изображения и текст. Также нельзя игнорировать обучение письму на дистанционном обуч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ьнейшей задачей преподавателя становится - удаленный контроль усвоенного материала. Современные технологии упрощают эту задачу и позволяют автоматизировать данный процесс, позволив компьютеру самому сделать проверку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, несмотря на достоинства новейших средств мультимедиа и компьютерных технологий при дистанционном обучении, незаменимой частью является коллективная познавательная деятельность, которая позволяет правильно воспринимать других и оценивать себ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В ситуации, когда возникла острая необходимость в сжатые сроки перестроиться для работы в новом формате, большинство учителей обычных школ испытали серьезный стресс и чувство растерянности. Немалым подспорьем в этом стали привычные учителям социальная сеть «ВКонтакте» и мессенджер WhatsApp, которые иногда становились основными коммуникационными каналами не только с учениками, но и с родителями. Туда же в некоторых случаях перекочевывал вообще весь процесс обучения: и проверка домашних работ, и рассылка заданий, и проставление оценок, и комментарии к работам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блемы дистанционного обучения и способы их решения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тин заставил людей во всём мире кардинально изменить свой образ жизни и перестроиться на дистанционную форму работы. Учителям повезло меньше всего: мало того, что нужно полностью менять формат привычных занятий, так ещё и новые технологии осваивать приходится, чтобы организовать учебный процесс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столкнулись с огромным количеством проблем, которые значительно усложнили им работу. Детей порой и в классе трудно контролировать, а следить за их прогрессом дистанционно кажется и вовсе невозможным. Особенно, если всё время возникают какие-нибудь трудности: то не открывается файл, то нет сети Интернет, а то и вовсе компьютер сломался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-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 Переизбыток коммуникации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с учениками дистанционно, педагог должен как-то с ними общаться, чтобы организовать учебный процесс. Трудности возникают с любым способов коммуникации: и чаты, и почта одинаково быстро засоряются, так что уже через несколько минут становится трудно что-либо найти в потоке информации в куче сообщений и писем. Решение очевидное: нужно свести коммуникацию к минимуму и организовать её. Это не значит, что достаточно только отправлять задания и получать их обратно для проверки. Нет. Общение с учениками, несомненно, нужно поддерживать. Однако, оно должно быть структурированным, чтобы не создавать лишнего хаоса и дополнительной работы. Не менее важно установить время, когда вы будете доступны для учащихся, чтобы потом не просыпаться в два часа ночи от уведомлений о новых сообщениях.</w:t>
      </w:r>
    </w:p>
    <w:p>
      <w:pPr>
        <w:pStyle w:val="Normal"/>
        <w:numPr>
          <w:ilvl w:val="0"/>
          <w:numId w:val="0"/>
        </w:numPr>
        <w:spacing w:before="0" w:after="24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-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 Доступ к задания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е обучение эффективно только в том случае, если материалы будут доступны ученику. Несмотря на то, что современные дети буквально живут технологиями, некоторые из них до сих пор не имеют компьютера и смартфона с доступом к Интернету. И если у вас есть такой ученик, тогда возникает вопрос — как организовать его обучение? Не имея прямого контакта с учеником, педагогу приходится импровизировать и выдумывать обходные пути, которые помогут наладить учебный процесс. Самое очевидное решение — это связаться с родителями учащегося и оставить список заданий на несколько дней. Если родители смогут отправлять фото готовых заданий, то это ещё пол беды. А если такой возможности нет, то, придётся поломать себе голову над тем, как эти материалы получить.</w:t>
      </w:r>
    </w:p>
    <w:p>
      <w:pPr>
        <w:pStyle w:val="Normal"/>
        <w:numPr>
          <w:ilvl w:val="0"/>
          <w:numId w:val="0"/>
        </w:numPr>
        <w:spacing w:before="0" w:after="24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-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 Видео-уроки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бъяснить новый материал и наглядно продемонстрировать решение каких-либо задач, некоторые учителя пользуются видеосвязью. Это, безусловно, значительно упрощает процесс передачи информации и создает условия, максимально похожие на обстановку в классе: дети устанавливают зрительный контакт с учителем и получают визуальную репрезентацию происходящего. Однако такой способ проведения уроков несёт в себе немало трудностей. В конце концов, учителя не обучены работе в прямом эфире: реальность такова, что этот метод преподавания требует много времени и может быть действительно стрессовым для человека, проводящего урок. Если вы всё же настроены на эту методику, то, возможно, стоит попробовать записать видео-урок для учеников. Это поможет вам избежать лишнего стресса. Кроме того, наличие записи означает, что контент будет доступен в любое время, а значит, ученик всегда сможет пересмотреть видео и повторить пройденный материал.</w:t>
      </w:r>
    </w:p>
    <w:p>
      <w:pPr>
        <w:pStyle w:val="Normal"/>
        <w:numPr>
          <w:ilvl w:val="0"/>
          <w:numId w:val="0"/>
        </w:numPr>
        <w:spacing w:before="0" w:after="24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-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 Предоставление обратной связи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же было отмечено ранее, дистанционное обучение создает определенные проблемы в коммуникации и одной из таких проблем является предоставление обратной связи. Работая с учениками дистанционно, важно помнить, что у них по-прежнему будут возникать вопросы и вам, как учителю, нужно будет на них отвечать. Если вопросов несколько, то это не так трудно, но со временем они накапливаются и педагогу нужно что-то предпринять, чтобы не тратить на ответы много времени. К тому же, одно дело напечатать ответ на два-три вопроса, и совсем другое — на двадцать, а то и тридцать. То же касается и обратной связи о результатах домашних заданий: как быстро педагог сможет написать комментарии к нескольким десяткам работ? Чтобы хоть как-то упростить предоставление обратной связи, можно использовать голосовые сообщения в качестве ответов. Так вы сможете ускорить процесс коммуникации с учениками и сэкономите немного времени для других зад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процессе дистанционного обучения иностранным языкам работа обучающихся должна быть организована таким образом, чтобы они как самостоятельно, так и под руководством преподавателя, осуществляли все виды деятельности для развития навыков во всех аспектах изучаемого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-  При обучении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>аудированию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необходимо использовать не только аудиофрагменты, но и видеозаписи. Положительное влияние оказывает способность останавливаться и повторно слушать или просматривать материал, что позволяет обучающимся обрабатывать звуки и изображения, лучше разбираясь в материал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-  При обучении навыкам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, преподавателю иностранного языка необходимо рассмотреть различные варианты контроля уровня понимания. В качестве средств контроля можно использовать тестирование, вопросы, перефразирование и другие виды заданий. В процессе обучения навыкам чтения, при дистанционном обучении, каждый обучающийся должен читать и практиковать этот вид деятельности самостоятельно. В том случае, когда целью обучения является изучение правил чтения, учебник должен содержать правила чтения букв и слогов, упражнения по применению этих правил для чтения отдельных слов и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-  В дистанционном обучении навыки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обучаются через общение обучающихся друг с другом и с преподавателем. Реализация обучения навыкам письма осуществляется через электронную поч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-  Изучение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>лексик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осуществляется с использованием (электронных) учебников и (приложений с) разработанными упражнениями и заданиями для контроля и самоконтроля. Преподаватель контролирует все процес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 При обучении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 xml:space="preserve"> грамматик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обучающимся должен быть обеспечен доступ к различным электронным словарям, учебникам, справочникам по граммати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- Наиболее плодотворное преподавание практической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ru-RU"/>
        </w:rPr>
        <w:t>фонетик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осуществляется в процессе непосредственного общения обучающихся с преподавателем. Это создает обратную связь, позволяющую преподавателю услышать произношение обучающегося и при необходимости исправить его. Этот процесс возможен в онлайн- теле и аудиоконференциях, лекциях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сходящие процессы требуют изменений в системе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разования должна занять свое место в системе образования, поскольку при грамотной ее организации она может обеспечить качественное образова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 признают, что у смешанной модели обучения (комбинации онлайн и офлайн-форматов) есть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 дистанционном обучении могут возникнуть 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лож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танционное обучение сегодня имеет как свои плюсы, так и свои мину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обучением детей здесь не такой как в обычной школе. Многое дано на откуп самого ученика и его родителей. В частности, нет гарантии того что ребенок все выполняет сам, а не кто-то это сделает за него. Нет гарантии того, что ребенок запомнил, к примеру, правило, какой-то факт, а не нашел его через поисковую систему в Интернете или подсмотрел в учебн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реального общения между учениками и преподав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дистанционного образования необходима регулярная жесткая самодисциплина, а результат обучения напрямую зависит от самостоятельности, способностей и самосознательности уче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ученики нуждаются в мотивации, а в домашних комфортных условиях достаточно трудно самостоятельно организовать себя и приступить к занят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 постоянный доступ к источникам получения образовательных материалов. Для этого нужна хорошая техническая оснащенность дома, но не все имеют компьютер и доступ к Интерн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практических занятий, необходимых для закрепления теории и более качественного усвоения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танционном образовании обучение ведется в основном только в письменной форме. Для некоторых учеников отсутствие возможности и требований излагать свои знания в устной форме может повлечь за собой некачественное усвоение знаний и множество других проб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общения со своими сверстниками (невозможны парные и групповые формы работы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Интернет-ссылка"/>
    <w:qFormat/>
    <w:rPr>
      <w:color w:val="0563C1"/>
      <w:u w:val="single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C10">
    <w:name w:val="c10"/>
    <w:qFormat/>
    <w:rPr>
      <w:rFonts w:ascii="Times New Roman" w:hAnsi="Times New Roman" w:cs="Times New Roman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13T17:52:00Z</dcterms:modified>
  <cp:revision>17</cp:revision>
  <dc:subject/>
  <dc:title/>
</cp:coreProperties>
</file>