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 «ДЕТСКАЯ МУЗЫКАЛЬНАЯ ШКОЛА ИМЕНИ А.С.АРЕНСКОГО»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сообщение на тему: «Особенности курса «Мировой художественной культуры» в музыкальной школ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енко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</w:t>
      </w:r>
      <w:r>
        <w:rPr/>
        <w:t>Великий Новгор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</w:t>
      </w:r>
      <w:r>
        <w:rPr/>
        <w:t>2022 год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autoSpaceDE w:val="false"/>
        <w:ind w:firstLine="855"/>
        <w:rPr/>
      </w:pPr>
      <w:r>
        <w:rPr/>
      </w:r>
    </w:p>
    <w:p>
      <w:pPr>
        <w:pStyle w:val="Normal"/>
        <w:autoSpaceDE w:val="false"/>
        <w:ind w:firstLine="855"/>
        <w:rPr/>
      </w:pPr>
      <w:r>
        <w:rPr/>
      </w:r>
    </w:p>
    <w:p>
      <w:pPr>
        <w:pStyle w:val="Normal"/>
        <w:autoSpaceDE w:val="false"/>
        <w:ind w:firstLine="855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                                                   </w:t>
      </w:r>
      <w:r>
        <w:rPr>
          <w:bCs/>
        </w:rPr>
        <w:t>Содержание</w:t>
      </w:r>
    </w:p>
    <w:p>
      <w:pPr>
        <w:pStyle w:val="Style16"/>
        <w:rPr/>
      </w:pPr>
      <w:r>
        <w:rPr>
          <w:bCs/>
        </w:rPr>
        <w:t>Введение  .  .  .  .  .  .  .  .  .  .  .  .  .  .  .  .  .  .  .  .  .  .  .  .  .  .  .  .  .  .  .  .  .  .  .  .  .  .  .  .  . 3</w:t>
      </w:r>
    </w:p>
    <w:p>
      <w:pPr>
        <w:pStyle w:val="Style16"/>
        <w:rPr/>
      </w:pPr>
      <w:r>
        <w:rPr>
          <w:bCs/>
        </w:rPr>
        <w:t>Глава 1.</w:t>
      </w:r>
      <w:r>
        <w:rPr/>
        <w:t xml:space="preserve"> Предмет "Мировая художественная культура" в музыкальной школе.  .  . 3</w:t>
      </w:r>
    </w:p>
    <w:p>
      <w:pPr>
        <w:pStyle w:val="Style16"/>
        <w:tabs>
          <w:tab w:val="clear" w:pos="708"/>
          <w:tab w:val="left" w:pos="8100" w:leader="none"/>
        </w:tabs>
        <w:rPr/>
      </w:pPr>
      <w:r>
        <w:rPr>
          <w:bCs/>
        </w:rPr>
        <w:t>Глава 2</w:t>
      </w:r>
      <w:r>
        <w:rPr/>
        <w:t>. Проблемы преподавания курса МХК в музыкальной школе..  .  .  .  .  .  .  . 4</w:t>
      </w:r>
    </w:p>
    <w:p>
      <w:pPr>
        <w:pStyle w:val="Style16"/>
        <w:rPr/>
      </w:pPr>
      <w:r>
        <w:rPr>
          <w:bCs/>
        </w:rPr>
        <w:t>Глава 3</w:t>
      </w:r>
      <w:r>
        <w:rPr/>
        <w:t>.Рекомендации к организации проведения уроков по предмету «Мировая художественная культура».  .  .  .  .  .  .  .  .  .  .  .  .  .  .  .  .  .  .  .  .  .  .  .  .  .  .  .  .  .  .  . 5</w:t>
      </w:r>
    </w:p>
    <w:p>
      <w:pPr>
        <w:pStyle w:val="Style16"/>
        <w:tabs>
          <w:tab w:val="clear" w:pos="708"/>
          <w:tab w:val="left" w:pos="8100" w:leader="none"/>
        </w:tabs>
        <w:rPr/>
      </w:pPr>
      <w:r>
        <w:rPr>
          <w:bCs/>
        </w:rPr>
        <w:t>Заключение .  .  .  .  .  .  .  .  .  .  .  .  .  .  .  .  .  .  .  .  .  .  .  .  .  .  .  .  .  .  .  .  .  .  .  .  .  .  .  . 6</w:t>
      </w:r>
    </w:p>
    <w:p>
      <w:pPr>
        <w:pStyle w:val="Style16"/>
        <w:tabs>
          <w:tab w:val="clear" w:pos="708"/>
          <w:tab w:val="left" w:pos="8100" w:leader="none"/>
        </w:tabs>
        <w:rPr>
          <w:bCs/>
        </w:rPr>
      </w:pPr>
      <w:r>
        <w:rPr>
          <w:bCs/>
        </w:rPr>
        <w:t>Список литературы.  .  .  .  .  .  .  .  .  .  .  .  .  .  .  .  .  .  .  .  .  .  .  .  .  .  .  .  .  .  .  .  .  .  .  . 7</w:t>
      </w:r>
    </w:p>
    <w:p>
      <w:pPr>
        <w:pStyle w:val="Normal"/>
        <w:autoSpaceDE w:val="false"/>
        <w:ind w:firstLine="855"/>
        <w:rPr/>
      </w:pPr>
      <w:r>
        <w:rPr/>
        <w:t xml:space="preserve">                   </w:t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                                              </w:t>
      </w:r>
      <w:r>
        <w:rPr/>
        <w:t>Введение.</w:t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  <w:t>Понятие "Мировая художественная культура"- очень объемно.</w:t>
      </w:r>
    </w:p>
    <w:p>
      <w:pPr>
        <w:pStyle w:val="Normal"/>
        <w:autoSpaceDE w:val="false"/>
        <w:ind w:firstLine="855"/>
        <w:jc w:val="both"/>
        <w:rPr/>
      </w:pPr>
      <w:r>
        <w:rPr/>
        <w:t>Культура (от лат. cultura — возделывание, воспитание, образование, развитие, почитание) исторически определённый уровень развития общества и человека, выраженный в типах и формах организации жизни и деятельности людей, а также в создаваемых ими материальных и духовных ценностях. Понятие К. употребляется для характеристики материального и духовного уровня развития определённых исторических эпох, общественно-экономических формаций, конкретных обществ, народностей и наций (например, античная К., социалистическая К., К. майя), а также специфических сфер деятельности или жизни (К. труда, художественная К., К. быта). В более узком смысле термин «К.» относят только к сфере духовной жизни людей. (Большая советская энциклопедия).</w:t>
      </w:r>
    </w:p>
    <w:p>
      <w:pPr>
        <w:pStyle w:val="Normal"/>
        <w:autoSpaceDE w:val="false"/>
        <w:ind w:firstLine="855"/>
        <w:jc w:val="both"/>
        <w:rPr/>
      </w:pPr>
      <w:r>
        <w:rPr/>
        <w:t>Мировая художественная культура - категория историческая; она меняет своё содержание и объём вместе с изменением субъектов, социального пространства и времени. В соответствии с принятой в исторической науке периодизацией выделяются этапы развития самой художественной культуры. Учение об общественно-экономических формациях - основа исторической типологии культур. Основные типы культур: Художественная культура первобытного общества (XXX-V тыс. до н.э.). Художественная культура рабовладельческого общества (две формы: древневосточная, античная) (IV тыс. до н.э. - V в.н.э.). Художественная культура феодального общества (эпоха средневековья) (V-XIV вв.). Художественная культура в период перехода от феодализма к: капитализму (эпоха Возрождения, барокко, Просвещение) (XV-XVIII вв.). Художественная культура капиталистического общества (XIX в.). Современная художественная культура (XX в.). .</w:t>
      </w:r>
    </w:p>
    <w:p>
      <w:pPr>
        <w:pStyle w:val="Normal"/>
        <w:autoSpaceDE w:val="false"/>
        <w:ind w:firstLine="855"/>
        <w:jc w:val="both"/>
        <w:rPr/>
      </w:pPr>
      <w:r>
        <w:rPr/>
        <w:t>В процессе исторического развития сложились различные виды искусства. Специфика отдельных видов искусства заключается в том, что каждый из этих видов воплощает определённый круг жизненных явлений в соответствии с возможностями своих выразительно-изобразительных средств. Видам искусства свойственны некоторые общие черты, объединяющие их в определённые группы: изобразительное искусство (живопись, графика, скульптура, художественная фотография); архитектура; искусство предметного мира (народное искусство, декоративное, прикладное, дизайн); литература; музыка; «зрелищное» искусство (театр, кино, телевидение, цирк, хореография).</w:t>
        <w:br/>
        <w:t xml:space="preserve">              В отличие от науки, искусство выражает представления об окружающем мире не через понятия, а через художественные образы. Искусство помогает познавать мир, формирует духовный облик человека, воспитывает человека, расширяет кругозор, пробуждает творческие способности. Воспринимая произведения искусства, мы не просто смотрим на то, что изображено, а вспоминаем жизненные впечатления, прочитанное, проводим ассоциативные параллели.</w:t>
      </w:r>
      <w:bookmarkStart w:id="0" w:name="_dx_frag_StartFragment"/>
      <w:bookmarkEnd w:id="0"/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      </w:t>
      </w:r>
      <w:r>
        <w:rPr/>
        <w:t>Глава 1. Предмет "Мировая художественная культура" в музыкальной школе.</w:t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Курс "Мировая художественная культура" ("МХК") - новый предмет в новой предпрофессиональной программе, реализуемый в рамках 8-илетнего обучения учащихся в музыкальной школе. В рамках программы общеразвивающего вида этот предмет являлся вариативной частью программы и изучался детьми, которые предположительно выбрали для себя продолжать обучаться  после музыкальной школы в музыкальном колледже. В рамках предпрофессиональной программы предмет "МХК" изучается 1 год на последнем году обучения и входит в вариативную часть программы  для учащихся всех специаль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Конечно, изучение предмета «Мировая художественная культура» требует много времени. А изучение этого предмета в музыкальной школе ограничено одним годом. Поэтому при тематическом планировании были включены те темы, без которых, на наш  взгляд, невозможно говорить о культуре и искусстве. Выбор тем представлен следующими разделами:</w:t>
      </w:r>
    </w:p>
    <w:p>
      <w:pPr>
        <w:pStyle w:val="Normal"/>
        <w:autoSpaceDE w:val="false"/>
        <w:jc w:val="both"/>
        <w:rPr/>
      </w:pPr>
      <w:r>
        <w:rPr/>
        <w:t>I четверть- «Мир и человек в искусстве».</w:t>
      </w:r>
    </w:p>
    <w:p>
      <w:pPr>
        <w:pStyle w:val="Normal"/>
        <w:autoSpaceDE w:val="false"/>
        <w:jc w:val="both"/>
        <w:rPr/>
      </w:pPr>
      <w:r>
        <w:rPr/>
        <w:t>II четверть- «Взаимопроникновение искусств»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jc w:val="both"/>
        <w:rPr/>
      </w:pPr>
      <w:r>
        <w:rPr/>
        <w:t>III четверть- «Эпохи, направления и стили».</w:t>
      </w:r>
    </w:p>
    <w:p>
      <w:pPr>
        <w:pStyle w:val="Normal"/>
        <w:autoSpaceDE w:val="false"/>
        <w:jc w:val="both"/>
        <w:rPr/>
      </w:pPr>
      <w:r>
        <w:rPr/>
        <w:t>IV четверть- «Искусство Руси».</w:t>
      </w:r>
    </w:p>
    <w:p>
      <w:pPr>
        <w:pStyle w:val="P21"/>
        <w:jc w:val="both"/>
        <w:rPr/>
      </w:pPr>
      <w:r>
        <w:rPr/>
        <w:t xml:space="preserve">              </w:t>
      </w:r>
      <w:r>
        <w:rPr/>
        <w:t xml:space="preserve">В первой четверти на первых уроках рассматривается роль и место Человека в художественной культуре на протяжении ее исторического развития, отражение вечных поисков эстетического идеала в лучших произведениях мирового искусства, связь человека и природы, человек и город, провинциальный быт. Первые уроки  ставят своей целью познакомить учащихся с новым предметом, на основе уже знакомого детям материала, или материала, в котором дети уже ориентируются. Также, уже в первой четверти дается понятие о видах искусства. </w:t>
      </w:r>
    </w:p>
    <w:p>
      <w:pPr>
        <w:pStyle w:val="P21"/>
        <w:jc w:val="both"/>
        <w:rPr/>
      </w:pPr>
      <w:r>
        <w:rPr/>
        <w:t xml:space="preserve">              </w:t>
      </w:r>
      <w:r>
        <w:rPr/>
        <w:t>Во второй четверти материал озаглавлен «Взаимопроникновение искусств». Рассматриваются такие понятия как искусство, виды искусства, обособление и синтез искусств, представители искусства. Это темы: музыка и литература, музыка и живопись, личность художника, театр, меценаты и покровители.</w:t>
      </w:r>
    </w:p>
    <w:p>
      <w:pPr>
        <w:pStyle w:val="P21"/>
        <w:jc w:val="both"/>
        <w:rPr/>
      </w:pPr>
      <w:r>
        <w:rPr/>
        <w:t xml:space="preserve">              </w:t>
      </w:r>
      <w:r>
        <w:rPr/>
        <w:t>В третьей четверти изучаются исторические эпохи (обзорно), направления и стили, основные понятия, ведущие представители и их произведения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 четвертой четверти – «Искусство Руси» - рассматривается развитие отечественной художественной культуры как уникального и самобытного явления, имеющего непреходящее мировое значение. Последние обзорные темы – «Искусство Великого Новгорода», «Санкт-Петербург и его окрестности», «Москва», - подытоживают тему: в них рассматривается культура русских городов и исторические памятники.</w:t>
      </w:r>
    </w:p>
    <w:p>
      <w:pPr>
        <w:pStyle w:val="Normal"/>
        <w:autoSpaceDE w:val="false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20"/>
        <w:jc w:val="both"/>
        <w:rPr/>
      </w:pPr>
      <w:r>
        <w:rPr/>
        <w:t xml:space="preserve">              </w:t>
      </w:r>
      <w:r>
        <w:rPr/>
        <w:t>Осваиваемая п</w:t>
      </w:r>
      <w:r>
        <w:rPr>
          <w:rStyle w:val="S7"/>
        </w:rPr>
        <w:t>рограмма по предмету «Мировая художественная культура» в музыкальной школе разработана на основе «Программы для общеобразовательных школ, гимназий, лицеев. Мировая художественная культура» составитель Данилова Г.И., утвержденной Министерством образования Российской федерации (Москва, 2008 год).</w:t>
      </w:r>
    </w:p>
    <w:p>
      <w:pPr>
        <w:pStyle w:val="Normal"/>
        <w:autoSpaceDE w:val="false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5"/>
        <w:jc w:val="both"/>
        <w:rPr/>
      </w:pPr>
      <w:r>
        <w:rPr/>
        <w:t xml:space="preserve">        </w:t>
      </w:r>
      <w:r>
        <w:rPr/>
        <w:t>Глава 2. Проблемы преподавания курса МХК в музыкальной школе.</w:t>
      </w:r>
    </w:p>
    <w:p>
      <w:pPr>
        <w:pStyle w:val="Normal"/>
        <w:autoSpaceDE w:val="false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</w:t>
      </w:r>
      <w:r>
        <w:rPr/>
        <w:t>При ведении курса МХК в музыкальной школы автором данной работы были сделаны следующие наблюдения и выявлены следующие проблемы:</w:t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Нет понимания четкого места предмета МХК среди специальных предметов в музыкальной школе.</w:t>
      </w:r>
    </w:p>
    <w:p>
      <w:pPr>
        <w:pStyle w:val="Normal"/>
        <w:autoSpaceDE w:val="false"/>
        <w:jc w:val="both"/>
        <w:rPr/>
      </w:pPr>
      <w:r>
        <w:rPr/>
        <w:t xml:space="preserve">Дело в том, что даже для общеобразовательных школ нет четкой системы изучения этого предмета. Нет точного расчета времени, сколько этот предмет занимает часов/ лет обучения. В разных школах эта проблема решается по-разному. Где - то этот предмет изучается несколько лет. А во многих школах этого предмета вообще нет в программе. Это же касается и музыкальных школ. В каких-то музыкальных школах этого предмета нет, или этот предмет ведет преподаватель с полученной квалификацией. В нашей школе МХК является предметом вариативной части программы,  на последнем, году обучения, его ведут преподаватели теоретических дисциплин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Нет единого учебного пособия.</w:t>
      </w:r>
    </w:p>
    <w:p>
      <w:pPr>
        <w:pStyle w:val="Normal"/>
        <w:autoSpaceDE w:val="false"/>
        <w:jc w:val="both"/>
        <w:rPr/>
      </w:pPr>
      <w:r>
        <w:rPr/>
        <w:t>Т.к. нет точного места данного предмета среди других изучаемых предметов в школе - нет приспособленных  к учебному процессу учебников. Точнее сказать, учебников- множество. Это и учебники «Мировая художественная культура» и  учебники «Искусство»- за разные классы, начиная с 5- по 11, автора Даниловой Г.И.; учебники Рябцева Ю.С., Солодовникова Ю.А., Рапацкой Л.А., Л.Г.Емохоновой и др. Но это все учебники для общеобразовательных школ, с длительностью обучения в несколько лет. Для музыкальной школы, для сжатого срока освоения предмета они не подходя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Предмет МХК требует от преподавателя много времени на подготовку изложения материала. </w:t>
      </w:r>
    </w:p>
    <w:p>
      <w:pPr>
        <w:pStyle w:val="Normal"/>
        <w:autoSpaceDE w:val="false"/>
        <w:jc w:val="both"/>
        <w:rPr/>
      </w:pPr>
      <w:r>
        <w:rPr/>
        <w:t>С одной стороны, в настоящее время материал можно получить не только « старыми» способами, например, находить и  изучать темы по книгам, в библиотеках. Распространение Глобальной сети Интернет дает доступ ко многим сведениям в любых областях, в т.ч., культуре и искусству. Но, т.к. у преподавателей музыкальных школ нет конкретной квалификации по преподаванию этого предмета – наблюдаются определенные сложности в подготовке к урокам, в подаче материала, в структурном построении  предм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</w:p>
    <w:p>
      <w:pPr>
        <w:pStyle w:val="Normal"/>
        <w:autoSpaceDE w:val="false"/>
        <w:jc w:val="center"/>
        <w:rPr/>
      </w:pPr>
      <w:r>
        <w:rPr/>
        <w:t>Глава 3. Рекомендации к организации проведения уроков по предмету                       «Мировая художественная культур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Поиск наглядного материала к уроку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При использовании в классе глобальной сети Интернет с поиском репродукций, фотографий, портретов и прочих наглядных пособий показ материала стал доступнее. Но, есть и издержки. Это, например, время на «поиски» нужной картинки в хорошем качестве, четкой, нужных размеров и правильных цветов и очертаний. Конечно, со временем ( и это надо поставить себе в задачи), можно сформировать нечто наподобии картотеки- файлов на компьютере по определенным темам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Также, если говорить о компьютерных технологиях, в планы можно занести и, например, создание презентаций по темам. Их можно будет и редактировать, вносить корректив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Прохождение тем программы с  уклоном в область именно музыкальной культуры.</w:t>
      </w:r>
    </w:p>
    <w:p>
      <w:pPr>
        <w:pStyle w:val="Normal"/>
        <w:autoSpaceDE w:val="false"/>
        <w:jc w:val="both"/>
        <w:rPr/>
      </w:pPr>
      <w:r>
        <w:rPr/>
        <w:t>Т.к. курс МХК изучается в музыкальной школе, то кажется логичным «уклон» в музыкальную сферу. Это касается и большего внимания к музыкальному искусству, более детального углубления ,например, при прохождении исторических эпох и стилей. А также  прослушивания музыкальных произведений, уже пройденных  в курсе музыкальной литературы, и- новых, еще незнакомых ученикам. Это тренирует память, углубляет знания учащихся и расширяет их кругозо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Домашние задания.</w:t>
      </w:r>
    </w:p>
    <w:p>
      <w:pPr>
        <w:pStyle w:val="Normal"/>
        <w:autoSpaceDE w:val="false"/>
        <w:jc w:val="both"/>
        <w:rPr/>
      </w:pPr>
      <w:r>
        <w:rPr/>
        <w:t xml:space="preserve">Т.к. у учащихся нет учебников, на уроках дети записывают темы конспективно. Домашним заданием в этом случае будет  повторение  материала урока, опираясь на конспект, поиск в других источниках дополнительных сведений по теме, подготовка сообщений на тем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Текущий контроль успеваемости.</w:t>
      </w:r>
    </w:p>
    <w:p>
      <w:pPr>
        <w:pStyle w:val="Normal"/>
        <w:autoSpaceDE w:val="false"/>
        <w:jc w:val="both"/>
        <w:rPr/>
      </w:pPr>
      <w:r>
        <w:rPr/>
        <w:t xml:space="preserve">Текущий контроль успеваемости осуществляется преподавателем на каждом уроке, также проводится проверка по определенным разделам темы. В конце каждой четверти проводится контрольный урок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Итоговая проверка- написание и защита реферата.</w:t>
      </w:r>
    </w:p>
    <w:p>
      <w:pPr>
        <w:pStyle w:val="Normal"/>
        <w:autoSpaceDE w:val="false"/>
        <w:jc w:val="both"/>
        <w:rPr/>
      </w:pPr>
      <w:r>
        <w:rPr/>
        <w:t xml:space="preserve">Итоговой формой контроля является написание и защита реферата. Тема реферата предлагается педагогом или учащийся выбирает ее сам. Это может быть, например, творчество композиторов, связанных с новгородской землей; достопримечательности России или конкретного города страны, например, Великого Новгорода;  виды искусства определенной эпохи или творчество художника, поэта, архитектора и т.д. какой-либо эпохи. </w:t>
      </w:r>
    </w:p>
    <w:p>
      <w:pPr>
        <w:pStyle w:val="Normal"/>
        <w:autoSpaceDE w:val="false"/>
        <w:jc w:val="both"/>
        <w:rPr/>
      </w:pPr>
      <w:r>
        <w:rPr/>
        <w:t>Написание реферата  для некоторых учащихся оказывается сложным делом, несмотря на то, что в общеобразовательных школах они делают подобные работы. Поэтому много времени тратится на разъяснения содержания, структуры реферата, компоновки и изложения материала, оформления работы. После подготовки реферата следует его защита: в классе надо рассказать о предмете своей рабо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Заклю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музыкальной школе естественно основные предметы связаны с развитием музыкальных способностей ребенка. Но ведь музыка является частью мировой художественной культуры. Предмет «Мировая художественная культура» в этом контексте не является «лишним» в учебной программе. Напротив, расширяет кругозор, знакомит с новыми для учащихся явлениями мировой культуры, опираясь на уже полученные учащимися знания, в том числе и на уроках в музыкальной школе за предшествующие годы обучения. К сожалению, приходится мириться с небольшим объемом курса – один учебный год, один час в неделю. А также с тем обстоятельством, что каждому педагогу, ведущему данный курс, приходится самостоятельно решать проблемы поиска и изложения учебного материала, наглядных пособий и способов демонстраций, поиска видов заданий для самостоятельной работы учащихся и подготовки их к урокам и т.д. в связи с тем, что нет программ, рекомендованных министерством культуры по предмету «Мировая художественная культура»  именно для музыкальных шко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писок литературы:</w:t>
      </w:r>
    </w:p>
    <w:p>
      <w:pPr>
        <w:pStyle w:val="Normal"/>
        <w:autoSpaceDE w:val="false"/>
        <w:ind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Сергеева Г. П.  Искусство. 8—9 классы: учеб. для общеобразоват. учреждений / Г. П. Сергеева, И. Э. Кашекова, Е. Д. Критская. — М.: Просвещение, 2009. — 190 с.: ил.</w:t>
      </w:r>
    </w:p>
    <w:p>
      <w:pPr>
        <w:pStyle w:val="P30"/>
        <w:jc w:val="both"/>
        <w:rPr/>
      </w:pPr>
      <w:r>
        <w:rPr>
          <w:rStyle w:val="S10"/>
        </w:rPr>
        <w:t>2.​ </w:t>
      </w:r>
      <w:r>
        <w:rPr/>
        <w:t>Программы для общеобразовательных школ, гимназий, лицеев. Мировая художественная культура: Факультативный курс.5-9кл., Курс для школ и классов гуманитарного профиля. 10-11кл./сост. Г.И.Данилова.-4-е изд., стереотип. – М.: Дрофа, 2008. – 191с.</w:t>
      </w:r>
    </w:p>
    <w:p>
      <w:pPr>
        <w:pStyle w:val="P30"/>
        <w:jc w:val="both"/>
        <w:rPr/>
      </w:pPr>
      <w:r>
        <w:rPr>
          <w:rStyle w:val="S10"/>
        </w:rPr>
        <w:t>3.​ </w:t>
      </w:r>
      <w:r>
        <w:rPr/>
        <w:t>Справочник по мировой культуре и искусству/С.М. Петкова. – Изд. 4-е. – Ростов н/Д : Феникс, 2007. – 506с., ил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10"/>
    <w:basedOn w:val="Style14"/>
    <w:qFormat/>
    <w:rPr/>
  </w:style>
  <w:style w:type="character" w:styleId="S7">
    <w:name w:val="s7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e1fbf7edfbe9">
    <w:name w:val="Оceбe1ыfbчf7нedыfbйe9"/>
    <w:qFormat/>
    <w:pPr>
      <w:widowControl/>
      <w:autoSpaceDE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6:54:00Z</dcterms:created>
  <dc:creator>лена</dc:creator>
  <dc:description/>
  <cp:keywords/>
  <dc:language>en-US</dc:language>
  <cp:lastModifiedBy>лена</cp:lastModifiedBy>
  <dcterms:modified xsi:type="dcterms:W3CDTF">2022-01-03T21:01:00Z</dcterms:modified>
  <cp:revision>59</cp:revision>
  <dc:subject/>
  <dc:title>Курс "Мировая художественная культура" ("МХК") - новый предмет в новой предпрофессиональной программе, реализуемый в рамках 8-илетнего обучения учащихся в музыкальной школе</dc:title>
</cp:coreProperties>
</file>