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-КОНСПЕКТ</w:t>
      </w:r>
      <w:r>
        <w:rPr>
          <w:color w:val="333333"/>
          <w:sz w:val="28"/>
          <w:szCs w:val="28"/>
        </w:rPr>
        <w:br/>
        <w:t>открытого урока по предмету «Народно-сценический танец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333333"/>
          <w:sz w:val="28"/>
          <w:szCs w:val="28"/>
        </w:rPr>
        <w:t>преподавателя высшей квалификационной категории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подаватель: Склярова Оксана Петровна</w:t>
        <w:br/>
        <w:t xml:space="preserve">Предмет: народно-сценический танец </w:t>
        <w:br/>
        <w:t>Класс: 6</w:t>
        <w:br/>
        <w:t>Дата: 16.02.2022 года.</w:t>
      </w:r>
    </w:p>
    <w:p>
      <w:pPr>
        <w:pStyle w:val="Normal"/>
        <w:shd w:fill="FFFFFF" w:val="clear"/>
        <w:spacing w:lineRule="auto" w:line="276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ма урока: «Национальные особенности татарского танца»</w:t>
      </w:r>
    </w:p>
    <w:p>
      <w:pPr>
        <w:pStyle w:val="Style16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Цель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лучшение техники исполнения движений и эмоциональной выразительности учащихся в татарском характере. Выявление уровня освоения программы.</w:t>
      </w:r>
    </w:p>
    <w:p>
      <w:pPr>
        <w:pStyle w:val="Style16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 xml:space="preserve"> комбинированный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 урока: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Образовательные:</w:t>
      </w:r>
      <w:r>
        <w:rPr>
          <w:color w:val="333333"/>
          <w:sz w:val="28"/>
          <w:szCs w:val="28"/>
        </w:rPr>
        <w:br/>
        <w:t>— закрепление знаний, умений и навыков, полученных на предыдущих уроках;</w:t>
        <w:br/>
        <w:t>— развитие осмысленного исполнения движений;</w:t>
        <w:br/>
        <w:t>— развитие познавательных интересов и творческого потенциала учащихся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Развивающие: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развитие техники исполнения движений;</w:t>
        <w:br/>
        <w:t>— укрепление опорно-двигательного аппарата;</w:t>
        <w:br/>
        <w:t>— развитие выносливости и постановки дыхания;</w:t>
        <w:br/>
        <w:t>— психологическое раскрепощение учащихся.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Воспитательные:</w:t>
      </w:r>
      <w:r>
        <w:rPr>
          <w:color w:val="333333"/>
          <w:sz w:val="28"/>
          <w:szCs w:val="28"/>
        </w:rPr>
        <w:br/>
        <w:t>— формирование эстетического воспитания, умения вести себя в коллективе;</w:t>
        <w:br/>
        <w:t>— формирование чувства ответственности;</w:t>
        <w:br/>
        <w:t>— активизация творческих способностей;</w:t>
        <w:br/>
        <w:t>— умение творчески взаимодействовать на уроках с педагогом.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Основные методы работы:</w:t>
      </w:r>
      <w:r>
        <w:rPr>
          <w:color w:val="333333"/>
          <w:sz w:val="28"/>
          <w:szCs w:val="28"/>
        </w:rPr>
        <w:br/>
        <w:t>— наглядный (практический показ);</w:t>
        <w:br/>
        <w:t>— словесный (объяснение, беседа);</w:t>
        <w:br/>
        <w:t>— практический (исполнение движений)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редства обучения:</w:t>
      </w:r>
      <w:r>
        <w:rPr>
          <w:color w:val="333333"/>
          <w:sz w:val="28"/>
          <w:szCs w:val="28"/>
        </w:rPr>
        <w:br/>
        <w:t>— музыкальный центр (ТСО);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Педагогические технологии:</w:t>
      </w:r>
      <w:r>
        <w:rPr>
          <w:color w:val="333333"/>
          <w:sz w:val="28"/>
          <w:szCs w:val="28"/>
        </w:rPr>
        <w:br/>
        <w:t>— здоровье сберегающая технология;</w:t>
        <w:br/>
        <w:t>— личностно-ориентированная технология с дифференцированным подходом.</w:t>
      </w:r>
    </w:p>
    <w:p>
      <w:pPr>
        <w:pStyle w:val="Style16"/>
        <w:shd w:fill="FFFFFF" w:val="clear"/>
        <w:spacing w:lineRule="auto" w:line="276" w:before="0" w:after="0"/>
        <w:textAlignment w:val="baseline"/>
        <w:rPr/>
      </w:pPr>
      <w:r>
        <w:rPr>
          <w:rStyle w:val="Emphasis"/>
          <w:color w:val="333333"/>
          <w:sz w:val="28"/>
          <w:szCs w:val="28"/>
        </w:rPr>
        <w:t>Межпредметные связи:</w:t>
      </w:r>
      <w:r>
        <w:rPr>
          <w:color w:val="333333"/>
          <w:sz w:val="28"/>
          <w:szCs w:val="28"/>
        </w:rPr>
        <w:br/>
        <w:t>— классический танец;</w:t>
        <w:br/>
        <w:t>— историко-бытовой танец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— </w:t>
      </w:r>
      <w:r>
        <w:rPr>
          <w:color w:val="333333"/>
          <w:sz w:val="28"/>
          <w:szCs w:val="28"/>
        </w:rPr>
        <w:t>слушание музыки и музыкальная грамота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УРОКА</w:t>
      </w:r>
    </w:p>
    <w:p>
      <w:pPr>
        <w:pStyle w:val="Style16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Вводная часть урока (5 мин.)</w:t>
      </w:r>
      <w:r>
        <w:rPr>
          <w:color w:val="333333"/>
          <w:sz w:val="28"/>
          <w:szCs w:val="28"/>
        </w:rPr>
        <w:br/>
        <w:t>— вход в танцевальный зал;</w:t>
        <w:br/>
        <w:t>— поклон педагогу;</w:t>
        <w:br/>
        <w:t>— обозначение темы и цели урока;</w:t>
        <w:br/>
        <w:t>— беседа о национальных особенностях татарского танца.</w:t>
      </w:r>
    </w:p>
    <w:p>
      <w:pPr>
        <w:pStyle w:val="Style16"/>
        <w:shd w:fill="FFFFFF" w:val="clear"/>
        <w:spacing w:lineRule="auto" w:line="276" w:before="0" w:after="280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Подготовительная часть урока (5 мин.)</w:t>
      </w:r>
      <w:r>
        <w:rPr>
          <w:color w:val="333333"/>
          <w:sz w:val="28"/>
          <w:szCs w:val="28"/>
        </w:rPr>
        <w:br/>
        <w:t>— подготовительные упражнения (разминка: различные виды шагов и бега).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ая часть урока (60 мин.)</w:t>
      </w:r>
      <w:r>
        <w:rPr>
          <w:color w:val="333333"/>
          <w:sz w:val="28"/>
          <w:szCs w:val="28"/>
        </w:rPr>
        <w:br/>
        <w:t>— изучение основных движений по диагонали и на середине зала;</w:t>
        <w:br/>
        <w:t xml:space="preserve">— изучение выстукивания по </w:t>
      </w: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 xml:space="preserve"> позиции;</w:t>
        <w:br/>
        <w:t>— изучение выстукивания с продвижением вперёд;</w:t>
        <w:br/>
        <w:t>— изучение выстукивания с продвижением в сторону;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составление комбинации выстукиваний на 16, 32 тактов на материале татарской народной песни.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ключительная часть урока (10 мин.)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подведение итогов урока;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 xml:space="preserve">поклон педагогу; </w:t>
      </w:r>
    </w:p>
    <w:p>
      <w:pPr>
        <w:pStyle w:val="Normal"/>
        <w:shd w:fill="FFFFFF" w:val="clear"/>
        <w:spacing w:lineRule="auto" w:line="276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ОНСПЕКТ урока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водная часть урока: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 xml:space="preserve">Учащиеся выстраиваются в две линии на расстоянии вытянутой руки друг от друга на середине зала. </w:t>
      </w:r>
    </w:p>
    <w:p>
      <w:pPr>
        <w:pStyle w:val="Style16"/>
        <w:shd w:fill="FFFFFF" w:val="clear"/>
        <w:spacing w:lineRule="auto" w:line="276" w:before="0" w:after="280"/>
        <w:textAlignment w:val="baseline"/>
        <w:rPr/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Поклон педагогу. Музыкальное сопровождение: татарская народная песня, муз. р-р 2/4.</w:t>
        <w:tab/>
        <w:br/>
        <w:t>• Обозначение темы и цели урока.</w:t>
        <w:br/>
        <w:t>• Рассказ о национальных особенностях татарского танца.</w:t>
      </w:r>
    </w:p>
    <w:p>
      <w:pPr>
        <w:pStyle w:val="Normal"/>
        <w:spacing w:lineRule="auto" w:line="276"/>
        <w:rPr/>
      </w:pPr>
      <w:r>
        <w:rPr>
          <w:i/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«</w:t>
      </w:r>
      <w:r>
        <w:rPr>
          <w:i/>
          <w:sz w:val="28"/>
          <w:szCs w:val="28"/>
        </w:rPr>
        <w:t>У татарского танца, как ни у какого другого вида искусства, есть качества, способствовавшие быстрому и полному освоению жизненно необходимых навыков: в форме жестов и телодвижений человек за короткое время, успевал передать эти навыки более ярко и эмоционально, нежели любым иным способом. Народный татарский танец - это танец, созданный этносом и распространенный в быту, обладающий этническими особенностями, проявляющимися в характере, координации движений, в музыкально-ритмической и метрической структуре танца, манере его исполнения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стороннее изучение народного татарского танца важно, как с хореографической точки зрения, так и в качестве историко-этнографического источника для определения социальных отношений между людьми, эстетического уровня создателей и исполнителей танцев. Костюмы и музыкальные инструменты также являются источником при изучении материальной и духовной культуры. Кроме того, данные хореографического искусства, сопоставленные с археологическими, фольклорными материалами и литературно-этнографическими сведениями прошлого и настоящего, позволяют более точно представить и понять этнические, в том числе этнокультурные контакты. Вот поэтому все эти аспекты принимались во внимание при изучении народной хореографии татарских и барабинских татар Западной Сибири, чье танцевальное искусство до сих пор не изучено этнохореоведами, этнографами и фольклористами».</w:t>
      </w:r>
    </w:p>
    <w:p>
      <w:pPr>
        <w:pStyle w:val="Style16"/>
        <w:shd w:fill="FFFFFF" w:val="clear"/>
        <w:spacing w:lineRule="auto" w:line="276" w:before="24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готовительная часть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щиеся выстраиваются в круг и исполняют подготовительные упражнения для разогрева мышц. Музыкальное сопровождение марш, муз. р-р 4/4.</w:t>
        <w:br/>
        <w:t>— танцевальный шаг с носка;</w:t>
        <w:br/>
        <w:t>— шаги на полупальцах, на пятках;</w:t>
        <w:br/>
        <w:t>— шаги на скошенных стопах наружу и вовнутрь;</w:t>
        <w:br/>
        <w:t>— легкий бег на полупальцах;</w:t>
        <w:br/>
        <w:t>— бег с поднятием ног вперед, согнутых в коленях;</w:t>
        <w:br/>
        <w:t>— бег с отбрасыванием ног назад, согнутых в коленях;</w:t>
        <w:br/>
        <w:t>— шаги с высоким поднятием ноги, согнутой в колене;</w:t>
        <w:br/>
        <w:t>— шаги в приседании;</w:t>
        <w:br/>
        <w:t>— прыжки на двух ногах.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ая часть урока</w:t>
      </w:r>
      <w:r>
        <w:rPr>
          <w:color w:val="333333"/>
          <w:sz w:val="28"/>
          <w:szCs w:val="28"/>
        </w:rPr>
        <w:t xml:space="preserve"> </w:t>
        <w:br/>
        <w:t>• Изучение основных движений, выстукиваний по диагонали и на середине зала.</w:t>
        <w:br/>
        <w:t xml:space="preserve"> Музыкальное сопровождение татарская народная песня муз. р-р (2/4).</w:t>
        <w:br/>
        <w:t>•  Составление танцевальной комбинации татарского танца и отработка на середине зала. Музыкальное сопровождение: татарская народная песня, муз. р-р (2/4).</w:t>
        <w:br/>
        <w:t>• Учащиеся по линиям исполняют комбинацию татарского танца, выразительно и эмоционально раскрывая манеру исполнения.</w:t>
        <w:br/>
        <w:t>• Разучивание танцевальной комбинации выстукиваний на 16, затем на 32 тактов на материале татарской народной песни на середине зала.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ключительная часть урока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</w:t>
      </w:r>
      <w:r>
        <w:rPr>
          <w:color w:val="333333"/>
          <w:sz w:val="28"/>
          <w:szCs w:val="28"/>
        </w:rPr>
        <w:t>Учащиеся выстраиваются на середине зала на расстоянии вытянутой руки друг от друга в две линии.</w:t>
        <w:br/>
        <w:t>• Степень реализации цели достигнута:</w:t>
      </w:r>
    </w:p>
    <w:p>
      <w:pPr>
        <w:pStyle w:val="Style16"/>
        <w:shd w:fill="FFFFFF" w:val="clear"/>
        <w:spacing w:lineRule="auto" w:line="276" w:before="0" w:after="280"/>
        <w:textAlignment w:val="baseline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Сегодня вы познакомились с национальными особенностями татарского танца. Вы все усвоили данный сегодня материал, манеру и технику исполнения.</w:t>
        <w:br/>
      </w:r>
      <w:r>
        <w:rPr>
          <w:color w:val="333333"/>
          <w:sz w:val="28"/>
          <w:szCs w:val="28"/>
        </w:rPr>
        <w:t>• Поклон педагогу. Музыкальное сопровождение татарская народная песня, муз. р-р 2/4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333333"/>
          <w:sz w:val="28"/>
          <w:szCs w:val="28"/>
        </w:rPr>
        <w:t>В основе всего урока с учащимися положена здоровьесберегающая технология</w:t>
      </w:r>
      <w:r>
        <w:rPr>
          <w:sz w:val="28"/>
          <w:szCs w:val="28"/>
        </w:rPr>
        <w:t>. В самом процессе обучения хореографии осуществляется здоровьесбережение, так как процесс является не только образовательным, но и оздоровительным. Поддержание умственной и физической работоспособности детей на протяжении всего занятия и предупреждение переутомления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Личностно-ориентированная технология с дифференцированным подходом. Создание условий для формирования у каждого ребенка высокой самооценки, уверенности в своих силах. Использование обязательной оценки и коррекции процесса и результата учебной деятельности каждого ребенка в ходе занятий.</w:t>
      </w:r>
    </w:p>
    <w:p>
      <w:pPr>
        <w:pStyle w:val="Normal"/>
        <w:spacing w:lineRule="auto" w:line="276" w:before="0" w:after="0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открытом уроке присутствова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0:00Z</dcterms:created>
  <dc:creator>MP</dc:creator>
  <dc:description/>
  <cp:keywords/>
  <dc:language>en-US</dc:language>
  <cp:lastModifiedBy>YakushevaON</cp:lastModifiedBy>
  <cp:lastPrinted>2022-06-02T18:52:00Z</cp:lastPrinted>
  <dcterms:modified xsi:type="dcterms:W3CDTF">2022-06-02T10:54:00Z</dcterms:modified>
  <cp:revision>6</cp:revision>
  <dc:subject/>
  <dc:title/>
</cp:coreProperties>
</file>