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УЧРЕЖДЕНИЕ ДОПОЛНИТЕЛЬНОГО ОБРАЗОВАНИЯ   «ДЕТСКАЯ МУЗЫКАЛЬНАЯ ШКОЛА ИМЕНИ А.С.АРЕНСКОГО»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бота 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домашней работы, развитие самостоятельности и творческой активности учащего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</w:t>
      </w:r>
    </w:p>
    <w:p>
      <w:pPr>
        <w:pStyle w:val="Normal"/>
        <w:jc w:val="right"/>
        <w:rPr/>
      </w:pPr>
      <w:r>
        <w:rPr>
          <w:sz w:val="28"/>
          <w:szCs w:val="28"/>
        </w:rPr>
        <w:t>Остроумова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Великий Новгород</w:t>
      </w:r>
    </w:p>
    <w:p>
      <w:pPr>
        <w:pStyle w:val="Normal"/>
        <w:ind w:firstLine="900"/>
        <w:jc w:val="center"/>
        <w:rPr/>
      </w:pPr>
      <w:r>
        <w:rPr/>
        <w:t>2022 год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09"/>
        <w:jc w:val="both"/>
        <w:rPr/>
      </w:pPr>
      <w:r>
        <w:rPr/>
        <w:t xml:space="preserve">Для успешного освоения материала и приобретения навыка игры на инструменте большое значение имеет домашняя работа ученика. Повседневное выполнение домашних заданий учеником во многом обеспечивает его профессиональный рост. Педагогу с первого года обучения необходимо выработать у ученика привычку к трудовому усилию, к систематической работе дома. 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09"/>
        <w:jc w:val="both"/>
        <w:rPr/>
      </w:pPr>
      <w:r>
        <w:rPr/>
        <w:t xml:space="preserve">Основная задача правильно построенных домашних занятий – получить наилучшие результаты при наименьших затратах времени. Педагог должен помочь ученику в составлении дневного расписания с тем, чтобы была соблюдена разумная последовательность в занятиях музыкой и приготовлением уроков для общеобразовательной школы. 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09"/>
        <w:jc w:val="both"/>
        <w:rPr/>
      </w:pPr>
      <w:r>
        <w:rPr/>
        <w:t>Первыми помощниками педагога в организации домашних занятий являются родители учеников. Родители должны стараться создать спокойную обстановку дома в часы занятий ребенка музыкой, т.к. эти занятия требуют большого внимания и сосредоточенности. На повышение трудоспособности ребенка также влияет правильная удобная посадка, хорошее освещение нотного текста. Оживляет работу ученика проявление интереса к его занятиям со стороны взрослых.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09"/>
        <w:jc w:val="both"/>
        <w:rPr/>
      </w:pPr>
      <w:r>
        <w:rPr/>
        <w:t xml:space="preserve">Для того, чтобы ученик не разуверился в своих силах, видел результат своего труда, задания на дом должны быть конкретными, реально выполнимыми. Обязательное требование их выполнения приучает ребенка к дисциплине труда. 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09"/>
        <w:jc w:val="both"/>
        <w:rPr/>
      </w:pPr>
      <w:r>
        <w:rPr/>
        <w:t xml:space="preserve">Примерная длительность ежедневных занятий в самом начале обучения может составлять 30-40 минут, с отдыхом каждые 10-15 минут. На втором году обучения продолжительность домашних занятий увеличивается до 1-1,5 часа, а в старших классах – до 2-2,5 часов. 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09"/>
        <w:jc w:val="both"/>
        <w:rPr/>
      </w:pPr>
      <w:r>
        <w:rPr/>
        <w:t>Но вопрос «сколько времени ученик должен заниматься дома?» останется формальным, если не поставить с ним рядом вопрос «как он должен работать дома?».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09"/>
        <w:jc w:val="both"/>
        <w:rPr/>
      </w:pPr>
      <w:r>
        <w:rPr/>
        <w:t xml:space="preserve">Ввиду ограниченности времени, которое школьник может уделить занятиям музыкой, продуктивность и качество приобретают особое значение. Продуктивность зависит от планомерности, целенаправленности и рациональности работы учеников. На первых порах педагог помогает ученику установить  порядок    распределения   домашних 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jc w:val="both"/>
        <w:rPr/>
      </w:pPr>
      <w:r>
        <w:rPr/>
        <w:t>заданий и найти способ усвоения каждого из них в отдельности. Для большей  продуктивности работы следует чередовать задания. Порядок выполнения заданий может определяться степенью их сложности. Рационально начинать работу с наиболее сложного материала, а не придерживаться какой-либо постоянной последовательности.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20"/>
        <w:jc w:val="both"/>
        <w:rPr/>
      </w:pPr>
      <w:r>
        <w:rPr/>
        <w:t>Важнейшее условие плодотворных домашних заданий ученика – развитие инициативы и навыков самостоятельной работы.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20"/>
        <w:jc w:val="both"/>
        <w:rPr/>
      </w:pPr>
      <w:r>
        <w:rPr/>
        <w:t>Самостоятельность- это комплекс способов самостоятельных действий ученика: умение грамотно разобраться в нотном тексте, умение контролировать собственное исполнение («слушать» себя), умение творчески осмыслить и эмоционально воспроизвести музыкальное произведение. Над развитием этих качеств у ученика педагогу надо работать постоянно, в течение всего периода обучения.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20"/>
        <w:jc w:val="both"/>
        <w:rPr/>
      </w:pPr>
      <w:r>
        <w:rPr/>
        <w:t>Человеку по природе свойственно чувство самостоятельности, стремление самому все попробовать испытать. У ребенка с раннего возраста возникает бесконечное количество вопросов, которые – не что иное, как первые попытки познать и осмыслить окружающий мир.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20"/>
        <w:jc w:val="both"/>
        <w:rPr/>
      </w:pPr>
      <w:r>
        <w:rPr/>
        <w:t>Приходя на первые уроки музыки, дети сталкиваются с новой для них областью, в которой на каждом шагу возникают явления, вызывающие интерес. Важно, чтобы ученик получал ответы на многочисленные «почему?», которые у него возникают. Этот вопрос - как возбудитель живой самостоятельной мысли ученика, предохраняющий от «слепого» подражания и штампов. Педагог, воспитывающий в ученике пытливость мысли, дает ему ключ к самостоятельной творческой работе.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20"/>
        <w:jc w:val="both"/>
        <w:rPr/>
      </w:pPr>
      <w:r>
        <w:rPr/>
        <w:t xml:space="preserve">На первом этапе работы - знакомстве с произведением, большую роль в развитии музыкального мышления и самостоятельности может сыграть прослушивание музыкального произведения и его анализ. Ученику перед прослушиванием предлагается ряд вопросов и заданий. В младших классах прослушиваются пьесы в исполнении педагога и предлагаются простые вопросы: «понравилось ли произведение?», «веселая или грустная мелодия в пьесе?» и т.д. В средних и старших классах для прослушивания можно использовать записи, и вопросы предложить более сложные, направленные на воспитание вдумчивого и глубокого анализа произведения. При таком разборе можно привлекать   к  работе  знания, полученные  на  уроках  музыкальной  литературы.  Ученик 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jc w:val="both"/>
        <w:rPr/>
      </w:pPr>
      <w:r>
        <w:rPr/>
        <w:t xml:space="preserve">должен дать словесную характеристику произведения, дать свою оценку и объяснить ее.  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 xml:space="preserve">Способы самостоятельных действий формирует и регулярное чтение с листа. Если в младших классах последовательность действий ученика при чтении с листа диктует педагог: «посмотри, прочитай название пьесы, фамилию автора; посмотри, какие ключи выписаны в тексте, назови ключевые знаки, размер; посмотри авторские указания, начни с темпа и т.д.,  то в средних классах ученик способен сам последовательно рассказать все о произведении, т.е. начинает анализировать вслух самостоятельно. В старших классах отпадает необходимость в анализе «вслух». Используя уже сформированные способы действий, ученик может, просмотрев предварительно текст глазами, определить характер, эмоциональный настрой и довольно точно воспроизвести нотный текст. 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20"/>
        <w:jc w:val="both"/>
        <w:rPr/>
      </w:pPr>
      <w:r>
        <w:rPr/>
        <w:t>Таким образом, в процессе аналитической работы формируется активное, сознательное отношение учащихся к выявлению художественного образа, воспитывается самостоятельность музыкального мышления, развивается навык грамотного прочтения текста.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20"/>
        <w:jc w:val="both"/>
        <w:rPr/>
      </w:pPr>
      <w:r>
        <w:rPr/>
        <w:t xml:space="preserve"> </w:t>
      </w:r>
      <w:r>
        <w:rPr/>
        <w:t xml:space="preserve">На втором этапе работы разучивания произведения учащиеся очень часто проделывают лишнюю и даже вредную работу. Для многих эта работа сводится к бесчисленному и бессмысленному проигрыванию произведения от начала до конца. Невнимательно разбирая текст и заучивая ошибки, ученик потом тратит много времени на их исправление, механически проигрывая несколько раз  в темпе уже выученный пассаж, на изучение которого было потрачено много сил и времени, ученик нередко «заигрывает» его. Так непродуктивно расходуется время занятий. 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20"/>
        <w:jc w:val="both"/>
        <w:rPr/>
      </w:pPr>
      <w:r>
        <w:rPr/>
        <w:t>Педагог должен приучить ученика рационально работать над устранением недостатков и преодолением трудностей. Хорошие результаты будут в том случае, если ученик, ознакомившись с произведением в целом и поняв его характер, установит на уроке трудные места, которые ему следует отработать в первую очередь. Определив в них трудности, педагог дает указания, какими средствами следует пользоваться для их преодоления.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20"/>
        <w:jc w:val="both"/>
        <w:rPr/>
      </w:pPr>
      <w:r>
        <w:rPr/>
        <w:t xml:space="preserve">На этой же стадии работы произведение заучивается наизусть. Следует развивать такие виды памяти, как зрительную, двигательную, слуховую и, особенно, аналитическую. Способы запоминания различны: это может быть мысленная игра, игра в 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jc w:val="both"/>
        <w:rPr/>
      </w:pPr>
      <w:r>
        <w:rPr/>
        <w:t>замедленном темпе, игра со многих опорных точек и способ «наращивания», присоединение частей текста слева и справа к разбираемому фрагменту. Осмысленное деление произведения на части: разделы, периоды, предложения, фразы, отдельные фигуры в быстром пассаже – также помогает запоминанию. Особое место отводится работе над звуковыми контрастами, нюансами.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20"/>
        <w:jc w:val="both"/>
        <w:rPr/>
      </w:pPr>
      <w:r>
        <w:rPr/>
        <w:t xml:space="preserve">Успеху самостоятельной работы во многом способствует и привычка к самоконтролю. Важно, чтобы ученик не только умел слушать собственное исполнение, но и знал, что именно во время работы нуждается в проверке. Если ученик привыкнет проверять себя во время работы, то он сможет сам, без помощи педагога, обнаружить и исправить многие недостатки своего исполнения. 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20"/>
        <w:jc w:val="both"/>
        <w:rPr/>
      </w:pPr>
      <w:r>
        <w:rPr/>
        <w:t xml:space="preserve">Большое значение в формировании самостоятельности учащихся имеет и развитие музыкально-слуховых представлений, где велика роль и неслуховых моментов. На начальном этапе обучения музыкально-слуховые представления лучше развиваются на программых произведениях. В них уже название способно увлечь учащегося. Дети с их фантазией и воображением способны и любят творить самостоятельно. Эту способность детей нужно использовать как можно шире. Например, предложить придумать слова к данной пьесе, нарисовать картинку, которая отражает событие или образ, выраженные композитором в музыке. Такое творческое отношение к работе над произведением повышает у ребенка интерес к занятиям музыкой, развивает самостоятельность. Чем больше развиты музыкально-слуховые представления ученика, тем большую самостоятельность в работе он может проявить. 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20"/>
        <w:jc w:val="both"/>
        <w:rPr/>
      </w:pPr>
      <w:r>
        <w:rPr/>
        <w:t>Полезно, чтобы ученики время от времени самостоятельно выучивали произведение или его часть. Разученные таким путем пьесы целесообразно прослушивать на классных собраниях. Обсуждение их всем классом с последующим выявлением достоинств и недостатков будет способствовать  улучшению качества самостоятельной работы учащихся.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20"/>
        <w:jc w:val="both"/>
        <w:rPr/>
      </w:pPr>
      <w:r>
        <w:rPr/>
        <w:t xml:space="preserve">На развитие творческой самостоятельности ученика благотворно влияет также всесторонняя музыкальная подготовка. Для этого нужно больше слушать музыки, посещать филармонические концерты, прослушивать записи, заблаговременно готовясь к восприятию   музыкальных   произведений,  т.е. почитать  о   композиторе, эпохе, о  самих 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jc w:val="both"/>
        <w:rPr/>
      </w:pPr>
      <w:r>
        <w:rPr/>
        <w:t xml:space="preserve">произведениях. Для работы над художественным произведением большое значение имеет расширение общего кругозора, повышение знаний в области других искусств. Художественное воображение возбуждает чтение художественной литературы, посещение кино, театра, выставок. 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ind w:firstLine="720"/>
        <w:jc w:val="both"/>
        <w:rPr/>
      </w:pPr>
      <w:r>
        <w:rPr/>
        <w:t>Воспитание активности, творческого мышления, самостоятельности личности является одной из главных задач детских музыкальных школ, т.е. без этих качеств немыслим музыкант-исполнитель.</w:t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15"/>
        <w:tabs>
          <w:tab w:val="clear" w:pos="708"/>
          <w:tab w:val="decimal" w:pos="54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исок литературы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1Александров А. Школа игры на трехструнной домре. - М., 1972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Вопросы методики и теории исполнительства на народных инструментах. Сост. Бендерский Л. – Свердловск, 1990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3.Круглов В. Школа игры на трехструнной домре. - М.,1999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4.Ридняк М. Вопросы формирования самостоятельности учащихся. – М., 1989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5.Ставицкий З. Начальное обучение игре на домре. - Л,1984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6.Чунин В. Школа игры на трехструнной домре. - М.,198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05:00Z</dcterms:created>
  <dc:creator>лена</dc:creator>
  <dc:description/>
  <cp:keywords/>
  <dc:language>en-US</dc:language>
  <cp:lastModifiedBy>лена</cp:lastModifiedBy>
  <dcterms:modified xsi:type="dcterms:W3CDTF">2022-07-02T10:42:00Z</dcterms:modified>
  <cp:revision>57</cp:revision>
  <dc:subject/>
  <dc:title>МУНИЦИПАЛЬНОЕ БЮДЖЕТНОЕ УЧРЕЖДЕНИЕ ДОПОЛНИТЕЛЬНОГО ОБРАЗОВАНИЯ   «ДЕТСКАЯ МУЗЫКАЛЬНАЯ ШКОЛА ИМЕНИ А</dc:title>
</cp:coreProperties>
</file>