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Аномалии родовой деятельности ( АРД )</w: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План лекци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овые знания : причины наступления родов, родовые изгоняющие силы, скорость раскрытия шейки матки и общая продолжительность родов в норме, пейсмекер, тройной нисходящий гради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Д – определение, этиология, стат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АР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ость род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резмерно бурная родовая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оординация род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АР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ение : ППП – патологический прелиминарный период.</w: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наступления родов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доминанты родов в коре головного мозг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минанта – группа клеток, которая формирует главную цель поведения в данный момент време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сихика человека устроена таким образом, что в одно и тоже время может быть только одна доминанта. « Нельзя родить ребенка в промежутке между двумя экзаменами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баланса гормонов перед родами начинают преобладать эстрогены. При беременности был « прогестероновый блок матки» ( т.е. преобладают гестагены + прогестерон ). Снимается прогестероновый блок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сходят изменение в мышце матки – прибавляется мышечная масса, увеличивается ее энергетическ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д принимает участие в развязывании родовой деятельности – эндокринная система зрелого здорового плода вырабатывает вещества, развязывающие род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овые изгоняющие силы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u w:val="single"/>
        </w:rPr>
        <w:t>Схватки</w:t>
      </w:r>
      <w:r>
        <w:rPr>
          <w:sz w:val="28"/>
          <w:szCs w:val="28"/>
        </w:rPr>
        <w:t xml:space="preserve"> – ритмичные сокращения матки в 1м периоде родов – и – </w:t>
      </w:r>
      <w:r>
        <w:rPr>
          <w:sz w:val="28"/>
          <w:szCs w:val="28"/>
          <w:u w:val="single"/>
        </w:rPr>
        <w:t>потуги</w:t>
      </w:r>
      <w:r>
        <w:rPr>
          <w:sz w:val="28"/>
          <w:szCs w:val="28"/>
        </w:rPr>
        <w:t xml:space="preserve"> – ритмичные сокращения мышц матки + мышц передней брюшной стенки , диафрагмы и тазового д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льная скорость раскрытия шейки матки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1м периоде родов у первородящей женщины 1см в час, у повторнородящей – 2см в ча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продолжительность родов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 первородящей – 14 – 15 часов; у повторнородящей – 6-8 час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смекер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дитель ритма – группа клеток в одном из углов матки, где образуются импульсы сокращения матки во время род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н тройного нисходящего градиента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ри отдела матки – дно, тело и нижний сегмент – сокращаются последовательно, друг за другом , а расслабляются одновремен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омалии родовой деятельности АРД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тречаются в 10-15 % род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Этиолог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доминанты родов в коре головного мозга – мысли заняты не предстоящими родами, а чем-то другим, например, болезнью близкого человека, работой, семейными проблемами, экзаменами и пр. Наступает « ошибка доминанты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ение гормонального баланса – гипофункция яичников, эндокринные заболевания, ожирение, возраст моложе 18 лет и старше 35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е в стенке матки – аномалии развития, рубцы, опухоли, спайки, перерастяжение – крупным плодом, многоводием, многоплод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оки развития, недоношенность плода – не вырабатываются гормоны у плода, развязывающие родовую деяте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трогенные причины – связанные с ошибками медицинских работников : злоупотребление обезболивающими либо стимулирующими матку средствами, грубая пальпация матки, выжимание плода по Крестселлеру, применение бинта Вербова, утомление рожениц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Классификация АРД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бость родовой деятельности 1.5 – 10% род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первичн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вторичн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Чрезмерно бурная родовая деятельнос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искоординация родовой деятельности 1.5-18% родов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) дискоординация 1й степени – по вертика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2й степени – по горизонтал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3я степень – тетанус = фибрилляция мат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ость родовой деятельности ( СРД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стояние, при котором сила, продолжительность и частота схваток недостаточны и роды замедляю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рвичная СРД</w:t>
      </w:r>
      <w:r>
        <w:rPr>
          <w:sz w:val="28"/>
          <w:szCs w:val="28"/>
        </w:rPr>
        <w:t xml:space="preserve"> – наблюдается с самого начала родов.</w:t>
      </w:r>
    </w:p>
    <w:p>
      <w:pPr>
        <w:pStyle w:val="Normal"/>
        <w:ind w:left="-1080" w:hanging="0"/>
        <w:rPr/>
      </w:pPr>
      <w:r>
        <w:rPr>
          <w:sz w:val="28"/>
          <w:szCs w:val="28"/>
          <w:u w:val="single"/>
        </w:rPr>
        <w:t xml:space="preserve">Вторичная </w:t>
      </w:r>
      <w:r>
        <w:rPr>
          <w:sz w:val="28"/>
          <w:szCs w:val="28"/>
        </w:rPr>
        <w:t>– вначале схватки нормальные, затем замедляю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артограмма, подсчет схваток ( правая рука лежит на матке, в левой руке часы, считаем 3 схватки подряд), данные влагалищного исследования о степени раскрытия ш.м. в динами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етоды лечения СР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мниотомия – искусственное вскрытие плодного пузыря, родостимуляция медикаментозная, КС, вакуум-экстракция плода, акушерские щипцы, медикаментозный сон ( редко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мерная схема родостимуляции окситоцином ( после амниотоми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из.раствор 0.9% - 400 м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кситоцин 1.0 – 5Е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/в капельно, начиная с 8-10 капель в мин., с индивидуальным подбором скорости введения добиваемся 3 схваток за 10 мин. Добавляем по 5 капель каждые 15 мин. Если при 40 капель в мин. этого раствора в течение 2 часов нет эффекта, проводится КС с диагнозом : Упорная слабость родовой деятельности, не поддающаяся лечени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кситоцин является сильнодействующим препаратом, необходимо постоянное присутствие мед.работни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резмерно бурная родовая деятельность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чень сильные и частые схватки. Общая продолжительность родов менее 4х часов ( быстрые) и менее 2х ( стремительные) часов. Быстрые и стремительные роды опасны ПОНРП, травмами матери и пло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ложить роженицу на бок, противоположной позиции плода, провести токолиз – в/в капельное введение препаратов, снимающих тонус матки – токолитиков – бриканил, партусистен), седативные и обезболивающие препараты вплоть до наркоз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сли в анамнезе у женщины смерть плода от стремительных родов, при следующей беременности – в 38-39 нед. КС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оординированная родовая деятельность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рушение правила тройного нисходящего градиента. Данное состояние называют « родами без прогресса», т.к. при видимости хорошей родовой деятельности, раскрытия ш.м. не происход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тогенез, клиническая картина дискоординации родовой деятельности(ДРД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епараты, сокращающие матку противопоказаны!!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ля диагностики ДРД наружное акушерское исследование и подсчет схваток неинформативен, т.к. имеется полная видимость хорошей родовой деятельности. Диагноз практически можно поставить только на основании влагалищного исследования степени раскрытия ш.м. в динамике род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 ДРД часто наблюдается дистресс внутриутробного пло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дготовка к родам, настрой на роды, лечение до беременности эндокринной и гинекологической патологии, правильный образ жизни для профилактики пороков развития плода и крупного плода, лечение акушерских осложнений ( многоводие), прогнозирование родов и своевременное применение обезболивающих и сокращающих матку препаратов во время родов, отказ от грубых, запрещенных методов Крестселлера, бинта Вербова, своевременная диогностика начинающейся слабости, либо дискоординации родовых си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ологический прелиминарный период (ППП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кушерская ситуация, при которой перед родами нерегулярные боли внизу живота – предвестники родов не прекращаются длительное время, нарушая сон и работоспособность женщины и не переходят в регулярные схват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Женщину с ППП необходимо госпитализировать в роддом для медикаментозного снятия предвестниковых болей. Если этого не сделать, в 1м периоде родов обязательно разовьется слабость родовой 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5:00Z</dcterms:created>
  <dc:creator>Sergey</dc:creator>
  <dc:description/>
  <cp:keywords/>
  <dc:language>en-US</dc:language>
  <cp:lastModifiedBy>Sergey</cp:lastModifiedBy>
  <cp:lastPrinted>2018-04-27T18:00:00Z</cp:lastPrinted>
  <dcterms:modified xsi:type="dcterms:W3CDTF">2018-04-27T14:23:00Z</dcterms:modified>
  <cp:revision>2</cp:revision>
  <dc:subject/>
  <dc:title>    Аномалии родовой деятельности ( АРД )</dc:title>
</cp:coreProperties>
</file>