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речная начальная школа – детский сад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ртивное мероприятие для 1-4 класс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юного бойц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кушина Наталья Владимир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гопо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Формирование и расширение представлений детей о русском солдате, формирование сознания о необходимости защищать отечеств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оспитание патриотизма, гордости за наших солдат, уважения и благодарного отношения к погибшим героям военных действ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бобщить и конкретизировать знания детей о Российской Армии и о военных профессиях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овершенствовать координацию движений, формировать ловкость и меткость у дет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Учить доброжелательно относиться друг к другу во время соревнований, способствовать гармонизации детско-родительских отно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Добрый день всем! Сегодня мы пришли на соревнования, посвящённые юбилейной дате 75-летию Победы в Великой Отечественной войне, которую вся страна будет праздновать 9 мая. Участники будут состязаться в силе, ловкости, смекалке и быстр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рады приветствовать дружные спортивные команды. Давайте познакомимся с ними. (Представление команд: «Артиллеристы», «Танкисты», «Моряки», «Пограничники» - входят в зал под музыку и занимают соответствующие позиц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На нашем мероприятии присутствуют гости из спортивно-туристического клуба «Дельта» и их руководитель Галина Алексеевна Бат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Школа, внимание! Всем встать. Равняйсь, смирно! Флаг РФ внести! (под торжественную музыку знамённая группа из «Дельты» вносит и устанавливает флаг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К сдаче рапорта приготовиться (капитан (представитель клуба «Дельта») каждой команды сдаёт рапор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Нашей Родиной является Россия, а мы её маленькие дети. У нашей большой страны есть главная песня. И эта песня – гимн, который принято слушать стоя (звучит гимн Российской Федерации). Во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Слово для приветствия предоставляется директору школы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Судейской коллегией являются: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юри весь ход сражен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машки прослед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кажется дружне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в бою и побед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Наши соревнования объявляются открытыми. Вам, участники, я хочу пожелать удачи и больших успехов в предстоящих соревнованиях. А вас, уважаемые болельщики, попрошу поддержать наших учас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Перед любыми соревнованиями нужно провести разминку, подготовить тело к физическим нагрузкам, размять все мышцы, всё как полагается у настоящих спортсменов (проводят участники клуб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Переходим  к боевым учениям. Наши великие воины были сильными и смелыми и вы, ребята, несомненно, хотите быть похожими на н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стафета </w:t>
      </w:r>
      <w:r>
        <w:rPr>
          <w:rFonts w:cs="Times New Roman" w:ascii="Times New Roman" w:hAnsi="Times New Roman"/>
          <w:sz w:val="28"/>
          <w:szCs w:val="28"/>
        </w:rPr>
        <w:t>называется «Учебная тревога». Задача командиров – добежать до ориентира. Надеть пилотку, взять в руки «автомат» и вернуться обратно, передать эстафету. Побеждает отряд, все бойцы которого в головных уборах и с оружием быстрее построится на линии ста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Молодцы! А теперь ваши отряды отправляются на учебные стрельб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эстафета </w:t>
      </w:r>
      <w:r>
        <w:rPr>
          <w:rFonts w:cs="Times New Roman" w:ascii="Times New Roman" w:hAnsi="Times New Roman"/>
          <w:sz w:val="28"/>
          <w:szCs w:val="28"/>
        </w:rPr>
        <w:t>называется «Снайперы». От каждого отряда участвует 6 человек. Необходимо добежать до ориентира, взять малый мяч и бросить его в корзину. Затем вернуться к отряду и передать эстафету. Побеждают те, у кого в корзине больше мяч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Молодцы снайперы! От имени командования объявляю вам благодарность. Медсёстры во время войны тоже были очень смелыми и бесстрашными. Они выносили раненых прямо с поля боя, когда гремели взрывы и пули летели над головой. Ребята, в сражении бывают потери, бывает много раненых, и мы посмотрим, а как наши девочки смогут оказать первую помощ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эстафета </w:t>
      </w:r>
      <w:r>
        <w:rPr>
          <w:rFonts w:cs="Times New Roman" w:ascii="Times New Roman" w:hAnsi="Times New Roman"/>
          <w:sz w:val="28"/>
          <w:szCs w:val="28"/>
        </w:rPr>
        <w:t>называется «Помоги раненому». Задача участниц состоит в том, что они должны перевязать раненных. По 4 девочки и 1 мальчику от команды. Первая девочка перевязывает раненому голову, бежит к команде, передаёт эстафету, вторая девочка перевязывает руку, возвращается к команде, передаёт эстафету, третья девочка перевязывает раненому ногу и четвёртая перевязывает вторую но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у нас привал.  Вашему вниманию спортивно-туристический клуб «Дельта» представляет показательное выступл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Ребята, во время войны необходимо было добыть важные сведения. Для этого существовали разведчики, которые храбро пробирались по вражеской территории и добывали нужные све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эстафета </w:t>
      </w:r>
      <w:r>
        <w:rPr>
          <w:rFonts w:cs="Times New Roman" w:ascii="Times New Roman" w:hAnsi="Times New Roman"/>
          <w:sz w:val="28"/>
          <w:szCs w:val="28"/>
        </w:rPr>
        <w:t>называется «Доставь важное донесение». На противоположной стороне стул, на котором лежит большой конверт. По сигналу первые участники бегут, пролезают под дугой, добегают до куба, берут конверт и возвращаются назад, передают конверт вторым. Вторые кладут конверт на место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Давайте посмотрим, что в пакетах? Да тут загадки. Их должны отгадать зрители. Тот, кто отгадает – получает жетон. Жетон можно отдать отряду, за который вы «болеет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рагом Егорка —</w:t>
        <w:br/>
        <w:t>Скороговоркой</w:t>
        <w:br/>
        <w:t>Поговорил —</w:t>
        <w:br/>
        <w:t>И страх внушил.</w:t>
        <w:br/>
        <w:t>Просто хват</w:t>
        <w:br/>
        <w:t>Говорливый …(автома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у пятницу опять</w:t>
        <w:br/>
        <w:t>С папой в тир идём стрелять,</w:t>
        <w:br/>
        <w:t>Чтоб до Армии я смог</w:t>
        <w:br/>
        <w:t>Стать, как «Ворошиловский …»! (стрелок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абле ходить я буду,</w:t>
        <w:br/>
        <w:t>Когда на Флот служить пойду.</w:t>
        <w:br/>
        <w:t>И тот корабль, подобно чуду,</w:t>
        <w:br/>
        <w:t>Взметает встречную волну.</w:t>
        <w:br/>
        <w:t>На нём живёт его команда —</w:t>
        <w:br/>
        <w:t>Все люди разных возрастов.</w:t>
        <w:br/>
        <w:t>Я буду младшим, это правда,</w:t>
        <w:br/>
        <w:t>А кто назвать меня готов? (матро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профессии военной</w:t>
        <w:br/>
        <w:t>Учиться надо непременно,</w:t>
        <w:br/>
        <w:t>Чтоб быть опорой для страны,</w:t>
        <w:br/>
        <w:t>Чтоб в мире не было …(войны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эта непростая,</w:t>
        <w:br/>
        <w:t>Машина эта — боевая!</w:t>
        <w:br/>
        <w:t>Как трактор, только с «хоботком» —</w:t>
        <w:br/>
        <w:t>Всем «прикурить» даёт кругом. (танк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 в один миг решает,</w:t>
        <w:br/>
        <w:t>Великий подвиг он совершает,</w:t>
        <w:br/>
        <w:t>Он за честь стоит горой.</w:t>
        <w:br/>
        <w:t>Кто он? Правильно. (герой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Со времён войны наша земля ещё хранит в себе страшные клады: мины и снаряды. Чтобы их обезвредить, надо вывезти эти боеприпасы далеко от жилых районов и взорвать. Какими же внимательными и осторожными должны быть снайперы, чтобы снаряд не взорвался у них в руках. А вы, сможете быть тоже такими осторожным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эстафета </w:t>
      </w:r>
      <w:r>
        <w:rPr>
          <w:rFonts w:cs="Times New Roman" w:ascii="Times New Roman" w:hAnsi="Times New Roman"/>
          <w:sz w:val="28"/>
          <w:szCs w:val="28"/>
        </w:rPr>
        <w:t>«Сапёры». Участники эстафеты бегут «змейкой» между кеглями, переносят в руках два мяча и передают следующе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эстафета </w:t>
      </w:r>
      <w:r>
        <w:rPr>
          <w:rFonts w:cs="Times New Roman" w:ascii="Times New Roman" w:hAnsi="Times New Roman"/>
          <w:sz w:val="28"/>
          <w:szCs w:val="28"/>
        </w:rPr>
        <w:t>«Водитель перевозит солдат». Капитаны берут в руки обручи. К капитанам присоединяется ещё один человек. Капитан должен перевести солдат и оставить на другой стороне, затем возвращается за следующими участниками. Выигрывает отряд, который быстрее переберётся на другую сторону, и не нарушит прави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Завершить наши боевые учения мне хочется словам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аист гнёзда вьёт на крыш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лычут в небе журав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мир, он так нам нуже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ужен детям всем зем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м время для подведения итогов, а мы предлагаем всем участникам нашего мероприятия исполнить с нами флешмоб «Катюш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награжд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nsportal.ru/detskiy-sad/fizkultura/2018/05/30/shkola-molodogo-boyts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https://zagadkisotvetami.ru/voennyie-zagadki-s-otvetami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7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05T17:42:00Z</dcterms:modified>
  <cp:revision>7</cp:revision>
  <dc:subject/>
  <dc:title/>
</cp:coreProperties>
</file>