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ероприятие  « Разговор о папе»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ь: </w:t>
      </w:r>
      <w:r>
        <w:rPr>
          <w:rFonts w:cs="Arial" w:ascii="Arial" w:hAnsi="Arial"/>
          <w:color w:val="000000"/>
          <w:sz w:val="28"/>
          <w:szCs w:val="28"/>
        </w:rPr>
        <w:t>воспитание у школьников чувства уважения и любви к самому близкому человеку - папе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Отгадайте загадку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не в шутку, а всерьёз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 забить научит гвоздь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то научит смелым быть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велика упав, не ны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коленку расцарапав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реветь? Конечно, … (Папа)</w:t>
      </w:r>
    </w:p>
    <w:p>
      <w:pPr>
        <w:pStyle w:val="C9"/>
        <w:shd w:fill="FFFFFF" w:val="clear"/>
        <w:spacing w:before="0" w:after="0"/>
        <w:ind w:firstLine="42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История возникновения праздника.</w:t>
      </w:r>
    </w:p>
    <w:p>
      <w:pPr>
        <w:pStyle w:val="C8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Кто из вас знает, когда празднуется День отца?</w:t>
      </w:r>
    </w:p>
    <w:p>
      <w:pPr>
        <w:pStyle w:val="C4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В России День отца будут праздновать в третье воскресенье октября — соответствующий указ подписал президент России 4-го октября 2021 года.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озы — цветы Дня отца: красные носят, если отец жив, и белые, если отец умер. И, конечно же, в этот день принято дарить своим отцам подарки и устраивать семейные торжества. Как и в любом уголке мира, в нашей стране есть много желающих вспомнить в этот день о роли семьи в жизни каждого и о тех ценностях, которые в ней закладываютс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color w:val="000000"/>
          <w:sz w:val="28"/>
          <w:szCs w:val="28"/>
        </w:rPr>
        <w:t>Ребенок :</w:t>
      </w:r>
      <w:r>
        <w:rPr>
          <w:rFonts w:cs="Arial" w:ascii="Arial" w:hAnsi="Arial"/>
          <w:color w:val="000000"/>
          <w:sz w:val="28"/>
          <w:szCs w:val="28"/>
        </w:rPr>
        <w:t xml:space="preserve"> Мой папочка милый, сегодня день твой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ютно, спокойно мне рядом с тобой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лю, милый папа, в твоих я руках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миг оказаться на небеса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сколько не страшно, ведь папа со мной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держит меня своей сильной рук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 очень хороший, достоинств не сче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асибо за то, дорогой, что ты есть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Итак, сегодня мы будем вести разговор о папе. Что же означает слово «Отец»,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обратимся к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толковому словарю русского языка С.И.Ожего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ец - мужчина по отношению к своим детям. Родной отец. Отец семейства (отец как глава семьи). Неродной отец (отчим). Приемный отец (усыновивший или удочеривший ребенка, детей). Названый отец (неродной, приемный). От отца к сыну переходит что-нибудь (также перен.: от поколения к поколению). Посаженый отец. Ради красного словца не пожалеет родного отца (посл.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Много пословиц сложено о папе, прочитайте и объясните, как их понимает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дитяти отец всегда сильнее всех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в отец, таков и сын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ец наказывает, отец и хвалит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ец сына не на худо учи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</w:rPr>
        <w:t>Отгадайте папины загадк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тырехколесный зверь</w:t>
        <w:br/>
        <w:t>В гараже у нас теперь.</w:t>
        <w:br/>
        <w:t>От колес клубится пыль -</w:t>
        <w:br/>
        <w:t>Едет наш ... (</w:t>
      </w:r>
      <w:r>
        <w:rPr>
          <w:rFonts w:cs="Arial" w:ascii="Arial" w:hAnsi="Arial"/>
          <w:b/>
          <w:color w:val="000000"/>
          <w:sz w:val="28"/>
          <w:szCs w:val="28"/>
        </w:rPr>
        <w:t>Автомобиль)</w:t>
      </w:r>
      <w:r>
        <w:rPr>
          <w:rFonts w:cs="Arial" w:ascii="Arial" w:hAnsi="Arial"/>
          <w:color w:val="000000"/>
          <w:sz w:val="28"/>
          <w:szCs w:val="28"/>
        </w:rPr>
        <w:br/>
        <w:br/>
        <w:t>Лист бумаги по утрам</w:t>
        <w:br/>
        <w:t>На квартиру носят нам,</w:t>
        <w:br/>
        <w:t>На одном таком листе</w:t>
        <w:br/>
        <w:t>Много разных новостей. (</w:t>
      </w:r>
      <w:r>
        <w:rPr>
          <w:rFonts w:cs="Arial" w:ascii="Arial" w:hAnsi="Arial"/>
          <w:b/>
          <w:color w:val="000000"/>
          <w:sz w:val="28"/>
          <w:szCs w:val="28"/>
        </w:rPr>
        <w:t>Газета)</w:t>
      </w:r>
      <w:r>
        <w:rPr>
          <w:rFonts w:cs="Arial" w:ascii="Arial" w:hAnsi="Arial"/>
          <w:color w:val="000000"/>
          <w:sz w:val="28"/>
          <w:szCs w:val="28"/>
        </w:rPr>
        <w:br/>
        <w:br/>
        <w:t>Что за шелковая лента</w:t>
        <w:br/>
        <w:t>Под воротничком надета?</w:t>
        <w:br/>
        <w:t>Говорит всем папа «здравствуй»,</w:t>
        <w:br/>
        <w:t>Чуть поправив модный ... (</w:t>
      </w:r>
      <w:r>
        <w:rPr>
          <w:rFonts w:cs="Arial" w:ascii="Arial" w:hAnsi="Arial"/>
          <w:b/>
          <w:color w:val="000000"/>
          <w:sz w:val="28"/>
          <w:szCs w:val="28"/>
        </w:rPr>
        <w:t>Галстук)</w:t>
      </w:r>
      <w:r>
        <w:rPr>
          <w:rFonts w:cs="Arial" w:ascii="Arial" w:hAnsi="Arial"/>
          <w:color w:val="000000"/>
          <w:sz w:val="28"/>
          <w:szCs w:val="28"/>
        </w:rPr>
        <w:br/>
        <w:br/>
        <w:t>У него большая пряжка,</w:t>
        <w:br/>
        <w:t>Ну, а сам он худ, бедняжка.</w:t>
        <w:br/>
        <w:t>Носит папа целый день</w:t>
        <w:br/>
        <w:t>Жесткий кожаный ... (</w:t>
      </w:r>
      <w:r>
        <w:rPr>
          <w:rFonts w:cs="Arial" w:ascii="Arial" w:hAnsi="Arial"/>
          <w:b/>
          <w:color w:val="000000"/>
          <w:sz w:val="28"/>
          <w:szCs w:val="28"/>
        </w:rPr>
        <w:t>Ремень)</w:t>
      </w:r>
      <w:r>
        <w:rPr>
          <w:rFonts w:cs="Arial" w:ascii="Arial" w:hAnsi="Arial"/>
          <w:color w:val="000000"/>
          <w:sz w:val="28"/>
          <w:szCs w:val="28"/>
        </w:rPr>
        <w:br/>
        <w:br/>
        <w:t>Папин номер наберем,</w:t>
        <w:br/>
        <w:t>Трубку к уху поднесем.</w:t>
        <w:br/>
        <w:t>С папой свяжет быстро он –</w:t>
        <w:br/>
        <w:t>Наш мобильный ... (</w:t>
      </w:r>
      <w:r>
        <w:rPr>
          <w:rFonts w:cs="Arial" w:ascii="Arial" w:hAnsi="Arial"/>
          <w:b/>
          <w:color w:val="000000"/>
          <w:sz w:val="28"/>
          <w:szCs w:val="28"/>
        </w:rPr>
        <w:t>Телефон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очему эти загадки называются папиными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оспитатель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Загадки про папины инструмент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оса, она жужжит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ороду остричь спешит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тром со щетиной битва -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отому серьезна </w:t>
      </w:r>
      <w:r>
        <w:rPr>
          <w:rFonts w:cs="Arial" w:ascii="Arial" w:hAnsi="Arial"/>
          <w:b/>
          <w:color w:val="000000"/>
          <w:sz w:val="28"/>
          <w:szCs w:val="28"/>
        </w:rPr>
        <w:t>... (Бритва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предмет из черной кож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оим видом с сумкой схож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аботу каждый день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апочка берет </w:t>
      </w:r>
      <w:r>
        <w:rPr>
          <w:rFonts w:cs="Arial" w:ascii="Arial" w:hAnsi="Arial"/>
          <w:b/>
          <w:color w:val="000000"/>
          <w:sz w:val="28"/>
          <w:szCs w:val="28"/>
        </w:rPr>
        <w:t>... (Портфель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свет погаснет вдруг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меня есть верный друг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 ним мне ничего не страшно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Я иду вперёд отважно! </w:t>
      </w:r>
      <w:r>
        <w:rPr>
          <w:rFonts w:cs="Arial" w:ascii="Arial" w:hAnsi="Arial"/>
          <w:b/>
          <w:color w:val="000000"/>
          <w:sz w:val="28"/>
          <w:szCs w:val="28"/>
        </w:rPr>
        <w:t>(Фонарик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поможет глазомер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жен точный мне размер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надо, ставлю метки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помощью ... </w:t>
      </w:r>
      <w:r>
        <w:rPr>
          <w:rFonts w:cs="Arial" w:ascii="Arial" w:hAnsi="Arial"/>
          <w:b/>
          <w:color w:val="000000"/>
          <w:sz w:val="28"/>
          <w:szCs w:val="28"/>
        </w:rPr>
        <w:t>(Рулетк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дощечки распили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скворечник смастери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чень сильно помогл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По хозяйству мне</w:t>
      </w:r>
      <w:r>
        <w:rPr>
          <w:rFonts w:cs="Arial" w:ascii="Arial" w:hAnsi="Arial"/>
          <w:b/>
          <w:color w:val="000000"/>
          <w:sz w:val="28"/>
          <w:szCs w:val="28"/>
        </w:rPr>
        <w:t>... (Пила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в хозяйстве нужен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с гвоздями очень друже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Я гвоздочки забиваю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Маму с папой забавляю. </w:t>
      </w:r>
      <w:r>
        <w:rPr>
          <w:rFonts w:cs="Arial" w:ascii="Arial" w:hAnsi="Arial"/>
          <w:b/>
          <w:color w:val="000000"/>
          <w:sz w:val="28"/>
          <w:szCs w:val="28"/>
        </w:rPr>
        <w:t>(Молоток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за чудо-инструмент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кусит шнур в момент?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н не родственник собачки,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А кусается</w:t>
      </w:r>
      <w:r>
        <w:rPr>
          <w:rFonts w:cs="Arial" w:ascii="Arial" w:hAnsi="Arial"/>
          <w:b/>
          <w:color w:val="000000"/>
          <w:sz w:val="28"/>
          <w:szCs w:val="28"/>
        </w:rPr>
        <w:t>. (Кусачки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его есть ремесло —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овко режет он стекл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де пройдет, там будет срез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 же это? </w:t>
      </w:r>
      <w:r>
        <w:rPr>
          <w:rFonts w:cs="Arial" w:ascii="Arial" w:hAnsi="Arial"/>
          <w:b/>
          <w:color w:val="000000"/>
          <w:sz w:val="28"/>
          <w:szCs w:val="28"/>
        </w:rPr>
        <w:t>(Стеклорез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визжала, закрутилас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оску носиком вонзилас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 нее простая цель —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сюду дырки сверлит… </w:t>
      </w:r>
      <w:r>
        <w:rPr>
          <w:rFonts w:cs="Arial" w:ascii="Arial" w:hAnsi="Arial"/>
          <w:b/>
          <w:color w:val="000000"/>
          <w:sz w:val="28"/>
          <w:szCs w:val="28"/>
        </w:rPr>
        <w:t>(Дрель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нам не опоздать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ужно точно время зна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руку не для красы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Надеваются… </w:t>
      </w:r>
      <w:r>
        <w:rPr>
          <w:rFonts w:cs="Arial" w:ascii="Arial" w:hAnsi="Arial"/>
          <w:b/>
          <w:color w:val="000000"/>
          <w:sz w:val="28"/>
          <w:szCs w:val="28"/>
        </w:rPr>
        <w:t>(Часы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 что? Ответьте сам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руг надежный за плечами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терброд в нем и гамак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зяли мы в поход… </w:t>
      </w:r>
      <w:r>
        <w:rPr>
          <w:rFonts w:cs="Arial" w:ascii="Arial" w:hAnsi="Arial"/>
          <w:b/>
          <w:color w:val="000000"/>
          <w:sz w:val="28"/>
          <w:szCs w:val="28"/>
        </w:rPr>
        <w:t>(Рюкзак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альний путь турист любо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от дом берет с собо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нем в лесу поспать так сладко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 xml:space="preserve">Что за дом такой? </w:t>
      </w:r>
      <w:r>
        <w:rPr>
          <w:rFonts w:cs="Arial" w:ascii="Arial" w:hAnsi="Arial"/>
          <w:b/>
          <w:color w:val="000000"/>
          <w:sz w:val="28"/>
          <w:szCs w:val="28"/>
        </w:rPr>
        <w:t>(Палатка</w:t>
      </w:r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т машина перед нами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уль, звонок, седло на рам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аль, мотора только нет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8"/>
          <w:szCs w:val="28"/>
        </w:rPr>
        <w:t>Это что</w:t>
      </w:r>
      <w:r>
        <w:rPr>
          <w:rFonts w:cs="Arial" w:ascii="Arial" w:hAnsi="Arial"/>
          <w:b/>
          <w:color w:val="000000"/>
          <w:sz w:val="28"/>
          <w:szCs w:val="28"/>
        </w:rPr>
        <w:t>? (Велосипед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чалась игра в футбол,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гроки забили гол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трибунах свист и звон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за место</w:t>
      </w:r>
      <w:r>
        <w:rPr>
          <w:rFonts w:cs="Arial" w:ascii="Arial" w:hAnsi="Arial"/>
          <w:b/>
          <w:color w:val="000000"/>
          <w:sz w:val="28"/>
          <w:szCs w:val="28"/>
        </w:rPr>
        <w:t>? (Стадион)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ебенок:</w:t>
      </w:r>
      <w:r>
        <w:rPr>
          <w:rFonts w:cs="Arial" w:ascii="Arial" w:hAnsi="Arial"/>
          <w:color w:val="000000"/>
          <w:sz w:val="28"/>
          <w:szCs w:val="28"/>
        </w:rPr>
        <w:t xml:space="preserve"> Стихотворение И. Грошевой </w:t>
      </w:r>
      <w:r>
        <w:rPr>
          <w:rFonts w:cs="Arial" w:ascii="Arial" w:hAnsi="Arial"/>
          <w:b/>
          <w:color w:val="000000"/>
          <w:sz w:val="28"/>
          <w:szCs w:val="28"/>
        </w:rPr>
        <w:t>Самый лучший!</w:t>
      </w:r>
      <w:r>
        <w:rPr>
          <w:rFonts w:cs="Arial" w:ascii="Arial" w:hAnsi="Arial"/>
          <w:color w:val="000000"/>
          <w:sz w:val="28"/>
          <w:szCs w:val="28"/>
        </w:rPr>
        <w:br/>
        <w:t>Может он в футбол играть,</w:t>
        <w:br/>
        <w:t>Может книжку мне читать,</w:t>
        <w:br/>
        <w:t>Может суп мне разогреть,</w:t>
        <w:br/>
        <w:t>Может мультик посмотреть,</w:t>
        <w:br/>
        <w:t>Может поиграть он в шашки,</w:t>
        <w:br/>
        <w:t>Может даже вымыть чашки,</w:t>
        <w:br/>
        <w:t>Может рисовать машинки,</w:t>
        <w:br/>
        <w:t>Может собирать картинки,</w:t>
        <w:br/>
        <w:t>Может прокатить меня</w:t>
        <w:br/>
        <w:t>Вместо быстрого коня.</w:t>
        <w:br/>
        <w:t>Может рыбу он ловить,</w:t>
        <w:br/>
        <w:t>Кран на кухне починить.</w:t>
        <w:br/>
        <w:t>Для меня всегда герой –</w:t>
        <w:br/>
        <w:t>Самый лучший ПАПА мой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11"/>
          <w:rFonts w:cs="Arial" w:ascii="Arial" w:hAnsi="Arial"/>
          <w:b/>
          <w:bCs/>
          <w:color w:val="000000"/>
          <w:sz w:val="28"/>
          <w:szCs w:val="28"/>
        </w:rPr>
        <w:t>Конкурс «С полуслова»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Поч зуб. Сд зар. Уб пост.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(Почисти зубы. Сделай зарядку. Убери постель.)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5"/>
          <w:rFonts w:cs="Arial" w:ascii="Arial" w:hAnsi="Arial"/>
          <w:color w:val="000000"/>
          <w:sz w:val="28"/>
          <w:szCs w:val="28"/>
        </w:rPr>
        <w:t>Уб комн. Выт пы. Пол цв.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(Убери в комнате. Вытри пыль. Полей цветы.)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C5"/>
          <w:rFonts w:cs="Arial" w:ascii="Arial" w:hAnsi="Arial"/>
          <w:color w:val="000000"/>
          <w:sz w:val="28"/>
          <w:szCs w:val="28"/>
        </w:rPr>
        <w:t>Пом пос. Выт ст. Вым по.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(Помой посуду. Вытри стол. Вымой пол.)</w:t>
      </w:r>
    </w:p>
    <w:p>
      <w:pPr>
        <w:pStyle w:val="C8"/>
        <w:shd w:fill="FFFFFF" w:val="clear"/>
        <w:spacing w:before="0" w:after="0"/>
        <w:ind w:firstLine="426"/>
        <w:rPr>
          <w:rStyle w:val="C15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426"/>
        <w:rPr>
          <w:rStyle w:val="C1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15"/>
          <w:rFonts w:cs="Arial" w:ascii="Arial" w:hAnsi="Arial"/>
          <w:color w:val="000000"/>
          <w:sz w:val="28"/>
          <w:szCs w:val="28"/>
        </w:rPr>
        <w:t>. </w:t>
      </w:r>
      <w:r>
        <w:rPr>
          <w:rStyle w:val="C11"/>
          <w:rFonts w:cs="Arial" w:ascii="Arial" w:hAnsi="Arial"/>
          <w:b/>
          <w:bCs/>
          <w:color w:val="000000"/>
          <w:sz w:val="28"/>
          <w:szCs w:val="28"/>
        </w:rPr>
        <w:t>Блиц-опрос для детей.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любимая папина еда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любимая папина одежда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размер обуви папы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любимая папина газета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любимая телепередача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— </w:t>
      </w:r>
      <w:r>
        <w:rPr>
          <w:rStyle w:val="C5"/>
          <w:rFonts w:cs="Arial" w:ascii="Arial" w:hAnsi="Arial"/>
          <w:color w:val="000000"/>
          <w:sz w:val="28"/>
          <w:szCs w:val="28"/>
        </w:rPr>
        <w:t>любимое место в доме.</w:t>
      </w:r>
    </w:p>
    <w:p>
      <w:pPr>
        <w:pStyle w:val="Style15"/>
        <w:shd w:fill="FFFFFF" w:val="clear"/>
        <w:spacing w:before="0" w:after="15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Рассказ о папе. (Дима Колесников)</w:t>
      </w:r>
    </w:p>
    <w:p>
      <w:pPr>
        <w:pStyle w:val="Style15"/>
        <w:shd w:fill="FFFFFF" w:val="clear"/>
        <w:spacing w:before="0" w:after="150"/>
        <w:rPr/>
      </w:pPr>
      <w:r>
        <w:rPr>
          <w:rStyle w:val="C3"/>
          <w:rFonts w:cs="Arial" w:ascii="Arial" w:hAnsi="Arial"/>
          <w:b/>
          <w:bCs/>
          <w:color w:val="000000"/>
          <w:sz w:val="28"/>
          <w:szCs w:val="28"/>
        </w:rPr>
        <w:t>Стихи о пап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ебенок</w:t>
      </w:r>
      <w:r>
        <w:rPr>
          <w:rFonts w:cs="Arial" w:ascii="Arial" w:hAnsi="Arial"/>
          <w:b/>
          <w:bCs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Как папа </w:t>
      </w:r>
      <w:r>
        <w:rPr>
          <w:rFonts w:cs="Arial" w:ascii="Arial" w:hAnsi="Arial"/>
          <w:b/>
          <w:i/>
          <w:iCs/>
          <w:sz w:val="28"/>
          <w:szCs w:val="28"/>
        </w:rPr>
        <w:t>(Т. Бокова)</w:t>
      </w:r>
      <w:r>
        <w:rPr>
          <w:rFonts w:cs="Arial" w:ascii="Arial" w:hAnsi="Arial"/>
          <w:sz w:val="28"/>
          <w:szCs w:val="28"/>
        </w:rPr>
        <w:br/>
        <w:t>Хочу похожим быть на папу.</w:t>
        <w:br/>
        <w:t>Во всём хочу как папа стать.</w:t>
        <w:br/>
        <w:t>Как он –</w:t>
        <w:br/>
        <w:t>Носить костюм и шляпу,</w:t>
        <w:br/>
        <w:t>Ходить, смотреть и даже спать.</w:t>
        <w:br/>
        <w:t>Быть сильным, умным,</w:t>
        <w:br/>
        <w:t>Не лениться</w:t>
        <w:br/>
        <w:t>И делать всё, как он – на пять!</w:t>
        <w:br/>
        <w:t>И не забыть ещё жениться!</w:t>
        <w:br/>
        <w:t>И... нашу маму в жёны взять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скресенье, как-то раз,</w:t>
        <w:br/>
        <w:t>Папа мой котенка спас.</w:t>
        <w:br/>
        <w:t>Кот на дерево забрался -</w:t>
        <w:br/>
        <w:t>Он собак больших боялся.</w:t>
        <w:br/>
        <w:t>Папа всех собак прогнал</w:t>
        <w:br/>
        <w:t>И котенка мне достал.</w:t>
        <w:br/>
        <w:t>Очень хочется мне тоже</w:t>
        <w:br/>
        <w:t>Быть на папочку похожей.</w:t>
        <w:br/>
        <w:t>Потому что папа мой</w:t>
        <w:br/>
        <w:t>Для меня теперь герой!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Ребенок: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t>А как же иначе?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О. Бундур)</w:t>
      </w:r>
      <w:r>
        <w:rPr>
          <w:rFonts w:cs="Arial" w:ascii="Arial" w:hAnsi="Arial"/>
          <w:color w:val="000000"/>
          <w:sz w:val="28"/>
          <w:szCs w:val="28"/>
        </w:rPr>
        <w:br/>
        <w:t>Мы тайны друг другу</w:t>
        <w:br/>
        <w:t>Свои доверяем</w:t>
        <w:br/>
        <w:t>И всё друг о друге,</w:t>
        <w:br/>
        <w:t>Наверное, знаем.</w:t>
        <w:br/>
        <w:t>А как же иначе,</w:t>
        <w:br/>
        <w:t>А как же иначе —</w:t>
        <w:br/>
        <w:t>Мы дружим, а это</w:t>
        <w:br/>
        <w:t>Многое значит.</w:t>
        <w:br/>
        <w:t>Мы с папой давно</w:t>
        <w:br/>
        <w:t>Мужики, а не дети,</w:t>
        <w:br/>
        <w:t>Могу я за папу</w:t>
        <w:br/>
        <w:t>Отдать всё на свете.</w:t>
        <w:br/>
        <w:t>Ему то же самое</w:t>
        <w:br/>
        <w:t>Сделать не слабо.</w:t>
        <w:br/>
        <w:t>А как же иначе?</w:t>
        <w:br/>
        <w:t>На то он и папа!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 xml:space="preserve">Воспитатель; Чего не может сделать папа из известной песни «Папа может всё что угодно».Давайте в конце нашего мероприятия послушаем веселую песенку про папу а кто захочет может подпевать.    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Ребенок: </w:t>
      </w:r>
      <w:r>
        <w:rPr>
          <w:rStyle w:val="C5"/>
          <w:rFonts w:cs="Arial" w:ascii="Arial" w:hAnsi="Arial"/>
          <w:b/>
          <w:color w:val="000000"/>
          <w:sz w:val="28"/>
          <w:szCs w:val="28"/>
        </w:rPr>
        <w:t>Мчаться годы быстро, без оглядки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Тают быстро, словно дым.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Мы желаем папе счастья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Оставаться молодым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Мы желаем и здоровья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Чтоб на всех хватило сил,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Чтобы каждый день с любовью</w:t>
      </w:r>
    </w:p>
    <w:p>
      <w:pPr>
        <w:pStyle w:val="C6"/>
        <w:shd w:fill="FFFFFF" w:val="clear"/>
        <w:spacing w:before="0" w:after="0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rFonts w:cs="Arial" w:ascii="Arial" w:hAnsi="Arial"/>
          <w:color w:val="000000"/>
          <w:sz w:val="28"/>
          <w:szCs w:val="28"/>
        </w:rPr>
        <w:t>Только радость приносил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28:00Z</dcterms:created>
  <dc:creator>письяковка 18)</dc:creator>
  <dc:description/>
  <cp:keywords/>
  <dc:language>en-US</dc:language>
  <cp:lastModifiedBy>письяковка 18)</cp:lastModifiedBy>
  <cp:lastPrinted>2022-09-17T19:20:00Z</cp:lastPrinted>
  <dcterms:modified xsi:type="dcterms:W3CDTF">2022-09-17T16:22:00Z</dcterms:modified>
  <cp:revision>16</cp:revision>
  <dc:subject/>
  <dc:title/>
</cp:coreProperties>
</file>