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КВН для детей подготовительной к школе групп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" w:hAnsi="Courier New" w:cs="Courier New"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Зовут космические дали</w:t>
      </w:r>
      <w:r>
        <w:rPr>
          <w:b/>
          <w:bCs/>
          <w:color w:val="00000A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" w:hAnsi="Courier New" w:cs="Courier New"/>
          <w:color w:val="00000A"/>
          <w:sz w:val="28"/>
          <w:szCs w:val="28"/>
        </w:rPr>
      </w:pPr>
      <w:r>
        <w:rPr>
          <w:rFonts w:cs="Courier New" w:ascii="Courier New" w:hAnsi="Courier New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Задач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u w:val="single"/>
        </w:rPr>
        <w:t>Познавательн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—</w:t>
      </w:r>
      <w:r>
        <w:rPr>
          <w:rFonts w:eastAsia="Courier New CYR" w:cs="Courier New CYR" w:ascii="Courier New CYR" w:hAnsi="Courier New CYR"/>
          <w:color w:val="00000A"/>
          <w:sz w:val="28"/>
          <w:szCs w:val="28"/>
        </w:rPr>
        <w:t xml:space="preserve"> </w:t>
      </w:r>
      <w:r>
        <w:rPr>
          <w:rFonts w:cs="Courier New CYR" w:ascii="Courier New CYR" w:hAnsi="Courier New CYR"/>
          <w:color w:val="00000A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лнить и активизировать знания детей о космосе, космическом пространстве, первооткрывателях космоса, ученых, имеющих отношение к космическим открыти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мочь детям ощутить чувство сопричастности к памятным событиям стра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звивать познавательный интерес, стимулировать познавательную актив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питывать гордость за свою страну, воспитывать патриотические чувства к своему Отече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u w:val="single"/>
        </w:rPr>
        <w:t>Речев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формировать умение поддерживать беседу, высказывать свою точку зрения, рассуждать, давать необходимые пояс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u w:val="single"/>
        </w:rPr>
        <w:t>Социально — коммуникативн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ктивно и доброжелательно взаимодействовать со сверстниками, с педагог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u w:val="single"/>
        </w:rPr>
        <w:t>Физическ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звивать двигательную активность посредством игровых двигательных зад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формировать потребность в физическом совершенствован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Материал и оборудование: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вездное небо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звездочки, интерактивная доска, слайды по тем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смос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напольный конструктор, костюмы космонавтов, флажки, картинки с изображением планет Солнечной системы, модель Солнечной системы,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смический завтрак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ымпе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" w:hAnsi="Courier New" w:cs="Courier New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Тематическая заставка на экране, звучит музыка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Время, вперед!</w:t>
      </w:r>
      <w:r>
        <w:rPr>
          <w:i/>
          <w:iCs/>
          <w:color w:val="00000A"/>
          <w:sz w:val="28"/>
          <w:szCs w:val="28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идут слайды на космическую тему. Дети читают стих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ебенок: День сегодня не просто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то знает кажды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первые в космос полете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Человек с Земли отважн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ебенок: Сегодня праздник считают свои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физики, и математик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 так же все люди встретить спеша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еликий День космонав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ебенок:  Покорять простор вселенн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чень человек хоте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тогда в далекий космо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рвый спутник полете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ебенок: А потом поднялся в космо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прославился на ве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след за спутником в раке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амый первый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Дорогие ребята! 12 апреля наша страна отмечает День космонавтики. В этот день в 1961 году человек впервые преодолел притяжение земли и полетел в космос. Но ведь совсем недавно о космических полетах говорили как о фантаст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аинственный блеск звезд и бездонная глубина неба издавна манила к себе людей, и в своих мечтах, люди парили в небе, как птицы. А вы, ребята, хотели бы стать космонавтами и отправиться в космический полет? (ответы детей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 каким, на ваш взгляд, должен быть космонавт? (Здоровым, сильным, смелым, выносливым, находчивым, любознательным, трудолюбивым, сообразительным). Ребята, Прежде чем отправиться в космос, экипажи должны пройти проверку и подготовку на зем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Хочу представить нашим гостям 2 команды будущих космонавтов нашей план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Команд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кета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её капитан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Команд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рбита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её капитан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 так же хотим представить членов жюри, которые внимательно будут следить з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дготовкой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ших юных космонавтов к полетам в космос и оценивать конкурсы виктор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а каждый правильный ответ команда будет получать звезду, а Звездочет поможет нам расставить их на звездном небе каждой команды и вести подсч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Под музыку заходит Звездоч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вездочет:  Я великий звездоче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вездам всем я знаю сч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Буду вам я помогать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 небе звезды расставля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А сейчас объявляется приветствие коман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Команд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кета</w:t>
      </w:r>
      <w:r>
        <w:rPr>
          <w:color w:val="00000A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ы веселые ребята и нелюбим мы скучать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 удовольствием мы с вами будем в КВН игра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пусть острей кипит борьба, сильней соревновани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спех решает не судьба, а только наши зн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Команд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рбита</w:t>
      </w:r>
      <w:r>
        <w:rPr>
          <w:color w:val="00000A"/>
          <w:sz w:val="28"/>
          <w:szCs w:val="28"/>
        </w:rPr>
        <w:t xml:space="preserve">»: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ы отвечаем дружно, и здесь сомнений не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егодня будет дружба владычицей побед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, соревнуясь вместе с вами, мы останемся друзьям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усть борьба кипит сильней и наша дружба крепнет с 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Мы объявляем первый конкур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Музыкальная застав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Космонавты не только должны быть сильными и смелыми, но и многое знать. Проверим наши знания в первом конкур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" w:hAnsi="Courier New" w:cs="Courier New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Конкурс </w:t>
      </w: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Юные астрономы</w:t>
      </w:r>
      <w:r>
        <w:rPr>
          <w:b/>
          <w:bCs/>
          <w:color w:val="00000A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опросы дет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 xml:space="preserve">Что такое космос?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то бесконечно большое пространство, которое окружает нашу Землю вместе с воздушной оболочкой. В нем находятся небесные тела: Солнце, звезды, планеты и спутни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кая наука занимается изучением космоса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строном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аких ученых — астрономов вы знаете? Команды отвечают по-очере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A"/>
          <w:sz w:val="28"/>
          <w:szCs w:val="28"/>
        </w:rPr>
        <w:t>Н Коперник.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н доказал, что Земля и планеты вращаются вокруг солнца. Благодаря его вычислениям стало известно, что Земля вращается вокруг своей оси (смена суток), и вокруг Солнца (смена времен го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A"/>
          <w:sz w:val="28"/>
          <w:szCs w:val="28"/>
        </w:rPr>
        <w:t>И. Ньютон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Изготовил зеркальный телескоп и открыл закон о земном притяж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A"/>
          <w:sz w:val="28"/>
          <w:szCs w:val="28"/>
        </w:rPr>
        <w:t>Г. Галилей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Сам изготовил телескоп, с помощью которого обнаружил на луне неровности — кратеры и долины, а раньше ученые думали, что луна — это гладкий хрустальный ша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A"/>
          <w:sz w:val="28"/>
          <w:szCs w:val="28"/>
        </w:rPr>
        <w:t>М. В. Ломоносов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Открыл секрет Северного сияния и работал над созданием оптических приборов для наблюдения за звезд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A"/>
          <w:sz w:val="28"/>
          <w:szCs w:val="28"/>
        </w:rPr>
        <w:t>К.Э. Циолковский.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оссийский ученый-изобретатель, основоположник современной космонавтики. Впервые доказал возможность использования ракет для межпланетных полетов. Большой вклад внес в развитие космонавтики и ракетостро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A"/>
          <w:sz w:val="28"/>
          <w:szCs w:val="28"/>
        </w:rPr>
        <w:t>И.П. Кулибин.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Российский мастер-самоучка, изобрел первый простейший телескоп, усовершенствовал стекла к оптическим прибор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Что люди используют, чтобы лучше видеть звезды и больше знать о них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елескопы. Космические корабли. Орбитальные станции, искусственные спутни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Что такое метеорит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то осколок небесного тела, который, не успев сгорев сгореть в атмосфере, ударяется о Земл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color w:val="00000A"/>
          <w:sz w:val="28"/>
          <w:szCs w:val="28"/>
        </w:rPr>
        <w:t>Что такое Галактика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то гигантское скопление звезд, планет, газов и пыли. Огромные звездные системы в космосе. Все звезды во Вселенной объединены в галакти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молодцы. Ребята, правильно ответили на все вопросы. А пока жюри оценивает первый конкурс, мы продолжим подготовку к пол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Звучит музыка, входят инопланетяне (двое дет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й инопланетянин: Здравствуйте. Жители планеты Зем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й: Мы марсиане, жители соседней план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й: Предлагаем вам, ребятк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тгадать наши загад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й: И подайте нам отве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 космический секр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jc w:val="center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Музыкальная заставк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Чтобы глаза вооружить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со звездами дружить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лечный путь увидеть чтоб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ужен мощный...(телескоп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елескопом сотни лет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зучают жизнь плане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м расскажет обо всем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мный дядя...(астроном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строном — он звездоче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нает все на перече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Только лучше звезд видна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небе полная...(луна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До луны не может птица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олететь и приземлиться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о зато умеет это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елать быстрая...(ракета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У ракеты есть водитель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евесомости любитель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" w:hAnsi="Courier New" w:cs="Courier New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-английски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стронавт</w:t>
      </w:r>
      <w:r>
        <w:rPr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 по-русски...(космонавт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вет быстрее всех летае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илометры не считае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арит Солнце жизнь плане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м тепло, хвосты...(кометам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се комета облетел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се на свете посмотрел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идит, в космосе нор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то черная...(дыра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вездолет — стальная птиц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н быстрее света мчится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знает на практике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вездные...(галактик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 галактики летят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рассыпную, как хотя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чень здоровенна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та вся...(вселенная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й: Молодцы земляне, все наши загадки отгадал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-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й: За это хотим пригласить мы всех вас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 нашу планету по имени Мар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Чтобы полететь на другую планет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строить нам надо большую ракету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деть космонавта и в небо взлететь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Чтобы все хорошенько нам осмотреть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9" w:leader="none"/>
        </w:tabs>
        <w:suppressAutoHyphens w:val="true"/>
        <w:autoSpaceDE w:val="false"/>
        <w:spacing w:lineRule="auto" w:line="360"/>
        <w:ind w:left="360" w:hanging="345"/>
        <w:jc w:val="both"/>
        <w:rPr>
          <w:rFonts w:ascii="Courier New CYR" w:hAnsi="Courier New CYR" w:cs="Courier New CYR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Музыкальная застав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Конкурс </w:t>
      </w: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Космические старты</w:t>
      </w:r>
      <w:r>
        <w:rPr>
          <w:b/>
          <w:bCs/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е зад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Каждая команда делится на две группы. Первая подгруппа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одевает космонавта</w:t>
      </w:r>
      <w:r>
        <w:rPr>
          <w:i/>
          <w:iCs/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в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скафандр</w:t>
      </w:r>
      <w:r>
        <w:rPr>
          <w:i/>
          <w:iCs/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вторая подгруппа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строит ракету</w:t>
      </w:r>
      <w:r>
        <w:rPr>
          <w:i/>
          <w:iCs/>
          <w:color w:val="00000A"/>
          <w:sz w:val="28"/>
          <w:szCs w:val="28"/>
        </w:rPr>
        <w:t>» (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из напольного  конструктор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е зад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Доставь вымпел на ракету</w:t>
      </w:r>
      <w:r>
        <w:rPr>
          <w:i/>
          <w:iCs/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Одетый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космонавт</w:t>
      </w:r>
      <w:r>
        <w:rPr>
          <w:i/>
          <w:iCs/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по обозначенной космической дорожке, сохраняя равновесие, доставляет до построенной ракеты флажок,  и тем же путем возвращаться обрат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Ракеты и космонавты готовы к пол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Подвижная игра </w:t>
      </w: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лет на ракете</w:t>
      </w:r>
      <w:r>
        <w:rPr>
          <w:b/>
          <w:bCs/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Ждут нас быстрые раке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Для полета на планет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а какую захотим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а такую полетим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о в игре один секр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поздавшим места 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Звучит плавная космическая музыка. Дети садятся на свои ме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Заходит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Хозяйка Солнечной системы</w:t>
      </w:r>
      <w:r>
        <w:rPr>
          <w:i/>
          <w:iCs/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Хозяйка: Здравствуйте, ребята! Я — Хозяйка Солнечной системы и хотела бы вас попросить помочь м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пространстве космическом воздуха н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кружат там восемь различных пла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А Солнце — звезда, в самом центре систем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И притяжением связаны все 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сколько планет Солнечной системы заболели. Чтобы их вылечить, надо каждую правильно назвать и о ней рассказать. (Раздает капитанам команд картинки с изображением планет Солнечной системы, по 4 картинки каждой команде — 8 пла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Музыкальная заставка на конкур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едущий: Наш четвертый конкурс </w:t>
      </w: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ланеты Солнечной системы</w:t>
      </w:r>
      <w:r>
        <w:rPr>
          <w:b/>
          <w:bCs/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Меркур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лнечной потрепан бур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Меньший из планет Меркури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амый к Солнцу приближенны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 ужасно обожженн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Мар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олон был загадок Мар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 обманывал не ра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казалось, Марс — то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устыни красного пе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Сатур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 Сатурна, вместе с тем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путников своя систем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ам он выглядит неброско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Желтый в бурую полос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о зато есть у Сатур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о, что смотрится так жудно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Ледяной широкий кру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Обогнул его вокр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Ур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ран больших планет собра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акой же газовый гиган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о хоть Уран гигантен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т на нем полос и пятен,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оображение тревож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ран летит вокруг Солнца леж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И даже окружен кольцо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о поскромней. Чем у Сатур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Уран — зеленый, изумрудн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Юпите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Юпитер — планетам лиде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Больше всех — с кем не сравни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 реки на нем и не гор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Газов цветные узо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ружат на месте одн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Большим красным пят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акое пятно большо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Что Землю нашу закро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Непту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птун — огромный, ярко-сини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аверное, самый красивы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з всех известных нам пла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ам, на неведомом простор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атягивают в бездну вет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оронкой темно-фиолетово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амерзший жидкий водор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 освещает много лу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 ночи лазоревый Непту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Вене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оздух тяжкий на Венер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уп густой там в атмосфер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Что-то вроде кисел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пригоден для жиль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Жарко очень, словно в печк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еуютное местечк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Хоть Венера к Солнцу ближ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лнышка тут не увидишь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Тучи сплошь над всей планет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анареечного ц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Зем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Замечательно, друзь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Что наш дом родной Зем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Никаких сомнений нету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Это лучшая планета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се. Что было, есть и буде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се, что видим мы кругом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Это в космосе мой 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Подведет планетам сч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ш любезный Звездоч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Звездочет: На луне жил Звездоче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н планетам вел подсч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еркурий — раз, Венера — два-с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ри — Земля, четыре — Марс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ять — Юпитер, шесть — Сатурн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емь — Уран, восьмой — Нептун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се на месте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Хозяйка Солнечной системы: Спасибо, ребята, вы очень интересно рассказали обо всех планетах, теперь они здоровы и прекрасно чувствуем себя на своих орбитах, а мне пора заняться другими делами. До свидания. Земляне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Свой подсчет подведет наше жюри за прошедший конкурс о планетах. А нам пора возвращаться обратно на нашу планету Земля. Занять места в ракетах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Физкультминут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Дети встают около обручей -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ракет</w:t>
      </w:r>
      <w:r>
        <w:rPr>
          <w:i/>
          <w:iCs/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и выполняют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аз. Два — стоит ракета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руки вверх, ладони соедини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Три, четыре — самолет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 руки в сторо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аз, два — хлопок в ладоши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хлопают в ладош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 потом на каждый счет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шагают на мес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аз, два, три, четыре       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хлопают в ладош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уки выше, плечи шире 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руки вверх, руки к плеч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Раз, два, три, четыре      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хлопают в ладош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И на месте походили                                        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шагают на мес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В небе ясном солнце светит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осмонавт летит в рак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низу леса, поля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Это дом родной — Зем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лово жюри — итоги конкурс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ланеты солнечной системы</w:t>
      </w:r>
      <w:r>
        <w:rPr>
          <w:color w:val="00000A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Музыкальная застав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едущий: Мы сегодня много говорили о планетах, о космосе. А знаете ли вы, кто осваивал космическое пространство? (Космонавты) Сейчас мы проверим. Знаете ли вы космонавтов. Наш последний конкурс называетс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корение космоса</w:t>
      </w:r>
      <w:r>
        <w:rPr>
          <w:color w:val="00000A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 экране вы увидите портреты людей, расскажите, кто они и что вы о них зна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Конкурс </w:t>
      </w: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корение космоса</w:t>
      </w:r>
      <w:r>
        <w:rPr>
          <w:b/>
          <w:bCs/>
          <w:color w:val="00000A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A"/>
          <w:sz w:val="28"/>
          <w:szCs w:val="28"/>
        </w:rPr>
        <w:t>Ю.А. Гагар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ервый человек, который поднялся в небо на космическом корабл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ток-1</w:t>
      </w:r>
      <w:r>
        <w:rPr>
          <w:color w:val="00000A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а 108 минут он облетел земной шар, сделав виток вокруг Земли, и благополучно совершил посадку в заданном районе. Это было 12 апреля 196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В.В. Тереш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ервая женщина — космонавт на космическом корабл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ток-6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лет был совместно с кораблем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ток-5</w:t>
      </w:r>
      <w:r>
        <w:rPr>
          <w:color w:val="00000A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илот В Быковский. Была радиосвязь между кораб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Г.С. Ти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Летчик-космонавт при подготовке первого в мире полета человека в космос был дублером Ю. Гагарина. Совершил в августе 1961г. Космический полет на корабле — спутник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ток-2</w:t>
      </w:r>
      <w:r>
        <w:rPr>
          <w:color w:val="00000A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а 25 часов совершил свыше 17 витков вокруг Земли (703143 км, исследовали влияние фактора невесомости на человеческий организ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А.А. Лео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ервым вышел в открытый космос и сделал ряд эксперементов 18 марта 1965 г. на космическом корабл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ход-2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вместно с П.И. Беляев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А.Г. Нико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Летчик-космонавт. Первый полет в космос — август 1962 г. на космическом корабл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ток-3</w:t>
      </w:r>
      <w:r>
        <w:rPr>
          <w:color w:val="00000A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ервый групповой многосуточный полет одновременно с кораблем №Восток-4№ (пилот П. Попович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В.Ф. Быковс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Первый полет в космос в 1963 г. (14-19 июля) на корабле Восток-5</w:t>
      </w:r>
      <w:r>
        <w:rPr>
          <w:color w:val="00000A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лет проходил одновременно с полетом космического корабля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ток-6» (В.Терешко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.Авде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Летчик — космонавт, наш земляк, осуществил полет на корабле 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юз — 15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рбитальной станции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ир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 1992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.И. Беля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Летчик — космонавт, в 1965 году на корабл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Восход-2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вместно с А.А.Леоновым впервые осуществлял спуск космического корабля с орбиты с использованием ручной системы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. Савицк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ервая женщина — космонавт, которая вышла в открытый космос на корабл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юз-12</w:t>
      </w:r>
      <w:r>
        <w:rPr>
          <w:color w:val="00000A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С.Корол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Инженер — конструктор космических кораблей и спутников Земли. Изобрел первый искусственный спутник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едущий: Вот и закончилось наше увлекательное космическое путешествие. Понравилось вам оно? Подведем итоги: слово нашему уважаемому жюри о результатах последнего конкурса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корение космоса</w:t>
      </w:r>
      <w:r>
        <w:rPr>
          <w:color w:val="00000A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А пока звездочет подсчитывает звезды на небе, мы споем песню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Земля в иллюминаторе</w:t>
      </w:r>
      <w:r>
        <w:rPr>
          <w:color w:val="00000A"/>
          <w:sz w:val="28"/>
          <w:szCs w:val="28"/>
        </w:rPr>
        <w:t xml:space="preserve">». </w:t>
      </w:r>
      <w:r>
        <w:rPr>
          <w:i/>
          <w:iCs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Дети исполняют песню. Звездочет объявляет число набранных звезд каждой командой. Члены жюри благодарят детей за участие в КВН и награждают участников </w:t>
      </w:r>
      <w:r>
        <w:rPr>
          <w:i/>
          <w:iCs/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>Космическим завтраком</w:t>
      </w:r>
      <w:r>
        <w:rPr>
          <w:i/>
          <w:iCs/>
          <w:color w:val="00000A"/>
          <w:sz w:val="28"/>
          <w:szCs w:val="28"/>
        </w:rPr>
        <w:t>» (</w:t>
      </w: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</w:rPr>
        <w:t xml:space="preserve">угощение). Командам вручаются вымпел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Ведущий: На этом наш КВН закончен. Спасибо за вним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12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8:00Z</dcterms:created>
  <dc:creator>admin</dc:creator>
  <dc:description/>
  <cp:keywords/>
  <dc:language>en-US</dc:language>
  <cp:lastModifiedBy>Света</cp:lastModifiedBy>
  <dcterms:modified xsi:type="dcterms:W3CDTF">2016-04-16T15:49:00Z</dcterms:modified>
  <cp:revision>4</cp:revision>
  <dc:subject/>
  <dc:title/>
</cp:coreProperties>
</file>