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                                                     средняя общеобразовательная школа поселка Солидарность                                                Елецкого муниципального района Липецкой обла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4"/>
          <w:b/>
          <w:bCs/>
          <w:color w:val="000000"/>
          <w:sz w:val="96"/>
          <w:szCs w:val="96"/>
        </w:rPr>
        <w:t>Сценарий праздника «День матери»</w:t>
      </w:r>
    </w:p>
    <w:p>
      <w:pPr>
        <w:pStyle w:val="C1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96"/>
          <w:szCs w:val="96"/>
        </w:rPr>
      </w:pPr>
      <w:r>
        <w:rPr>
          <w:rStyle w:val="C4"/>
          <w:b/>
          <w:bCs/>
          <w:color w:val="000000"/>
          <w:sz w:val="96"/>
          <w:szCs w:val="96"/>
        </w:rPr>
        <w:t>«Это – мамин день!»</w:t>
      </w:r>
    </w:p>
    <w:p>
      <w:pPr>
        <w:pStyle w:val="C1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C4"/>
          <w:b/>
          <w:bCs/>
          <w:color w:val="000000"/>
          <w:sz w:val="28"/>
          <w:szCs w:val="28"/>
        </w:rPr>
        <w:t xml:space="preserve">Подготовила </w:t>
      </w:r>
    </w:p>
    <w:p>
      <w:pPr>
        <w:pStyle w:val="C1"/>
        <w:shd w:fill="FFFFFF" w:val="clear"/>
        <w:spacing w:before="0" w:after="0"/>
        <w:rPr/>
      </w:pPr>
      <w:r>
        <w:rPr>
          <w:rStyle w:val="C4"/>
          <w:b/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Style w:val="C4"/>
          <w:b/>
          <w:bCs/>
          <w:color w:val="000000"/>
          <w:sz w:val="28"/>
          <w:szCs w:val="28"/>
        </w:rPr>
        <w:t>учитель начальных классов</w:t>
      </w:r>
    </w:p>
    <w:p>
      <w:pPr>
        <w:pStyle w:val="C1"/>
        <w:shd w:fill="FFFFFF" w:val="clear"/>
        <w:spacing w:before="0" w:after="0"/>
        <w:rPr/>
      </w:pPr>
      <w:r>
        <w:rPr>
          <w:rStyle w:val="C4"/>
          <w:b/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Style w:val="C4"/>
          <w:b/>
          <w:bCs/>
          <w:color w:val="000000"/>
          <w:sz w:val="28"/>
          <w:szCs w:val="28"/>
        </w:rPr>
        <w:t>Пантелеева Наталья Ивановна</w:t>
      </w:r>
    </w:p>
    <w:p>
      <w:pPr>
        <w:pStyle w:val="C1"/>
        <w:shd w:fill="FFFFFF" w:val="clear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2022-2023 учебный год</w:t>
      </w:r>
    </w:p>
    <w:p>
      <w:pPr>
        <w:pStyle w:val="Style15"/>
        <w:jc w:val="both"/>
        <w:rPr/>
      </w:pPr>
      <w:r>
        <w:rPr>
          <w:rStyle w:val="StrongEmphasis"/>
          <w:color w:val="111111"/>
          <w:sz w:val="28"/>
          <w:szCs w:val="28"/>
        </w:rPr>
        <w:t>Цель мероприятия:</w:t>
      </w:r>
      <w:r>
        <w:rPr>
          <w:rStyle w:val="StrongEmphasis"/>
          <w:b w:val="false"/>
          <w:color w:val="111111"/>
          <w:sz w:val="28"/>
          <w:szCs w:val="28"/>
        </w:rPr>
        <w:t xml:space="preserve">  формировать</w:t>
      </w:r>
      <w:r>
        <w:rPr>
          <w:sz w:val="28"/>
          <w:szCs w:val="28"/>
        </w:rPr>
        <w:t> у детей своеобразную </w:t>
      </w:r>
      <w:r>
        <w:rPr>
          <w:rStyle w:val="StrongEmphasis"/>
          <w:b w:val="false"/>
          <w:color w:val="111111"/>
          <w:sz w:val="28"/>
          <w:szCs w:val="28"/>
        </w:rPr>
        <w:t>праздничную</w:t>
      </w:r>
      <w:r>
        <w:rPr>
          <w:sz w:val="28"/>
          <w:szCs w:val="28"/>
        </w:rPr>
        <w:t> культуру и обогатить их новыми, яркими впечатлениями. Дать возможность для самореализации, самоутверждения, самораскрытия  каждого ребенка.</w:t>
      </w:r>
    </w:p>
    <w:p>
      <w:pPr>
        <w:pStyle w:val="Style15"/>
        <w:jc w:val="both"/>
        <w:rPr>
          <w:rStyle w:val="C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Style w:val="C4"/>
          <w:b/>
          <w:color w:val="000000"/>
          <w:sz w:val="28"/>
          <w:szCs w:val="28"/>
        </w:rPr>
        <w:t>Задачи мероприятия: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развивать  музыкальные и творческие способности детей  </w:t>
      </w:r>
      <w:r>
        <w:rPr>
          <w:iCs/>
          <w:sz w:val="28"/>
          <w:szCs w:val="28"/>
        </w:rPr>
        <w:t>(с учетом возможностей каждого)</w:t>
      </w:r>
      <w:r>
        <w:rPr>
          <w:sz w:val="28"/>
          <w:szCs w:val="28"/>
        </w:rPr>
        <w:t xml:space="preserve"> посредством различных видов музыкальной  и художественной </w:t>
      </w:r>
      <w:r>
        <w:rPr>
          <w:rStyle w:val="StrongEmphasis"/>
          <w:b w:val="false"/>
          <w:color w:val="111111"/>
          <w:sz w:val="28"/>
          <w:szCs w:val="28"/>
        </w:rPr>
        <w:t>деятельности</w:t>
      </w:r>
      <w:r>
        <w:rPr>
          <w:sz w:val="28"/>
          <w:szCs w:val="28"/>
        </w:rPr>
        <w:t>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C4"/>
          <w:color w:val="000000"/>
          <w:sz w:val="28"/>
          <w:szCs w:val="28"/>
        </w:rPr>
        <w:t>развивать эмоциональную сферу, артистизм детей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C4"/>
          <w:color w:val="000000"/>
          <w:sz w:val="28"/>
          <w:szCs w:val="28"/>
        </w:rPr>
        <w:t>воспитать чувство уважения, любви к родителям, старшим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-создать теплый нравственный климат между мамами и детьми,  систему</w:t>
      </w:r>
      <w:r>
        <w:rPr>
          <w:color w:val="000000"/>
          <w:sz w:val="28"/>
          <w:szCs w:val="28"/>
          <w:shd w:fill="FFFFFF" w:val="clear"/>
        </w:rPr>
        <w:t xml:space="preserve"> творческого, </w:t>
      </w:r>
      <w:r>
        <w:rPr>
          <w:sz w:val="28"/>
          <w:szCs w:val="28"/>
        </w:rPr>
        <w:t xml:space="preserve">содержательного </w:t>
      </w:r>
      <w:r>
        <w:rPr>
          <w:color w:val="000000"/>
          <w:sz w:val="28"/>
          <w:szCs w:val="28"/>
          <w:shd w:fill="FFFFFF" w:val="clear"/>
        </w:rPr>
        <w:t xml:space="preserve"> взаимодействия </w:t>
      </w:r>
      <w:r>
        <w:rPr>
          <w:sz w:val="28"/>
          <w:szCs w:val="28"/>
        </w:rPr>
        <w:t>между детьми и родителями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15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-пробудить у взрослых и детей желание быть доброжелательными и доверчивыми друг друг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творческий потенциал учителя, родителя и ребен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лять  эстетические, нравственные и эмоциональные качества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расширять кругозор, воображение; </w:t>
      </w:r>
    </w:p>
    <w:p>
      <w:pPr>
        <w:pStyle w:val="Style15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способствовать полноценному развитию личности, вызывать у детей эмоциональный подъем;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воспитывать  навыки  и привычки культуры поведения, чувство коллективности и товарищества;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здать единое культурно-образовательное пространство, помогая формированию нового поколения, интегрированного в современное социальное общество;</w:t>
        <w:br/>
      </w:r>
      <w:r>
        <w:rPr>
          <w:sz w:val="28"/>
          <w:szCs w:val="28"/>
        </w:rPr>
        <w:t>-продолжить ф</w:t>
      </w:r>
      <w:r>
        <w:rPr>
          <w:rStyle w:val="StrongEmphasis"/>
          <w:b w:val="false"/>
          <w:color w:val="111111"/>
          <w:sz w:val="28"/>
          <w:szCs w:val="28"/>
        </w:rPr>
        <w:t>ормирование</w:t>
      </w:r>
      <w:r>
        <w:rPr>
          <w:sz w:val="28"/>
          <w:szCs w:val="28"/>
        </w:rPr>
        <w:t> начала музыкальной культуры, общей духовной культу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досуговая деятельность – праздник.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firstLine="36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ласс празднично украшен шарами, на доске выставка рисунков детей «Моя мама», надпись праздника, аппликации, фотовыставка «Я и моя мама».</w:t>
      </w:r>
    </w:p>
    <w:p>
      <w:pPr>
        <w:pStyle w:val="C6"/>
        <w:shd w:fill="FFFFFF" w:val="clear"/>
        <w:spacing w:before="0" w:after="0"/>
        <w:ind w:firstLine="360"/>
        <w:jc w:val="both"/>
        <w:rPr>
          <w:rStyle w:val="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6"/>
        <w:shd w:fill="FFFFFF" w:val="clear"/>
        <w:spacing w:lineRule="auto" w:line="360" w:before="0" w:after="0"/>
        <w:ind w:firstLine="360"/>
        <w:jc w:val="both"/>
        <w:rPr/>
      </w:pPr>
      <w:r>
        <w:rPr>
          <w:rStyle w:val="C4"/>
          <w:b/>
          <w:color w:val="000000"/>
          <w:sz w:val="28"/>
          <w:szCs w:val="28"/>
        </w:rPr>
        <w:t>Оборудование:</w:t>
      </w:r>
      <w:r>
        <w:rPr>
          <w:rStyle w:val="C8"/>
          <w:color w:val="000000"/>
          <w:sz w:val="20"/>
          <w:szCs w:val="20"/>
        </w:rPr>
        <w:t> </w:t>
      </w:r>
      <w:r>
        <w:rPr>
          <w:rStyle w:val="C8"/>
          <w:color w:val="000000"/>
          <w:sz w:val="28"/>
          <w:szCs w:val="28"/>
        </w:rPr>
        <w:t>мультимедийный проектор</w:t>
      </w:r>
      <w:r>
        <w:rPr>
          <w:rStyle w:val="C8"/>
          <w:color w:val="000000"/>
          <w:sz w:val="20"/>
          <w:szCs w:val="20"/>
        </w:rPr>
        <w:t xml:space="preserve">, </w:t>
      </w:r>
      <w:r>
        <w:rPr>
          <w:rStyle w:val="C4"/>
          <w:color w:val="000000"/>
          <w:sz w:val="28"/>
          <w:szCs w:val="28"/>
        </w:rPr>
        <w:t>компьютер, презентация о мамах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минусовки песен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сня "Мама, первое слово!"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з. Жерара Буржоа, Темистокле Попа, сл. Ю.Энтина.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«Мама» Сл. О.Гозманова.</w:t>
      </w:r>
    </w:p>
    <w:p>
      <w:pPr>
        <w:pStyle w:val="Heading1"/>
        <w:shd w:fill="FFFFFF" w:val="clear"/>
        <w:spacing w:lineRule="auto" w:line="360" w:before="272" w:after="136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Песня «Самая счастливая</w:t>
      </w:r>
      <w:r>
        <w:rPr>
          <w:bCs w:val="false"/>
          <w:sz w:val="28"/>
          <w:szCs w:val="28"/>
        </w:rPr>
        <w:t>»</w:t>
      </w:r>
      <w:r>
        <w:rPr>
          <w:b w:val="false"/>
          <w:bCs w:val="false"/>
          <w:color w:val="333333"/>
          <w:sz w:val="28"/>
          <w:szCs w:val="28"/>
        </w:rPr>
        <w:t xml:space="preserve"> Ю. Чичков - К. Ибряев и Л. Кондратенко.</w:t>
      </w:r>
    </w:p>
    <w:p>
      <w:pPr>
        <w:pStyle w:val="Style15"/>
        <w:spacing w:lineRule="auto" w:line="360"/>
        <w:rPr/>
      </w:pPr>
      <w:r>
        <w:rPr>
          <w:b/>
          <w:bCs/>
          <w:color w:val="333333"/>
          <w:sz w:val="28"/>
          <w:szCs w:val="28"/>
        </w:rPr>
        <w:t xml:space="preserve">  </w:t>
      </w:r>
      <w:r>
        <w:rPr>
          <w:b/>
          <w:bCs/>
          <w:color w:val="333333"/>
          <w:sz w:val="28"/>
          <w:szCs w:val="28"/>
        </w:rPr>
        <w:t>4.</w:t>
      </w:r>
      <w:r>
        <w:rPr>
          <w:sz w:val="28"/>
          <w:szCs w:val="28"/>
        </w:rPr>
        <w:t xml:space="preserve"> Песня “Песенка мамонтёнка” Слова:  Непомнящая Д. Музыка: Шаинский В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«Песенка для мамы» Текст песни М. Еремеева .</w:t>
      </w:r>
    </w:p>
    <w:p>
      <w:pPr>
        <w:pStyle w:val="Style15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М</w:t>
      </w:r>
      <w:r>
        <w:rPr>
          <w:bCs/>
          <w:iCs/>
          <w:sz w:val="28"/>
          <w:szCs w:val="28"/>
        </w:rPr>
        <w:t>елодия и песня Э.Пьеха “Мама”.</w:t>
      </w:r>
      <w:r>
        <w:rPr>
          <w:color w:val="000000"/>
          <w:sz w:val="28"/>
          <w:szCs w:val="28"/>
          <w:shd w:fill="FFFFFF" w:val="clear"/>
        </w:rPr>
        <w:t xml:space="preserve"> Музыка – А.Броневицкий</w:t>
      </w:r>
      <w:r>
        <w:rPr>
          <w:color w:val="000000"/>
          <w:sz w:val="28"/>
          <w:szCs w:val="28"/>
        </w:rPr>
        <w:t xml:space="preserve"> . </w:t>
      </w:r>
      <w:r>
        <w:rPr>
          <w:color w:val="000000"/>
          <w:sz w:val="28"/>
          <w:szCs w:val="28"/>
          <w:shd w:fill="FFFFFF" w:val="clear"/>
        </w:rPr>
        <w:t>Слова –    О.Милявский</w:t>
      </w:r>
    </w:p>
    <w:p>
      <w:pPr>
        <w:pStyle w:val="Style15"/>
        <w:rPr>
          <w:rStyle w:val="C4"/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rStyle w:val="C4"/>
          <w:b/>
          <w:color w:val="000000"/>
          <w:sz w:val="28"/>
          <w:szCs w:val="28"/>
        </w:rPr>
        <w:t>Атрибуты для сценок:</w:t>
      </w:r>
      <w:r>
        <w:rPr>
          <w:rStyle w:val="C4"/>
          <w:color w:val="000000"/>
          <w:sz w:val="28"/>
          <w:szCs w:val="28"/>
        </w:rPr>
        <w:t xml:space="preserve"> кукла, веник, связка ключей, сумки с покупками, игрушки; 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color w:val="000000"/>
          <w:sz w:val="28"/>
          <w:szCs w:val="28"/>
        </w:rPr>
        <w:t>Костюмы для исполнения ролей:</w:t>
      </w:r>
      <w:r>
        <w:rPr>
          <w:rStyle w:val="C4"/>
          <w:color w:val="000000"/>
          <w:sz w:val="28"/>
          <w:szCs w:val="28"/>
        </w:rPr>
        <w:t xml:space="preserve"> мама, бабушка, дочка.</w:t>
      </w:r>
    </w:p>
    <w:p>
      <w:pPr>
        <w:pStyle w:val="Style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 xml:space="preserve">Звучит нежная музыка. </w:t>
      </w:r>
      <w:r>
        <w:rPr>
          <w:b/>
          <w:bCs/>
          <w:iCs/>
          <w:sz w:val="28"/>
          <w:szCs w:val="28"/>
        </w:rPr>
        <w:t>“Мама”.</w:t>
      </w:r>
      <w:r>
        <w:rPr>
          <w:b/>
          <w:color w:val="000000"/>
          <w:sz w:val="28"/>
          <w:szCs w:val="28"/>
          <w:shd w:fill="FFFFFF" w:val="clear"/>
        </w:rPr>
        <w:t xml:space="preserve"> Музыка – А.Броневицкий</w:t>
      </w:r>
      <w:r>
        <w:rPr>
          <w:b/>
          <w:color w:val="000000"/>
          <w:sz w:val="28"/>
          <w:szCs w:val="28"/>
        </w:rPr>
        <w:t xml:space="preserve"> . </w:t>
      </w:r>
      <w:r>
        <w:rPr>
          <w:b/>
          <w:color w:val="000000"/>
          <w:sz w:val="28"/>
          <w:szCs w:val="28"/>
          <w:shd w:fill="FFFFFF" w:val="clear"/>
        </w:rPr>
        <w:t>Слова – О.Милявский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ведущие: мальчик и девочка (по очереди говорят слова)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последнее воскресенье ноября в России отмечают День матери. Среди многочисленных праздников, отмечаемых в нашей стране, День матери занимает особое место. Это праздник, к которому никто не может остаться равнодушным. В этот день хочется сказать слова благодарности всем мамам, которые дарят детям любовь, добро, нежность и ласку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асибо вам! И пусть каждой из вас чаще говорят теплые слова ваши любимые дети! Пусть на ваших лицах светится улыбка и радостные искорки сверкают в глазах, когда вы вмес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дете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ябрь шагает по двор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лучах прохлады, света. </w:t>
        <w:br/>
        <w:t>Сегодня праздник наших мам!</w:t>
        <w:br/>
        <w:t>И нам приятно эт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ынче праздник! Нынче праздник!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бабушек и м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т самый добрый праздн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енью приходит к на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праздник послушанья,</w:t>
        <w:br/>
        <w:t>Поздравленья и цветов,</w:t>
        <w:br/>
        <w:t>Прилежанья, обожань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к самых лучших сл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годня праздник самый лучший,</w:t>
        <w:br/>
        <w:t>Сегодня праздник мам</w:t>
        <w:br/>
        <w:t>Ушли подальше злые тучи.</w:t>
        <w:br/>
        <w:t>И солнце улыбнулось на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е по очереди задают детям вопросы.</w:t>
        <w:br/>
      </w:r>
      <w:r>
        <w:rPr>
          <w:sz w:val="28"/>
          <w:szCs w:val="28"/>
        </w:rPr>
        <w:t>Что для птиц скажите надо?</w:t>
      </w:r>
    </w:p>
    <w:p>
      <w:pPr>
        <w:pStyle w:val="Style15"/>
        <w:rPr/>
      </w:pPr>
      <w:r>
        <w:rPr>
          <w:b/>
          <w:sz w:val="28"/>
          <w:szCs w:val="28"/>
        </w:rPr>
        <w:t>Дети по очереди  отвечают</w:t>
        <w:br/>
      </w:r>
      <w:r>
        <w:rPr>
          <w:sz w:val="28"/>
          <w:szCs w:val="28"/>
        </w:rPr>
        <w:t>Солнце, небо, зелень сада.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для моря? Берега. </w:t>
        <w:br/>
        <w:t xml:space="preserve">А для лыж? Для лыж - снега. </w:t>
        <w:br/>
        <w:t xml:space="preserve">Ну, а нам, мы скажем прямо: </w:t>
        <w:br/>
      </w:r>
      <w:r>
        <w:rPr>
          <w:b/>
          <w:sz w:val="28"/>
          <w:szCs w:val="28"/>
        </w:rPr>
        <w:t>Вместе: Чтобы с нами была мама!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ть самое нежное слово на свете:</w:t>
        <w:br/>
        <w:t xml:space="preserve">Его произносят в младенчестве дети, </w:t>
        <w:br/>
        <w:t xml:space="preserve">Его вспоминают в разлуке и муке- </w:t>
      </w:r>
    </w:p>
    <w:p>
      <w:pPr>
        <w:pStyle w:val="Style15"/>
        <w:rPr>
          <w:sz w:val="28"/>
          <w:szCs w:val="28"/>
        </w:rPr>
      </w:pPr>
      <w:r>
        <w:rPr>
          <w:iCs/>
          <w:sz w:val="28"/>
          <w:szCs w:val="28"/>
        </w:rPr>
        <w:t>(все вместе)</w:t>
      </w:r>
      <w:r>
        <w:rPr>
          <w:sz w:val="28"/>
          <w:szCs w:val="28"/>
        </w:rPr>
        <w:t xml:space="preserve"> Мама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ускай наши чувства наружу - </w:t>
        <w:br/>
        <w:t xml:space="preserve">Ты греешь, как солнце, и в дождик, и в стужу, </w:t>
        <w:br/>
        <w:t xml:space="preserve">Все могут твои материнские руки - </w:t>
      </w:r>
    </w:p>
    <w:p>
      <w:pPr>
        <w:pStyle w:val="Style15"/>
        <w:rPr/>
      </w:pPr>
      <w:r>
        <w:rPr>
          <w:iCs/>
          <w:sz w:val="28"/>
          <w:szCs w:val="28"/>
        </w:rPr>
        <w:t>(все вместе)</w:t>
      </w:r>
      <w:r>
        <w:rPr>
          <w:sz w:val="28"/>
          <w:szCs w:val="28"/>
        </w:rPr>
        <w:t xml:space="preserve"> Мам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сти за обиды невольные наши,</w:t>
        <w:br/>
        <w:t>За ночи без сна, что не делают краше.</w:t>
        <w:br/>
        <w:t xml:space="preserve">О, как мы порой бываем упрямы, </w:t>
      </w:r>
    </w:p>
    <w:p>
      <w:pPr>
        <w:pStyle w:val="Style15"/>
        <w:rPr/>
      </w:pPr>
      <w:r>
        <w:rPr>
          <w:b/>
          <w:iCs/>
          <w:sz w:val="28"/>
          <w:szCs w:val="28"/>
        </w:rPr>
        <w:t>(все вместе)</w:t>
      </w:r>
      <w:r>
        <w:rPr>
          <w:b/>
          <w:sz w:val="28"/>
          <w:szCs w:val="28"/>
        </w:rPr>
        <w:t xml:space="preserve"> Мама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долгу пред тобою мы будем извечно,</w:t>
        <w:br/>
        <w:t>За все благодарны тебе бесконечно.</w:t>
        <w:br/>
        <w:t xml:space="preserve">Будь самой счастливой, любимою самой, </w:t>
      </w:r>
    </w:p>
    <w:p>
      <w:pPr>
        <w:pStyle w:val="Style15"/>
        <w:rPr/>
      </w:pPr>
      <w:r>
        <w:rPr>
          <w:b/>
          <w:iCs/>
          <w:sz w:val="28"/>
          <w:szCs w:val="28"/>
        </w:rPr>
        <w:t>(все вместе)</w:t>
      </w:r>
      <w:r>
        <w:rPr>
          <w:b/>
          <w:sz w:val="28"/>
          <w:szCs w:val="28"/>
        </w:rPr>
        <w:t xml:space="preserve"> Мама!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таньте все и выслушайте сто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храненное во всей красе </w:t>
      </w:r>
    </w:p>
    <w:p>
      <w:pPr>
        <w:pStyle w:val="Style15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лово это древнее, святое! </w:t>
      </w:r>
    </w:p>
    <w:p>
      <w:pPr>
        <w:pStyle w:val="Style15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Распрямитесь! Встаньте! Встаньте все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лово это сроду не обмане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нем сокрыто жизни существо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нем исток всего. Ему конца н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таньте, я произношу его: мама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еваю то, что вечно но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хотя совсем не гимн пою,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 в душе родившееся слов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ретает музыку свою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ово это — зов и заклинань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этом слове — сущего душа.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то искра первая сознань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рвая улыбка малыш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лово это сроду не обманет,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нем сокрыт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Жизни существо.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нем — исток все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му конца н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таньте!...Я произношу ег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ма!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роизносят по очеред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лько звёзд на небе ясном! Сколько колосков в полях!</w:t>
        <w:br/>
        <w:t>Сколько песенок у птицы. Сколько листьев на ветвях!</w:t>
        <w:br/>
        <w:t>Только солнце одно на свете! Только мама на свете одн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"Мама, первое слово!"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Жерара Буржоа, Темистокле Попа, сл. Ю.Энти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а - первое слово,</w:t>
        <w:br/>
        <w:t>Главное слово в каждой судьбе.</w:t>
        <w:br/>
        <w:t>Мама жизнь подарила,</w:t>
        <w:br/>
        <w:t>Мир подарила мне и тебе.</w:t>
        <w:br/>
        <w:br/>
        <w:t>Так бывает - ночью бессонною</w:t>
        <w:br/>
        <w:t>Мама потихоньку всплакнет,</w:t>
        <w:br/>
        <w:t>Как там дочка, как там сынок ее -</w:t>
        <w:br/>
        <w:t>Лишь под утро мама уснет.</w:t>
        <w:br/>
        <w:br/>
        <w:t>Мама - первое слово,</w:t>
        <w:br/>
        <w:t>Главное слово в каждой судьбе.</w:t>
        <w:br/>
        <w:t>Мама землю и небо,</w:t>
        <w:br/>
        <w:t>Жизнь подарила мне и тебе.</w:t>
        <w:br/>
        <w:br/>
        <w:t>Так бывает - если случится вдруг</w:t>
        <w:br/>
        <w:t>В доме вашем горе-беда,</w:t>
        <w:br/>
        <w:t xml:space="preserve">Мама - самый лучший, надежный друг - </w:t>
        <w:br/>
        <w:t>Будет с вами рядом всегда.</w:t>
        <w:br/>
        <w:br/>
        <w:t>Мама - первое слово,</w:t>
        <w:br/>
        <w:t>Главное слово в каждой судьбе</w:t>
        <w:br/>
        <w:t>Мама жизнь подарила,</w:t>
        <w:br/>
        <w:t>Мир подарила мне и тебе.</w:t>
        <w:br/>
        <w:br/>
        <w:t>Так бывает - станешь взрослее ты</w:t>
        <w:br/>
        <w:t>И, как птица, ввысь улетишь,</w:t>
        <w:br/>
        <w:t xml:space="preserve">Кем бы ни был, знай, что для мамы ты - </w:t>
        <w:br/>
        <w:t>Как и прежде, милый малыш.</w:t>
        <w:br/>
        <w:br/>
        <w:t>Мама - первое слово,</w:t>
        <w:br/>
        <w:t>Главное слово в каждой судьбе</w:t>
        <w:br/>
        <w:t>Мама жизнь подарила,</w:t>
        <w:br/>
        <w:t>Мир подарила мне и теб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по очереди говорят слов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ма, мамочка! Сколько тепла таит это магическое слово, которое  называет человека самого близкого, дорогого, единственного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е прекрасное слово на земле – </w:t>
      </w:r>
      <w:r>
        <w:rPr>
          <w:rStyle w:val="StrongEmphasis"/>
          <w:b w:val="false"/>
          <w:sz w:val="28"/>
          <w:szCs w:val="28"/>
        </w:rPr>
        <w:t>мама</w:t>
      </w:r>
      <w:r>
        <w:rPr>
          <w:sz w:val="28"/>
          <w:szCs w:val="28"/>
        </w:rPr>
        <w:t>. Это первое слово, которое произносит человек. На всех языках мира оно звучит одинаково нежно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 - первая, кто споёт колыбельную, расскажет сказку. Сказку  необыкновенную, волшебную. Первые шаги: у каждого они разные: кто-то набивал себе синяки да шишки, кто-то робко, с опаской делал один шаг - и на этом познание мира заканчивалось. Но всегда будет помниться чувство покоя и защищённости, потому что рядом была мама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 чистого сердца простыми словами. </w:t>
        <w:br/>
        <w:t>Давайте, друзья, потолкуем о маме.</w:t>
        <w:br/>
        <w:t xml:space="preserve">Мы любим её как хорошего друга. </w:t>
        <w:br/>
        <w:t>За то, что у нас с нею всё сообща,</w:t>
        <w:br/>
        <w:t xml:space="preserve">За то, что когда нам приходится туго, </w:t>
        <w:br/>
        <w:t>Мы можем всплакнуть у родного плеч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любим её и за то, что поро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новятся строже в морщинках глаза.</w:t>
        <w:br/>
        <w:t>Но стоит с повинной прийти головою –</w:t>
        <w:br/>
        <w:t>Исчезнут морщинки, умчится слеза.</w:t>
        <w:br/>
        <w:t xml:space="preserve">За то, что всегда без утайки и прямо </w:t>
        <w:br/>
        <w:t>Мы можем доверить ей сердце своё.</w:t>
        <w:br/>
        <w:t>И просто за то, что она – наша мама.</w:t>
        <w:br/>
        <w:t xml:space="preserve">Мы крепко и нелепо любим её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ма! Какое хорошее слово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ма все время быть рядом гото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минуту несчастья всегда она рядом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ддержит улыбкой, и словом, и взглядо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делит надежды, утешит, пойме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 жизни уверенно рядом пойд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егда без оглядки поверить ей можно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й тайну любую доверить несложно. 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юбящая мам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ма! Мамочка моя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к же я люблю тебя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сли б не было теб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б не смог прожить ни дн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ез мамы жизнь была б пуст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кому бы было пожалеть мен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а нужна всегд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ма! Мамочка моя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к же я люблю тебя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рога каждому мама сво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на вас не бросит никогда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ойди весь мир вокруг</w:t>
        <w:br/>
        <w:t>Только знай заранее,</w:t>
        <w:br/>
        <w:t>Не найдёшь теплее рук</w:t>
        <w:br/>
        <w:t>И надёжней маминых.</w:t>
        <w:br/>
        <w:t xml:space="preserve">Не найдёшь на свете глаз </w:t>
        <w:br/>
        <w:t>Ласковей и строже</w:t>
        <w:br/>
        <w:t>Мама каждому из нас</w:t>
        <w:br/>
        <w:t>Всех людей дороже.</w:t>
        <w:br/>
        <w:t>Сто путей, дорог вокруг</w:t>
        <w:br/>
        <w:t>Обойди по свету</w:t>
        <w:br/>
        <w:t>Мама - самый лучший друг</w:t>
        <w:br/>
        <w:t>Лучше мамы нет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в диких бегах суеты городск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дчас забываем о мам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пешим, растворяясь в массе людско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рьез увлекаясь делами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мама нас ждет, и ночами не спи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лнуясь и думая часто —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Ах, как они там?» — и сердце боли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тонет, и рвется на части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в праздник тебя пришел навестит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Хоть можно почаще, конечно, —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Желаю тебе не болеть, не грустит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юблю я тебя бесконечно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к бы ни манил вас бег событи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к ни влек бы в свой водоворо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уще глаза маму берегит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 обид, от тягот и забо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Звучит песня «Мама»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. О.Гозманова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В тени больших берёз</w:t>
        <w:br/>
        <w:t xml:space="preserve">   Наивных детских грёз, </w:t>
        <w:br/>
        <w:t xml:space="preserve">   Когда ругала в шутку и всерьёз.</w:t>
        <w:br/>
        <w:t xml:space="preserve">   Вставал и уходил, прощенье не просил.</w:t>
        <w:br/>
        <w:t xml:space="preserve">   Как жаль, что я таким</w:t>
        <w:br/>
        <w:t xml:space="preserve">   Когда-то был.</w:t>
      </w:r>
    </w:p>
    <w:p>
      <w:pPr>
        <w:pStyle w:val="Style15"/>
        <w:rPr/>
      </w:pPr>
      <w:r>
        <w:rPr>
          <w:sz w:val="28"/>
          <w:szCs w:val="28"/>
        </w:rPr>
        <w:t xml:space="preserve">Припев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а! Я по тебе всегда скучаю</w:t>
        <w:br/>
        <w:t>Мама! Хожу и поезда встречаю</w:t>
        <w:br/>
        <w:t>Мама! Как трудно мне</w:t>
        <w:br/>
        <w:t xml:space="preserve">Без тёплых рук твои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В полночной тишине</w:t>
        <w:br/>
        <w:t xml:space="preserve">   Ты пела песни мне,</w:t>
        <w:br/>
        <w:t xml:space="preserve">   И улыбался я тебе во сне.</w:t>
        <w:br/>
        <w:t xml:space="preserve">   Седые облака качали на руках,</w:t>
        <w:br/>
        <w:t xml:space="preserve">   И вдаль несла нас времени ре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Я иногда боюсь,</w:t>
        <w:br/>
        <w:t xml:space="preserve">   Что в сердце моём грусть</w:t>
        <w:br/>
        <w:t xml:space="preserve">   Поселится, и я твержу: “Вернусь</w:t>
        <w:br/>
        <w:t xml:space="preserve">   В те детские года</w:t>
        <w:br/>
        <w:t xml:space="preserve">   Я знаю, всё отдам,</w:t>
        <w:br/>
        <w:t xml:space="preserve">   Чтоб быть с тобой навечно, навсегда”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.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Матери. Их миллионы, и каждая несёт в сердце подвиг - материнскую любовь. У мамы самое доброе и ласковое сердце, самые нежные и ласковые руки, которые умеют делать все. А в верном и чутком сердце мамы никогда не гаснет любовь, оно ни к чему не остается равнодушным. Оно учит нас быть мудрыми, добрыми, дает советы, заботится о нас, оберегает нас.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бы столько добра, сколько излучает сердце матери, излучалось бы им на всех окружающих, зло погибло бы под чистым могущественным его лучом"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то любовью согревае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ё на свете успевае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же поиграть немного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то тебя всегда утеши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умоет, и причеше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щечку поцелует — крепк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т она всегда какая —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я мамочка родная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 праздником сегодн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му поздравляю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репко я за шею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му обнима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амая красива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мочка мо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елый день послушны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ыть обещаю 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рогая мамочка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считай понапрасну год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грусти, что виски поседел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к бывает в природе всегд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то след оставляют метел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усть нелегкой была твоя жизн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ыли все ж в ней и радость, и счасть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ы крепись, дорогая, держис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ойдут стороною ненасть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ь богатство твое — это МЫ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чка, сын, внуки, правнуки даже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лго-долго еще ты жив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б праправнуков тоже понянчить!!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ез сна ночей твоих прошло немало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бот, тревог за нас не перечест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емной поклон тебе, родная мам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 то, что ты на белом свете ес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гда ты с нами рядом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блем как будто нет —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одришь теплым взглядо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нужный дашь сов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боту человеч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терпеливых ру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ын ,дочь  ценит бесконечно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обожает вну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все тебе желае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Жить долго, не старе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, бодрость сохраня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шлом не жале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лько песен и стихов</w:t>
        <w:br/>
        <w:t>Посвятили мамам!</w:t>
        <w:br/>
        <w:t>Мне чужих не надо слов –</w:t>
        <w:br/>
        <w:t>Для любимой само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для мамочки своей</w:t>
        <w:br/>
        <w:t>Их искать не стану.</w:t>
        <w:br/>
        <w:t>Все они в душе моей –</w:t>
        <w:br/>
        <w:t>Так люблю я мам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ту женщины святей,</w:t>
        <w:br/>
        <w:t>Чем родная мама.</w:t>
        <w:br/>
        <w:t>Чтоб доставить радость ей</w:t>
        <w:br/>
        <w:t>Я луну достан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хотим, чтоб вечно</w:t>
        <w:br/>
        <w:t>Счастливы вы были.</w:t>
        <w:br/>
        <w:t>Песенку о маме</w:t>
        <w:br/>
        <w:t>Мы споём сейчас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</w:t>
      </w:r>
      <w:r>
        <w:rPr>
          <w:b/>
          <w:bCs/>
          <w:sz w:val="28"/>
          <w:szCs w:val="28"/>
        </w:rPr>
        <w:t>Самая счастливая» исполняет детский хор.</w:t>
      </w:r>
    </w:p>
    <w:p>
      <w:pPr>
        <w:pStyle w:val="Heading1"/>
        <w:shd w:fill="FFFFFF" w:val="clear"/>
        <w:spacing w:before="272" w:after="13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Ю. Чичков - К. Ибряев и Л. Кондратенко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Выглянуло солнышко,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Блещет на лугу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Я навстречу солнышку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По траве бегу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И ромашки белые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Рву я на лету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Я веночек сделаю,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Солнышко вплету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День искрится радостью,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Вдаль меня манит,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Надо мною радуга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Весело звенит,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У реки под ивою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Слышу соловья,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Самая счастливая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В это утро я!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Собрала в ладошки я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Чистую росу,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Радугу и солнышко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Я в руках несу!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И цветы над речкою,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Песню и зарю –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Все, что утром встречу я,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Маме подарю!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.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Не секрет, что для вас ваша мама - самая красивая на свете. Нет прекраснее ее глаз, ласковее ее рук, нежнее ее голо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олотые  руки мамочки –</w:t>
        <w:br/>
        <w:t>Это просто клад.</w:t>
        <w:br/>
        <w:t>Быть без дела мамочке</w:t>
        <w:br/>
        <w:t>Руки не веля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сивые мамы - на свете вас много,</w:t>
        <w:br/>
        <w:t>В глаза вы глядите открыто и прямо…</w:t>
        <w:br/>
        <w:t>В какую бы даль ни звала нас дорога,</w:t>
        <w:br/>
        <w:t>Нас всех провожают красивые мамы.</w:t>
        <w:br/>
        <w:t>Мы маме так редко приносим букеты,</w:t>
        <w:br/>
        <w:t>Но каждый так часто ее огорчает…</w:t>
        <w:br/>
        <w:t>А добрая мама прощает все это.</w:t>
        <w:br/>
        <w:t>Красивая мама все это прощает,</w:t>
        <w:br/>
        <w:t xml:space="preserve">Под грузом забот не сгибаясь упрямо, </w:t>
        <w:br/>
        <w:t>Она выполняет свой долг терпеливо…</w:t>
        <w:br/>
        <w:t>Красива по-своему каждая мама,</w:t>
        <w:br/>
        <w:t>Любовью своей материнской краси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Подарок маме» или «Что случилось?...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ли исполняют: мама, сын,</w:t>
        <w:tab/>
        <w:t xml:space="preserve"> одноклассницы.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ын подметает пол,  напевая песенку. В дверь входит мама, в руках у нее сумки, ключи. Смотрит на сына удивлёнными глазами и, испуганно роняя ключи и сумки, спрашивает: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Мама. -Витя, что случилось?</w:t>
      </w:r>
    </w:p>
    <w:p>
      <w:pPr>
        <w:pStyle w:val="Style15"/>
        <w:rPr/>
      </w:pPr>
      <w:r>
        <w:rPr>
          <w:sz w:val="28"/>
          <w:szCs w:val="28"/>
        </w:rPr>
        <w:t>Витя. -Ничего!</w:t>
      </w:r>
    </w:p>
    <w:p>
      <w:pPr>
        <w:pStyle w:val="Style15"/>
        <w:rPr/>
      </w:pPr>
      <w:r>
        <w:rPr>
          <w:sz w:val="28"/>
          <w:szCs w:val="28"/>
        </w:rPr>
        <w:t>Мама. -Как ничего! А почему  ты подметаешь пол !!</w:t>
      </w:r>
    </w:p>
    <w:p>
      <w:pPr>
        <w:pStyle w:val="Style15"/>
        <w:rPr/>
      </w:pPr>
      <w:r>
        <w:rPr>
          <w:sz w:val="28"/>
          <w:szCs w:val="28"/>
        </w:rPr>
        <w:t>Витя. -А  потому, что он был грязный!</w:t>
      </w:r>
    </w:p>
    <w:p>
      <w:pPr>
        <w:pStyle w:val="Style15"/>
        <w:rPr/>
      </w:pPr>
      <w:r>
        <w:rPr>
          <w:sz w:val="28"/>
          <w:szCs w:val="28"/>
        </w:rPr>
        <w:t>Мама(раздеваясь): -Витя, я умоляю, скажи, что случилось ? Последний раз ты подметал, когда тебе поставили двойку за поведение…А предпоследний, когда меня вызывали к директору и хотели тебя оставить на второй год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а. (осматривает комнату и еще больше пугается) Ты и пыль вытер?</w:t>
      </w:r>
    </w:p>
    <w:p>
      <w:pPr>
        <w:pStyle w:val="Style15"/>
        <w:rPr/>
      </w:pPr>
      <w:r>
        <w:rPr>
          <w:sz w:val="28"/>
          <w:szCs w:val="28"/>
        </w:rPr>
        <w:t>Витя. (радостно) -Вытер !</w:t>
      </w:r>
    </w:p>
    <w:p>
      <w:pPr>
        <w:pStyle w:val="Style15"/>
        <w:rPr/>
      </w:pPr>
      <w:r>
        <w:rPr>
          <w:sz w:val="28"/>
          <w:szCs w:val="28"/>
        </w:rPr>
        <w:t>Мама. -Сам?</w:t>
      </w:r>
    </w:p>
    <w:p>
      <w:pPr>
        <w:pStyle w:val="Style15"/>
        <w:rPr/>
      </w:pPr>
      <w:r>
        <w:rPr>
          <w:sz w:val="28"/>
          <w:szCs w:val="28"/>
        </w:rPr>
        <w:t>Витя. -Сам!</w:t>
      </w:r>
    </w:p>
    <w:p>
      <w:pPr>
        <w:pStyle w:val="Style15"/>
        <w:rPr/>
      </w:pPr>
      <w:r>
        <w:rPr>
          <w:sz w:val="28"/>
          <w:szCs w:val="28"/>
        </w:rPr>
        <w:t xml:space="preserve">Мама. -Витя, что случилось? Говори, что ты натворил !? </w:t>
      </w:r>
    </w:p>
    <w:p>
      <w:pPr>
        <w:pStyle w:val="Style15"/>
        <w:rPr/>
      </w:pPr>
      <w:r>
        <w:rPr>
          <w:sz w:val="28"/>
          <w:szCs w:val="28"/>
        </w:rPr>
        <w:t>Витя. (помогая маме снять пальто и шапку) -Да говорю же. Ничего. Было грязно вот я и убрал.</w:t>
      </w:r>
    </w:p>
    <w:p>
      <w:pPr>
        <w:pStyle w:val="Style15"/>
        <w:rPr/>
      </w:pPr>
      <w:r>
        <w:rPr>
          <w:sz w:val="28"/>
          <w:szCs w:val="28"/>
        </w:rPr>
        <w:t>Мама. (подозрительно) -А  постель  свою почему убрал ?</w:t>
      </w:r>
    </w:p>
    <w:p>
      <w:pPr>
        <w:pStyle w:val="Style15"/>
        <w:rPr/>
      </w:pPr>
      <w:r>
        <w:rPr>
          <w:sz w:val="28"/>
          <w:szCs w:val="28"/>
        </w:rPr>
        <w:t>Витя. -Просто так. Убрал и все!</w:t>
      </w:r>
    </w:p>
    <w:p>
      <w:pPr>
        <w:pStyle w:val="Style15"/>
        <w:rPr/>
      </w:pPr>
      <w:r>
        <w:rPr>
          <w:sz w:val="28"/>
          <w:szCs w:val="28"/>
        </w:rPr>
        <w:t>Мама. (завязывает голову полотенцем и садится на стул) -Витя! Правду!!! За что меня вызывают к директору школы?!</w:t>
      </w:r>
    </w:p>
    <w:p>
      <w:pPr>
        <w:pStyle w:val="Style15"/>
        <w:rPr/>
      </w:pPr>
      <w:r>
        <w:rPr>
          <w:sz w:val="28"/>
          <w:szCs w:val="28"/>
        </w:rPr>
        <w:t>Витя. -Да не бойся, мама! Все хорошо. Я уроки сделал, и пообедал, и посуду помыл, и зубы почистил.</w:t>
      </w:r>
    </w:p>
    <w:p>
      <w:pPr>
        <w:pStyle w:val="Style15"/>
        <w:rPr/>
      </w:pPr>
      <w:r>
        <w:rPr>
          <w:sz w:val="28"/>
          <w:szCs w:val="28"/>
        </w:rPr>
        <w:t>Мама.-Сам!?</w:t>
      </w:r>
    </w:p>
    <w:p>
      <w:pPr>
        <w:pStyle w:val="Style15"/>
        <w:rPr/>
      </w:pPr>
      <w:r>
        <w:rPr>
          <w:sz w:val="28"/>
          <w:szCs w:val="28"/>
        </w:rPr>
        <w:t>Витя. - Сам!(мама падает в обморок)</w:t>
      </w:r>
    </w:p>
    <w:p>
      <w:pPr>
        <w:pStyle w:val="Style15"/>
        <w:rPr/>
      </w:pPr>
      <w:r>
        <w:rPr>
          <w:sz w:val="28"/>
          <w:szCs w:val="28"/>
        </w:rPr>
        <w:t>Витя. - Мамочка! Что с тобой? Я сейчас воды принесу. (наливает в стакан воды, но тут стучат  в дверь. Появляются одноклассники)</w:t>
      </w:r>
    </w:p>
    <w:p>
      <w:pPr>
        <w:pStyle w:val="Style15"/>
        <w:rPr/>
      </w:pPr>
      <w:r>
        <w:rPr>
          <w:sz w:val="28"/>
          <w:szCs w:val="28"/>
        </w:rPr>
        <w:t>Одноклассники. -Ну. Петров, как прошел день помощи мамам? Убрал квартиру?</w:t>
      </w:r>
    </w:p>
    <w:p>
      <w:pPr>
        <w:pStyle w:val="Style15"/>
        <w:rPr/>
      </w:pPr>
      <w:r>
        <w:rPr>
          <w:sz w:val="28"/>
          <w:szCs w:val="28"/>
        </w:rPr>
        <w:t>Витя. -День помощи, день помощи!!! Вот, полюбуйтесь…</w:t>
      </w:r>
    </w:p>
    <w:p>
      <w:pPr>
        <w:pStyle w:val="Style15"/>
        <w:rPr/>
      </w:pPr>
      <w:r>
        <w:rPr>
          <w:sz w:val="28"/>
          <w:szCs w:val="28"/>
        </w:rPr>
        <w:t>Одноклассники. -Люся, аптечку! (достают аптечку, капают маме валерьянку) Как тебе не стыдно, Петров! До чего свою маму  довел! Не мог сказать ей сразу, что это только на один день !?</w:t>
      </w:r>
    </w:p>
    <w:p>
      <w:pPr>
        <w:pStyle w:val="Style15"/>
        <w:rPr/>
      </w:pPr>
      <w:r>
        <w:rPr>
          <w:sz w:val="28"/>
          <w:szCs w:val="28"/>
        </w:rPr>
        <w:t>Мама. (поднимает голову)-Как на один день?! А  завтра все будет по-старому ?</w:t>
      </w:r>
    </w:p>
    <w:p>
      <w:pPr>
        <w:pStyle w:val="Style15"/>
        <w:rPr/>
      </w:pPr>
      <w:r>
        <w:rPr>
          <w:sz w:val="28"/>
          <w:szCs w:val="28"/>
        </w:rPr>
        <w:t>Одноклассники. -Угу! По-старому, по-старому! (мама опять падает в обморо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, конечно, шутка. Но как здорово, когда рядом с тобой добрая, умная, любящая мам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ыступление детей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мощни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люблю свою мамулю,</w:t>
        <w:br/>
        <w:t>Я мамуле помогу.</w:t>
        <w:br/>
        <w:t>В магазин за хлебом пулей</w:t>
        <w:br/>
        <w:t>Я сегодня побегу.</w:t>
        <w:br/>
        <w:t>Быстро вымою посуду,</w:t>
        <w:br/>
        <w:t>Для гостей накрою стол,</w:t>
        <w:br/>
        <w:t>Тряпкой вытру пыль повсюду,</w:t>
        <w:br/>
        <w:t>Чтобы праздник к нам пришел!</w:t>
        <w:br/>
        <w:t>Я цветы поставлю в вазу,</w:t>
        <w:br/>
        <w:t>И открытку напишу,</w:t>
        <w:br/>
        <w:t>И про шалости все сразу</w:t>
        <w:br/>
        <w:t>Я мамуле расскажу.</w:t>
        <w:br/>
        <w:t>Я мамулю поцелую,</w:t>
        <w:br/>
        <w:t>Я мамулю обниму,</w:t>
        <w:br/>
        <w:t>Маму добрую такую,</w:t>
        <w:br/>
        <w:t>Не отдам я ником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очка!</w:t>
        <w:br/>
        <w:t>Любимая, родная!</w:t>
        <w:br/>
        <w:t xml:space="preserve">Твоей любовью </w:t>
        <w:br/>
        <w:t>Свято дорожим!</w:t>
        <w:br/>
        <w:t>Ты нас растила,</w:t>
        <w:br/>
        <w:t>Понимала –</w:t>
        <w:br/>
        <w:t>За все тебе</w:t>
        <w:br/>
        <w:t>Спасибо говорим.</w:t>
        <w:br/>
        <w:t>Живи подольше,</w:t>
        <w:br/>
        <w:t>Старости не зная,</w:t>
        <w:br/>
        <w:t xml:space="preserve">Желаем ласковых </w:t>
        <w:br/>
        <w:t>И светлых дней.</w:t>
        <w:br/>
        <w:t>И пусть они</w:t>
        <w:br/>
        <w:t>Как птицы пролетают –</w:t>
        <w:br/>
        <w:t>Мы любим с каждым днем</w:t>
        <w:br/>
        <w:t>Тебя сильне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усть звенят повсюду песни </w:t>
        <w:br/>
        <w:t>Про любимых наших мам.</w:t>
        <w:br/>
        <w:t>Мы за все, за все, родные,</w:t>
        <w:br/>
        <w:t>Говорим: “Спасибо вам!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ушайте! Слушайте! Слушайте!</w:t>
        <w:br/>
        <w:t>Сегодня поем мы для Вас!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самое доброе, лучшее</w:t>
        <w:br/>
        <w:t>Согрето теплом Ваших глаз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ворим “Спасибо!”</w:t>
        <w:br/>
        <w:t>Мы, родные, Вам.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ь Земля красива</w:t>
        <w:br/>
        <w:t>Добротою ма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усть услышат наши мамы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мы песенку пое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с, родные наши мам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здравляем с вашим дне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“Песенка мамонтёнка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ова:  Непомнящая 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узыка: Шаинский 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синему морю к зелёной земле</w:t>
        <w:br/>
        <w:t>Плыву я на белом своём корабле</w:t>
        <w:br/>
        <w:t>На белом своём корабле (2р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Меня не пугают ни волны, ни ветер,</w:t>
        <w:br/>
        <w:t>Скорей до земли я добраться хочу.</w:t>
        <w:br/>
        <w:t>“Я здесь, я приехал”, - я ей закричу.</w:t>
        <w:br/>
        <w:t>Я маме своей закричу (2р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Пусть мама услышит, пусть мама придёт,</w:t>
        <w:br/>
        <w:t>Пусть мама меня непременно найдёт.</w:t>
        <w:br/>
        <w:t xml:space="preserve">Ведь так не бывает на свете, </w:t>
        <w:br/>
        <w:t>Чтоб были потеряны де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детей.</w:t>
      </w:r>
    </w:p>
    <w:p>
      <w:pPr>
        <w:pStyle w:val="Style15"/>
        <w:rPr/>
      </w:pPr>
      <w:r>
        <w:rPr>
          <w:b/>
          <w:sz w:val="28"/>
          <w:szCs w:val="28"/>
        </w:rPr>
        <w:t>Инсценирование стихотворения о мам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: Приключилася беда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ы к кому пойдёшь тогда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: Мамин нужен всем сове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н спасёт от всяких бе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: Посоветует, поймё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репко так к себе прижмет…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: Станет горе – не беда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ма выручит всегда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: Пока ребёнку нужен ваш сове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ё в этом, что у жизни ты просил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ыть матерью завидней доли не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ыть матерью – счастливейшая сила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: Славим мудрость наших мам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ё они подарят нам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: Сколько же у мамы дел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: Я бы точно не успел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: Накормить, обуть, одеть…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: И когда же всё успеть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: Да, особый талант надо иметь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ё успевать на бегу, на лету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ить, гладить, готовить и чистить плиту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ирать, убираться, уроки учит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пробуйте вы в таком темпе пожить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ам по силам всё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на - начало жизни, хранительница, берегиня дома, Жизни, Любви, Души и высокого Духа. 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ab/>
      </w:r>
      <w:r>
        <w:rPr>
          <w:sz w:val="28"/>
          <w:szCs w:val="28"/>
        </w:rPr>
        <w:t>Мы все привыкли видеть маму в домашней обстановке: то она хлопочет на кухне, то «колдует» в огороде над клуб</w:t>
        <w:softHyphen/>
        <w:t>никой... А ведь у нее есть еще и работа! И там тоже ждут от нее пользы, нуждаются в ее знаниях и уме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ка  «Праздник каждый день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ли исполняют: мам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 xml:space="preserve">          дочь 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ын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перв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а ходит по дому, прибирает игрушки и говори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же это такое?</w:t>
        <w:br/>
        <w:t>Здесь такой кавардак!</w:t>
        <w:br/>
        <w:t>Хоть минуту покоя</w:t>
        <w:br/>
        <w:t>Не дадут мне никак!</w:t>
        <w:br/>
        <w:t>Я бельё постирала,</w:t>
        <w:br/>
        <w:t>И сварила обед.</w:t>
        <w:br/>
        <w:t>Я так сильно устала,</w:t>
        <w:br/>
        <w:t>Но покоя мне н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стала, пойду, первый раз в жизни прилягу, пока дети из школы не пришли. А здесь потом уберусь сам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втор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ходит сын из школы, весь взмыленный, на ходу поёт на мотив “Бременские музыканты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чего на свете лучше нету</w:t>
        <w:br/>
        <w:t>Чем гонять футбол хоть до рассвета.</w:t>
        <w:br/>
        <w:t>И в хоккей сражаться до упаду</w:t>
        <w:br/>
        <w:t>Только это мне для счастья надо</w:t>
        <w:br/>
        <w:t>ля- ля- ля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ын: Мама, я пришёл! Мама, я опять забыл купить хлеб. Мам, я есть хочу! (заглядывает в комнату) Спит… (удивлённо) Странно… Ну, ладно, пока спит, сгоняю за хлебом (поёт) Ля-ля-л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треть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 школы приходит дочь. Поёт (на мотив “У неё глаза…” гр. “Премьер-министр”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й сосед не спит, не ест -</w:t>
        <w:br/>
        <w:t>Про меня лишь говорит.</w:t>
        <w:br/>
        <w:t>Говорит, что нет прекраснее,</w:t>
        <w:br/>
        <w:t>Ладнее девушки, что с ним сидит</w:t>
        <w:br/>
        <w:t>Посмотрите не спеша,</w:t>
        <w:br/>
        <w:t>Разве я не хороша?</w:t>
        <w:br/>
        <w:t>Про себя отмечу…. д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меня глаза – два брильянта в три карата,</w:t>
        <w:br/>
        <w:t>Локоны мои - сходят все с ума ребята.</w:t>
        <w:br/>
        <w:t>Губки у меня – створки две ворота рая,</w:t>
        <w:br/>
        <w:t>И вообще, я вся, вся такая - растака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чь: Мама! (хнычет) Мамочка, я ужасно устала и замёрзла, сними с меня сапоги! Мама! У меня красивые ногти! Мам! (снимает обувь, заглядывает в комнату) Ты что – спишь? (недоумённо) Ничего не понимаю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четвёрт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является сын с хлебом, напевая песен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чь: Тише ты! Маму разбудиш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ын: Как?... Она ещё спит? Ну, ничего себе! Её надо срочно разбудить! я ведь есть хоч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чь: Да я уже пробовала, ничего не получае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ын: Тогда ты корми меня, видишь я голодны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чь: Ещё чего! У меня ногти красивые! Я устала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ын: А я, думаешь, не устал? Между прочим, я в спортивной школе учус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чь: Ну и что! А я в музыкальн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ын: Да, ладно! Ну и что теперь нам делать? Может врача вызвать? вдруг мама заболела? (испуганно) Вдруг у неё это… летаргический сон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чь: Чт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ын: Ну, это когда спят целый год…. Ужас! Может папе на работу позвонит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чь: Нет, не надо врача, и папу не стоит беспокоить. Наша мама здорова. Она просто устала. Крутиться одна как белка в колесе целый день, и от нас помощи никакой! Вот организм и не выдержал! Бедненькая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з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ын: Придумал! Давай сами приберём здесь всё, а мама проснётся и обрадуется. Вот здорово я придумал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чь: Ты прав! Замучили мы нашу бедненькую мамочку. Посмотри, какая она уставшая. А я раньше этого даже и замечала. Всё! С этого дня начинаем маме помога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ын: Классно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н и дочь поют песню на мотив “Песенка водовоза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чь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у надо уважать!</w:t>
        <w:br/>
        <w:t>Маме надо помогать!</w:t>
        <w:br/>
        <w:t>Ничего не говори!</w:t>
        <w:br/>
        <w:t>Здесь убери, там не сор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ын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открою вам секрет</w:t>
        <w:br/>
        <w:t>Лучше мамы нашей нет</w:t>
        <w:br/>
        <w:t>Ничего не говори</w:t>
        <w:br/>
        <w:t>Здесь убери, там не сор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чь: Я буду гладить бельё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ын: Так ведь ты не умееш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чь: Ничего научус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ын: А я тогда буду мусор выносить! Во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чь: Врёш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ын: Да чтоб мне лопнуть на этом месте! По рука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чь: По рукам! Договорились!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Сцена пят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сыпается мама. Дети радостно бегут к ней, обнимают её и целую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ын: Мам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чь: Мамочк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а: (удивлённо) Как здесь чисто! Ай, да, молодцы! Разве сегодня какой-то праздник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чь: Нет, мамуля! Но с этого дня мы будем тебе помога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ын: Аг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а: А что так вдруг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чь: Просто мы поняли одну простую истину. Любить – это значит, оберегать, заботься, помогать и поддерживать друг друг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ын: Всегда! Правильно, мам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а: Правильно дети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поют песню на мотив “Дружба крепкая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а милая,</w:t>
        <w:br/>
        <w:t>Самая любимая!</w:t>
        <w:br/>
        <w:t>Ты всегда в заботах</w:t>
        <w:br/>
        <w:t>В хлопотах весь день</w:t>
        <w:br/>
        <w:t>Моешь, убираешь</w:t>
        <w:br/>
        <w:t>Гладишь и стираешь</w:t>
        <w:br/>
        <w:t>Нашей маме не знакомо</w:t>
        <w:br/>
        <w:t>Слово лень.</w:t>
        <w:br/>
        <w:t>Вот что скажем Вам</w:t>
        <w:br/>
        <w:t>Берегите мам.</w:t>
        <w:br/>
        <w:t>Мамин труд ребята</w:t>
        <w:br/>
        <w:t>Надо уважать.</w:t>
        <w:br/>
        <w:t>Все мы любим маму,</w:t>
        <w:br/>
        <w:t>Только это мал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Ведущий.</w:t>
        <w:br/>
      </w:r>
      <w:r>
        <w:rPr>
          <w:b/>
          <w:sz w:val="28"/>
          <w:szCs w:val="28"/>
        </w:rPr>
        <w:t>Надо ещё нашим мамам помогать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Кто может быть дороже мамы?!</w:t>
        <w:br/>
        <w:t>    Кто свет и радость нам несёт?!</w:t>
        <w:br/>
        <w:t>    Когда больны мы и упрямы,</w:t>
        <w:br/>
        <w:t>    Кто пожалеет и спасёт?!</w:t>
        <w:br/>
        <w:t>2. Кто пустит по ветру невзгоды,</w:t>
        <w:br/>
        <w:t>    Развеет страхи, грусть и стыд?!</w:t>
        <w:br/>
        <w:t>    Кто скрасит серость непогоды,</w:t>
        <w:br/>
        <w:t>    Стушует тяжкий груз обид?!</w:t>
        <w:br/>
        <w:t>3. Следит за домом и бюджетом,</w:t>
        <w:br/>
        <w:t>    Уютом, модой, чистотой</w:t>
        <w:br/>
        <w:t>    Лихой зимой и жарким летом,</w:t>
        <w:br/>
        <w:t>    Легко справляясь с суетой?!</w:t>
        <w:br/>
        <w:t>4. Украсит будни вечерами,</w:t>
        <w:br/>
        <w:t>    А к празднику накроет стол!</w:t>
        <w:br/>
        <w:t>    Спасибо беспокойной маме,</w:t>
        <w:br/>
        <w:t>    Никто из нас ни сир, ни го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Непринуждённо улыбаясь,</w:t>
        <w:br/>
        <w:t>    Заварит утром свежий чай.</w:t>
        <w:br/>
        <w:t>    Авоськой тяжкой надрываясь,</w:t>
        <w:br/>
        <w:t>    Спешит домой в январь и май</w:t>
        <w:br/>
        <w:t xml:space="preserve">6. Ответственна её работа, </w:t>
        <w:br/>
        <w:t>    Быть мамой – это сложный труд!</w:t>
        <w:br/>
        <w:t>    Ежесекундная забота -</w:t>
        <w:br/>
        <w:t>    Её все помнят, любят, ждут.</w:t>
        <w:br/>
        <w:t>7.Полна раздумий жизнь у мамы,</w:t>
        <w:br/>
        <w:t>    Хозяйки дома и семьи,</w:t>
        <w:br/>
        <w:t>    И потому все мамы – правы!</w:t>
        <w:br/>
        <w:t xml:space="preserve">    А виноваты всюду – МЫ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Дети исполняют частуш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Дорогие наши мам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дравляем с вашим  дн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сейчас для вас попляш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частушки пропо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частушки распеваем.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ма маме помога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Вот начистить раз в году </w:t>
        <w:br/>
        <w:t xml:space="preserve">    Я решил сковороду. </w:t>
        <w:br/>
        <w:t xml:space="preserve">    А потом четыре дня </w:t>
        <w:br/>
        <w:t xml:space="preserve">    Не могли отмыть меня.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 Утром маме наша Ми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е конфетки подари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арить едва успел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ут же их сама и съе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  Кипятила молок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ошла недалек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хожу к нему опя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лока уж не вид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   Кто сказал, что я горланю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то сказал, что я крич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я для   милой мам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здравление уч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   Попросила мама Люд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мыть грязную посуд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чему – то стала Люда,</w:t>
      </w:r>
    </w:p>
    <w:p>
      <w:pPr>
        <w:pStyle w:val="Style1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а грязной, как посу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    Подгорели суп и каш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ль насыпали в компот.</w:t>
      </w:r>
    </w:p>
    <w:p>
      <w:pPr>
        <w:pStyle w:val="Style1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пришла с работы мама,</w:t>
      </w:r>
    </w:p>
    <w:p>
      <w:pPr>
        <w:pStyle w:val="Style1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ло много ей хлопо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     Закопченную кастрюл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Юля чистила песк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е часа в ванне Юл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ла мамочка пот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9.      По местам свои игрушк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тавлял вчера Андрюш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когда играть пошел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овины не наше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 .   Галя вымыла полы,</w:t>
        <w:br/>
        <w:t xml:space="preserve">         Катя помогала,</w:t>
        <w:br/>
        <w:t xml:space="preserve">         Только жалко – мама снова</w:t>
        <w:br/>
        <w:t xml:space="preserve">         Все перемыв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    Папа мне решил задачу,</w:t>
        <w:br/>
        <w:t xml:space="preserve">         В математике помог.</w:t>
        <w:br/>
        <w:t xml:space="preserve">         Мы потом решали с мамой,</w:t>
        <w:br/>
        <w:t xml:space="preserve">         То, что он решить не смо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    Чтобы мама удивилась –</w:t>
        <w:br/>
        <w:t xml:space="preserve">         Мы сготовили обед.</w:t>
        <w:br/>
        <w:t xml:space="preserve">         Почему-то даже кошка</w:t>
        <w:br/>
        <w:t xml:space="preserve">         Убежала от котл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3.    Раз пошёл Алёша сам </w:t>
        <w:br/>
        <w:t xml:space="preserve">         За крупой в универсам. </w:t>
        <w:br/>
        <w:t xml:space="preserve">         «Мама, а крупы там нет, </w:t>
        <w:br/>
        <w:t xml:space="preserve">         Мне пришлось купить конфет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4.    Говорит лентяйке ма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бери свою кровать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лентяйка: «Мамень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же еще маленьк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5.     В кухне веник я нашел 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квартиру всю подмел.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осталось от него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и соломинки все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6.     Поручила мама Миш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нуть косточки из више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ша сделать всё успе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сти вынул – вишни съел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7.     Вова пол натёр до блеска,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готовил винегрет.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щет мама, что же дела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какой работы н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8.     С неба звёздочка упал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сама себе сказал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Я хочу, чтобы всег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ма рядышком была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9.     Мы всегда везде такие</w:t>
        <w:br/>
        <w:t xml:space="preserve">          Утром вечером и днем,</w:t>
        <w:br/>
        <w:t xml:space="preserve">          Потому что мы частушки</w:t>
        <w:br/>
        <w:t xml:space="preserve">          Развеселые по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0.     Мы частушки петь кончаем,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сегда вам обещаем: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ушать вас всегда, во всё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ром, вечером и днё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1.     Все частушки перепе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умаем, что хорош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 похлопайте дружне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старались от душ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у крепко поцелую,</w:t>
        <w:br/>
        <w:t>Обниму мою родную.</w:t>
        <w:br/>
        <w:t>Очень я люблю ее.</w:t>
        <w:br/>
        <w:t>Мама – солнышко мо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Солнце золотое</w:t>
        <w:br/>
        <w:t>Колесом скатилось.</w:t>
        <w:br/>
        <w:t xml:space="preserve">Ласковое солнце </w:t>
        <w:br/>
        <w:t>В маму превратилось.</w:t>
        <w:br/>
        <w:t>Миленькая мамочка,</w:t>
        <w:br/>
        <w:t>Мама, улыбнись!</w:t>
        <w:br/>
        <w:t>Своим сердцем ласковым</w:t>
        <w:br/>
        <w:t>Ты ко мне прижмис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а – как волшебница:</w:t>
        <w:br/>
        <w:t xml:space="preserve">Если улыбается – </w:t>
        <w:br/>
        <w:t xml:space="preserve">Каждое желание </w:t>
        <w:br/>
        <w:t>У меня сбывается.</w:t>
        <w:br/>
        <w:t xml:space="preserve">Поцелует мама – </w:t>
        <w:br/>
        <w:t>Плохое забывается.</w:t>
        <w:br/>
        <w:t>Новый день, веселый день</w:t>
        <w:br/>
        <w:t>Сразу начинается!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к ощутимо и весом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не способно обветшат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всей планете всем знаком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дное сердцу слово - МА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ть - нестареющее слово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ь с ним рождается семья..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но, как вёсны, вечно ново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нём бесконечность быт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неизменно: «Мама, мама!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лыш не зная, что к чему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вердит, хоть слабо, но упрямо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на ж роднее всех ем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как пошли ребята в школу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м только годики считай..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семье и радость - нету спору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 дел у мамы - через кра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ё, что могла, она вселил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в дочерей, и в сыновей..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ть всех под сердцем нас носил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мы всегда в долгу пред ней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пусть душа не охладитс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ля самых близких нам люд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 живым стремитесь торопиться..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забывайте матер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трывок из поэмы “Слово о матери” Расула Гамзато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удно жить, навеки Мать утратив.</w:t>
        <w:br/>
        <w:t>Нет счастливей нас, чья мать жива.</w:t>
        <w:br/>
        <w:t>Именем моих погибших братьев</w:t>
        <w:br/>
        <w:t>Вдумайтесь, молю, в мои сло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бы ни манил вас бег событий,</w:t>
        <w:br/>
        <w:t>Как ни влек бы в свой водоворот,</w:t>
        <w:br/>
        <w:t>Пуще глаза маму берегите себя,</w:t>
        <w:br/>
        <w:t>От обид, от тягот и забо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ль за сыновей, подобно мелу,</w:t>
        <w:br/>
        <w:t>Выбелит ей косы до бела.</w:t>
        <w:br/>
        <w:t>Если даже сердце очерствело,</w:t>
        <w:br/>
        <w:t>Дайте Маме капельку теп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сердцем стали вы суровы,</w:t>
        <w:br/>
        <w:t>Будьте дети ласковее с ней.</w:t>
        <w:br/>
        <w:t>Берегите Мать от злого слова.</w:t>
        <w:br/>
        <w:t>Знайте: дети ранят всех больне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ваши Матери устали,</w:t>
        <w:br/>
        <w:t>Добрый отдых вы им дать должны.</w:t>
        <w:br/>
        <w:t>Берегите их от черных шалей,</w:t>
        <w:br/>
        <w:t>Берегите женщин от войн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ть умрет и не изгладить шрамы,</w:t>
        <w:br/>
        <w:t>Мать умрет, и боли не унять.</w:t>
        <w:br/>
        <w:t>Заклинаю: берегите Маму,</w:t>
        <w:br/>
        <w:t>Дети мира, берегите Ма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звенят повсюду песни</w:t>
        <w:br/>
        <w:t>Про любимых наших мам.</w:t>
        <w:br/>
        <w:t>Мы за всё, за всё, родные,</w:t>
        <w:br/>
        <w:t xml:space="preserve">Говорим: “Спасибо вам!”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Дети исполняют песню «Песенка для мамы»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песни М. Еремеева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Как здорово, когда вокруг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вокруг друзь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самый лучший друг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мочка мо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к ней зимой и лет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шу с любым секрето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лая, любимая, самая красива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брая самая мамочка мо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На маму я свою смотр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улыбаюсь е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эту песенку дар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мочке сво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лучшая награ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мама песне ра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я ей пою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ные дети живут на планете,</w:t>
        <w:br/>
        <w:t>Но мам своих любят все дети на свете!</w:t>
        <w:br/>
        <w:t>Бывает, что мы и не слушаем мам,</w:t>
        <w:br/>
        <w:t>Но мамы нас учат хорошим делам.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солнышко проснулось – утро засияло,</w:t>
        <w:br/>
        <w:t>Если мама улыбнулась – так отрадно стало.</w:t>
        <w:br/>
        <w:t>Если в тучи солнце скрылось, замолчали птицы,</w:t>
        <w:br/>
        <w:t>Если мама огорчилась – где нам веселиться!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 пускай, всегда сверкая,</w:t>
        <w:br/>
        <w:t>Светит солнце людям!</w:t>
        <w:br/>
        <w:t>Никогда, тебя, родная,</w:t>
        <w:br/>
        <w:t>Огорчать не буде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это бывает – сама не пойму,</w:t>
        <w:br/>
        <w:t>Что солнышко в небе – то мама в дому.</w:t>
        <w:br/>
        <w:t>За облако солнышко скроется вдруг</w:t>
        <w:br/>
        <w:t>Всё станет пустым и печальным вокруг.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йдёт ненадолго мама моя, - </w:t>
        <w:br/>
        <w:t>Такой невесёлою сделаюсь я.</w:t>
        <w:br/>
        <w:t xml:space="preserve">Домой возвратится родная моя, - </w:t>
        <w:br/>
        <w:t>И снова весёлою сделаюсь я.</w:t>
        <w:br/>
        <w:t>Играю, смеюсь, кувыркаюсь, пою…</w:t>
        <w:br/>
        <w:t>Люблю я родную голубку свою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слово звучит одинаково</w:t>
        <w:br/>
        <w:t>На различных земных языках</w:t>
        <w:br/>
        <w:t>Шепчет - мама!– младенец обласканный,</w:t>
        <w:br/>
        <w:t>Задремав у неё на руках.</w:t>
        <w:br/>
        <w:t>Первый шаг – и падение первое,</w:t>
        <w:br/>
        <w:t>И сквозь слёзы он маму зовёт,</w:t>
        <w:br/>
        <w:t>Мама - это спасение верное,</w:t>
        <w:br/>
        <w:t>Только мама от боли спасёт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- самое дорогое для матери. В трудную минуту она всегда защитит и оградит их от беды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Счастье матери - в счастье её детей. Нет ничего на свете бескорыстнее её любви. Мама - первый учитель и друг, причём самый близкий. Она всегда поймёт, утешит, поможет в трудную минуту, оградит от беды. На свете нет человека роднее и ближе мамы. Материнская любовь греет нас до старости. И сколько бы нам ни было лет — 7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ли 50, нам всегда будет нужна мама, ее забота, ласка и внимание. Поэтому нежно любите, берегите своих мам, не причиняйте им боли. Ведь в пос</w:t>
        <w:softHyphen/>
        <w:t>тоянной заботе, внимании и сочувствии нуждаются и они — ваши ма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ценка « Что за дети нынче, право?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ли исполняют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льчик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вочка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М - Я вот думаю, гадаю,</w:t>
        <w:br/>
        <w:t>Для чего детей рождают?</w:t>
        <w:br/>
        <w:t>Так, ребята вы не против?</w:t>
        <w:br/>
        <w:t>Взвесим-ка все за и против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Д - А зачем тебе всё эт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М - Для конкретного ответа!</w:t>
        <w:br/>
        <w:t>К взрослой жизни подготовка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Д - Ты придумал это ловк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М - Да за маму мне обидно,</w:t>
        <w:br/>
        <w:t>От проблем житья не вид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Д   - Да...от нас проблем немало...</w:t>
        <w:br/>
        <w:t>Не простая должность - мама.</w:t>
        <w:br/>
        <w:t>Как бы было легче ей</w:t>
        <w:br/>
        <w:t>Без таких, как мы,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Д- Фу! Какая ерунда!</w:t>
        <w:br/>
        <w:t>Скучно будет ей тогда!</w:t>
        <w:br/>
        <w:t>Да и в старости компот</w:t>
        <w:br/>
        <w:t>Кто в стакане принесёт?</w:t>
        <w:br/>
        <w:t>Вот представь себе теперь</w:t>
        <w:br/>
        <w:t>Маму вовсе без дете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М - Дома - тихо... чистота... Красот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Д - И пустота! Дом - уютный, но пустой!</w:t>
        <w:br/>
        <w:t>Без детей он не живо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М - Но зато, скажу я прямо,</w:t>
        <w:br/>
        <w:t>Славно отдыхает мама.</w:t>
        <w:br/>
        <w:t>Не придётся ей опя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уроки проверять,</w:t>
        <w:br/>
        <w:t>За детей решать задачки,</w:t>
        <w:br/>
        <w:t>Сочинение писать,</w:t>
        <w:br/>
        <w:t>За различные проделки,</w:t>
        <w:br/>
        <w:t>То ругать, то наказать,</w:t>
        <w:br/>
        <w:t>Кухня, ужин, постирушки,</w:t>
        <w:br/>
        <w:t>Снова собирать игрушки.</w:t>
        <w:br/>
        <w:t xml:space="preserve">Не жалея нервных клеток, </w:t>
        <w:br/>
        <w:t>Загонять в постели деток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Д- И услышать, засыпая,....</w:t>
        <w:br/>
        <w:t>Ты красивая такая,</w:t>
        <w:br/>
        <w:t>Честно - честно говорю,</w:t>
        <w:br/>
        <w:t>Мам, я так тебя люблю!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М - Да...гм-гм...звучит красиво...</w:t>
        <w:br/>
        <w:t>А такая перспектива? -</w:t>
        <w:br/>
        <w:t xml:space="preserve">Только вырастил детей... </w:t>
        <w:br/>
        <w:t xml:space="preserve">Выдал замуж поскорей... </w:t>
        <w:br/>
        <w:t xml:space="preserve">Отдохнуть теперь хотите? </w:t>
        <w:br/>
        <w:t>Вот вам внуки! Получи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Д - Ну и что? Опять играйся.</w:t>
        <w:br/>
        <w:t>На бабулю откликайся,</w:t>
        <w:br/>
        <w:t>Сели, встали, побежали,</w:t>
        <w:br/>
        <w:t>Вновь игрушки все собрали,</w:t>
        <w:br/>
        <w:t xml:space="preserve">Тренировка у плиты, </w:t>
        <w:br/>
        <w:t>Воз домашней сует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М - Да зачем им жизнь така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Д - Аэробика сплошна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 xml:space="preserve">Торопись, чтоб всё успеть. </w:t>
        <w:br/>
        <w:t>Даже некогда старе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0.М - Нет! Я, всё же, сомневаюсь, </w:t>
        <w:br/>
        <w:t xml:space="preserve">Столько нервов и забот! </w:t>
        <w:br/>
        <w:t xml:space="preserve">Я всё больше убеждаюсь: </w:t>
        <w:br/>
        <w:t xml:space="preserve">Дети - хлопотный народ. </w:t>
        <w:br/>
        <w:t xml:space="preserve">Надо долго их растить, </w:t>
        <w:br/>
        <w:t xml:space="preserve">И воспитывать, учить, </w:t>
        <w:br/>
        <w:t xml:space="preserve">По ночам не досыпать, </w:t>
        <w:br/>
        <w:t xml:space="preserve">День и ночь не досыпать, </w:t>
        <w:br/>
        <w:t xml:space="preserve">День и ночь переживать, </w:t>
        <w:br/>
        <w:t xml:space="preserve">Заболели полечить, </w:t>
        <w:br/>
        <w:t xml:space="preserve">Провинились - отлупить, </w:t>
        <w:br/>
        <w:t xml:space="preserve">И в учёбе помогать, </w:t>
        <w:br/>
        <w:t>И кормить и наряжать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Д - Трудность в чём? Не понимаю!</w:t>
        <w:br/>
        <w:t>Я же кукол наряжаю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М - Ну, сравнила! Во - даё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1Д - Дети хлопотный народ! </w:t>
        <w:br/>
        <w:t xml:space="preserve">Но зато для мамы </w:t>
        <w:br/>
        <w:t xml:space="preserve">Всех важней, скажу я прямо. </w:t>
        <w:br/>
        <w:t xml:space="preserve">Мамам - в детях продолженье. </w:t>
        <w:br/>
        <w:t xml:space="preserve">И почёт и уваженье! </w:t>
        <w:br/>
        <w:t>И огромная любов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М - И забота вновь и вновь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3Д - Так, мой друг, спокойствие! </w:t>
        <w:br/>
        <w:t xml:space="preserve">Заботы - в удовольствие! </w:t>
        <w:br/>
        <w:t xml:space="preserve">Пока деток воспитаешь </w:t>
        <w:br/>
        <w:t>Ни на миг не заскучаеш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4М - Да-а-а, добился я ответа -</w:t>
        <w:br/>
        <w:t>Смысл жизни видно в эт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5.Д - Смысл жизни видно в том, </w:t>
        <w:br/>
        <w:t xml:space="preserve">Чтоб детишек полный дом! </w:t>
        <w:br/>
        <w:t xml:space="preserve">Каждой маме по ребёнку! </w:t>
        <w:br/>
        <w:t>Все - Ну, а лучше сразу дв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 - Чтоб у мамочки от скуки </w:t>
        <w:br/>
        <w:t xml:space="preserve">Не болела голо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е верую, как чуд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кого роднее не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 ни будет, где ни буду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хранить бы добросве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проходит путь мой прям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лаю порой не то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ругает сына мам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жалеет, как никт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терью не пресвятою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ой жизнь осене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что–нибудь я стою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от мамы, все он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Я не буду, есть варенье,</w:t>
        <w:br/>
        <w:t>Сочиню стихотворенье….</w:t>
        <w:br/>
        <w:t>Постараюсь в мамин праздник</w:t>
        <w:br/>
        <w:t xml:space="preserve">Позабыть, что я … проказник! </w:t>
        <w:br/>
        <w:t>Это что ж получается? Что я не буду проказничать только сегодня…? Ну, в общем-то, так оно и будет, но я ведь должен оставить маме надежду на лучшее, а поэтому попробуем так:</w:t>
        <w:br/>
        <w:t>Мама, взрослый я теперь,</w:t>
        <w:br/>
        <w:t>Обещаю, ты поверь…обещаю, ты поверь…. А что же я обещаю? Во!</w:t>
        <w:br/>
        <w:t>Буду в будущем как папа,</w:t>
        <w:br/>
        <w:t xml:space="preserve">Приносить домой зарплату! </w:t>
        <w:br/>
        <w:t xml:space="preserve"> </w:t>
      </w:r>
      <w:r>
        <w:rPr>
          <w:b/>
          <w:sz w:val="28"/>
          <w:szCs w:val="28"/>
        </w:rPr>
        <w:t>Ведущ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женщину сегодня славим,</w:t>
        <w:br/>
        <w:t>Ей пальму первенства несем.</w:t>
        <w:br/>
        <w:t>От всей души ее поздравим</w:t>
        <w:br/>
        <w:t>С осенним мирным Материнским дн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грая первозданной силой,</w:t>
        <w:br/>
        <w:t>Творила мир природа-мать</w:t>
        <w:br/>
        <w:t>И, видно, в женщину вложила</w:t>
        <w:br/>
        <w:t>Всю красоту и благод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 xml:space="preserve"> История молчит упрямо.</w:t>
        <w:br/>
        <w:t>Мы слышим имена мужчин.</w:t>
        <w:br/>
        <w:t>А женщина осталась мамой,</w:t>
        <w:br/>
        <w:t>И мы ее за это чт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А какой подарок маме</w:t>
        <w:br/>
        <w:t>Мы подарим в мамин день?</w:t>
        <w:br/>
        <w:t>Есть для этого немало</w:t>
        <w:br/>
        <w:t>Фантастических идей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Ведь сюрприз готовить маме -</w:t>
        <w:br/>
        <w:t>Это очень интересно!</w:t>
        <w:br/>
        <w:t>Мы замесим тесто в ванне</w:t>
        <w:br/>
        <w:t>Или выстираем кресл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Ну, а я в подарок маме</w:t>
        <w:br/>
        <w:t>Разрисую шкаф цветами…</w:t>
        <w:br/>
        <w:t>Хорошо б и потолок…</w:t>
        <w:br/>
        <w:t>Жаль, что ростом невысок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Я подарок разноцветный</w:t>
        <w:br/>
        <w:t>Подарить решила маме.</w:t>
        <w:br/>
        <w:t>Я старалась, рисовала</w:t>
        <w:br/>
        <w:t>Четырьмя карандаш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Но, сначала, я на красный</w:t>
        <w:br/>
        <w:t>Очень сильно нажимала,</w:t>
        <w:br/>
        <w:t>А потом за красным сразу</w:t>
        <w:br/>
        <w:t>Фиолетовый слом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А потом сломала синий,</w:t>
        <w:br/>
        <w:t>И оранжевый сломала…</w:t>
        <w:br/>
        <w:t>Всё равно портрет красивый,</w:t>
        <w:br/>
        <w:t>Потому что это - мама!</w:t>
      </w:r>
    </w:p>
    <w:p>
      <w:pPr>
        <w:pStyle w:val="Style15"/>
        <w:rPr/>
      </w:pPr>
      <w:r>
        <w:rPr>
          <w:bCs/>
          <w:sz w:val="28"/>
          <w:szCs w:val="28"/>
        </w:rPr>
        <w:br/>
      </w:r>
      <w:r>
        <w:rPr>
          <w:sz w:val="28"/>
          <w:szCs w:val="28"/>
        </w:rPr>
        <w:t>С вас, родные наши мамы,</w:t>
        <w:br/>
        <w:t>Будем брать пример во всем.</w:t>
        <w:br/>
        <w:t>Пусть звенят повсюду песни</w:t>
        <w:br/>
        <w:t>Про любимых наших мам,</w:t>
        <w:br/>
        <w:t>Мы за все, за все, родные,</w:t>
        <w:br/>
        <w:t xml:space="preserve">Говорим: “Спасибо вам!” </w:t>
      </w:r>
    </w:p>
    <w:p>
      <w:pPr>
        <w:pStyle w:val="Style15"/>
        <w:rPr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О, как прекрасно это слово- мама!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Все на земле от материнских рук.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Она нас, непослушных и упрямых,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Добру учила – высшей из наук.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Да, слово «мама» издавна в народе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Возносят выше самых ярких звез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танец «Кадриль»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ши мамы имеют ещё одну профессию - хозяйка дома. Дом держится на маме. Они ухаживают за детьми и мужем, готовят, убираются и очень многое умеют делать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 вы знаете, что в течение года мамы вымывают 18 000 ножей, вилок и ложек, 13 000 тарелок, 8 000 чаше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вес посуды, которую наши мамы переносят из кухонного шкафа до обеденного стола и обратно, за год достигает 5 тон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наши мамы проходят за покупками больше 2 000 км.</w:t>
        <w:tab/>
        <w:t xml:space="preserve"> А если мамы ещё работают? То дети должны мамам помогать!</w:t>
      </w:r>
    </w:p>
    <w:p>
      <w:pPr>
        <w:pStyle w:val="Style15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Сценка “Домашнее сочинение”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ли исполняют: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ма –</w:t>
      </w:r>
    </w:p>
    <w:p>
      <w:pPr>
        <w:pStyle w:val="Style1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ын</w:t>
      </w:r>
      <w:r>
        <w:rPr>
          <w:bCs/>
          <w:sz w:val="28"/>
          <w:szCs w:val="28"/>
        </w:rPr>
        <w:t xml:space="preserve">  -   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ая: </w:t>
      </w:r>
    </w:p>
    <w:p>
      <w:pPr>
        <w:pStyle w:val="Style15"/>
        <w:rPr/>
      </w:pPr>
      <w:r>
        <w:rPr>
          <w:sz w:val="28"/>
          <w:szCs w:val="28"/>
        </w:rPr>
        <w:t>Витёк склонился над столом</w:t>
        <w:br/>
        <w:t>И сжал виски руками.</w:t>
        <w:br/>
        <w:t>Он сочиненье пишет:</w:t>
        <w:br/>
        <w:t xml:space="preserve">“Как я помогаю маме”. </w:t>
        <w:br/>
        <w:t>То ручку погрызёт Витёк,</w:t>
        <w:br/>
        <w:t>То засопит, угрюмый.</w:t>
        <w:br/>
        <w:t>Названье есть, а дальше что?</w:t>
        <w:br/>
        <w:t>Попробуй-ка, придумай!</w:t>
        <w:br/>
        <w:t>Но тут из кухни мама вдруг</w:t>
        <w:br/>
        <w:t>Негромко сына кличет:</w:t>
        <w:br/>
      </w:r>
      <w:r>
        <w:rPr>
          <w:bCs/>
          <w:sz w:val="28"/>
          <w:szCs w:val="28"/>
        </w:rPr>
        <w:t>Мама:</w:t>
        <w:br/>
      </w:r>
      <w:r>
        <w:rPr>
          <w:sz w:val="28"/>
          <w:szCs w:val="28"/>
        </w:rPr>
        <w:t>Витюнчик! Сбегай в магазин.</w:t>
        <w:br/>
        <w:t>Мне соли бы и спичек.</w:t>
        <w:br/>
      </w:r>
      <w:r>
        <w:rPr>
          <w:bCs/>
          <w:sz w:val="28"/>
          <w:szCs w:val="28"/>
        </w:rPr>
        <w:t>Витя:</w:t>
      </w:r>
    </w:p>
    <w:p>
      <w:pPr>
        <w:pStyle w:val="Style15"/>
        <w:rPr/>
      </w:pPr>
      <w:r>
        <w:rPr>
          <w:bCs/>
          <w:sz w:val="28"/>
          <w:szCs w:val="28"/>
        </w:rPr>
        <w:t>Идея!!!!</w:t>
        <w:br/>
      </w:r>
      <w:r>
        <w:rPr>
          <w:sz w:val="28"/>
          <w:szCs w:val="28"/>
        </w:rPr>
        <w:t>Что ты! Ведь я над сочиненьем бьюсь,</w:t>
        <w:br/>
        <w:t>Ещё полно работы!</w:t>
        <w:br/>
      </w:r>
      <w:r>
        <w:rPr>
          <w:bCs/>
          <w:sz w:val="28"/>
          <w:szCs w:val="28"/>
        </w:rPr>
        <w:t xml:space="preserve">Ведущая: </w:t>
        <w:br/>
      </w:r>
      <w:r>
        <w:rPr>
          <w:sz w:val="28"/>
          <w:szCs w:val="28"/>
        </w:rPr>
        <w:t xml:space="preserve">Примолкла мама и сынок </w:t>
        <w:br/>
        <w:t>В тетради вывел фраз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Для мамы что-нибудь купить </w:t>
        <w:br/>
        <w:t xml:space="preserve">Всегда бегу я сразу…” </w:t>
        <w:br/>
        <w:t xml:space="preserve">Вот приоткрыла мама дверь: </w:t>
        <w:br/>
      </w:r>
      <w:r>
        <w:rPr>
          <w:bCs/>
          <w:sz w:val="28"/>
          <w:szCs w:val="28"/>
        </w:rPr>
        <w:t>Мама:</w:t>
      </w:r>
      <w:r>
        <w:rPr>
          <w:sz w:val="28"/>
          <w:szCs w:val="28"/>
        </w:rPr>
        <w:t xml:space="preserve"> </w:t>
        <w:br/>
        <w:t>Витюня, ты мне нужен.</w:t>
        <w:br/>
        <w:t xml:space="preserve">Я – в магазин. Почисть пока </w:t>
        <w:br/>
        <w:t>Картошечки на ужин!</w:t>
        <w:br/>
      </w:r>
      <w:r>
        <w:rPr>
          <w:bCs/>
          <w:sz w:val="28"/>
          <w:szCs w:val="28"/>
        </w:rPr>
        <w:t>Витя:</w:t>
      </w:r>
      <w:r>
        <w:rPr>
          <w:sz w:val="28"/>
          <w:szCs w:val="28"/>
        </w:rPr>
        <w:t xml:space="preserve"> </w:t>
        <w:br/>
        <w:t>Ещё чего?</w:t>
        <w:br/>
      </w:r>
      <w:r>
        <w:rPr>
          <w:bCs/>
          <w:sz w:val="28"/>
          <w:szCs w:val="28"/>
        </w:rPr>
        <w:t>Ведущая:</w:t>
        <w:br/>
      </w:r>
      <w:r>
        <w:rPr>
          <w:sz w:val="28"/>
          <w:szCs w:val="28"/>
        </w:rPr>
        <w:t>Вскричал Витёк, - Мне даже слушать тошно!</w:t>
        <w:br/>
        <w:t>Тут – сочинение, а ты</w:t>
        <w:br/>
        <w:t>С какой-то там картошкой…</w:t>
        <w:br/>
      </w:r>
      <w:r>
        <w:rPr>
          <w:bCs/>
          <w:sz w:val="28"/>
          <w:szCs w:val="28"/>
        </w:rPr>
        <w:t>Ведущая:</w:t>
        <w:br/>
      </w:r>
      <w:r>
        <w:rPr>
          <w:sz w:val="28"/>
          <w:szCs w:val="28"/>
        </w:rPr>
        <w:t>Исчезла мама. А сынок в тетради подытожил:</w:t>
        <w:br/>
        <w:t>“Я завтрак маме сам варю. Обед и ужин – тоже..”</w:t>
        <w:br/>
      </w:r>
      <w:r>
        <w:rPr>
          <w:bCs/>
          <w:sz w:val="28"/>
          <w:szCs w:val="28"/>
        </w:rPr>
        <w:t>Витя:</w:t>
      </w:r>
      <w:r>
        <w:rPr>
          <w:sz w:val="28"/>
          <w:szCs w:val="28"/>
        </w:rPr>
        <w:t xml:space="preserve"> Пять с плюсом!..</w:t>
        <w:br/>
      </w:r>
      <w:r>
        <w:rPr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br/>
        <w:t>…Радуется он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А вы, ребята, что ему поставите за эт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хотев помочь, где надо,</w:t>
        <w:br/>
        <w:t>Вдруг опоздали, не пришли.</w:t>
        <w:br/>
        <w:t>Мы подвели, у нас преграда,</w:t>
        <w:br/>
        <w:t>Предупредить мы не смогли…</w:t>
      </w:r>
    </w:p>
    <w:p>
      <w:pPr>
        <w:pStyle w:val="Style15"/>
        <w:rPr>
          <w:bCs/>
          <w:sz w:val="28"/>
          <w:szCs w:val="28"/>
        </w:rPr>
      </w:pPr>
      <w:r>
        <w:rPr>
          <w:sz w:val="28"/>
          <w:szCs w:val="28"/>
        </w:rPr>
        <w:t>Банальны, глупы, бесконечны,</w:t>
        <w:br/>
        <w:t>Причины встали в хоровод.</w:t>
        <w:br/>
        <w:t>Всё потому, что мы беспечны,</w:t>
        <w:br/>
        <w:t>И так всегда, из года в год.</w:t>
      </w:r>
    </w:p>
    <w:p>
      <w:pPr>
        <w:pStyle w:val="Style15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Мы в вечном, неоплатном долгу перед матерью, чья любовь сопровождает нас всю жизнь. Поэтому нежно любите, уважайте, берегите её, не причиняйте матери боли своими словами и поступками.</w:t>
      </w:r>
    </w:p>
    <w:p>
      <w:pPr>
        <w:pStyle w:val="Style15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</w:rPr>
        <w:t>Звучит мелодия и песня Э.Пьеха “Мама”.</w:t>
      </w:r>
      <w:r>
        <w:rPr>
          <w:b/>
          <w:color w:val="000000"/>
          <w:sz w:val="28"/>
          <w:szCs w:val="28"/>
          <w:shd w:fill="FFFFFF" w:val="clear"/>
        </w:rPr>
        <w:t xml:space="preserve"> Музыка – А.Броневицкий</w:t>
      </w:r>
      <w:r>
        <w:rPr>
          <w:b/>
          <w:color w:val="000000"/>
          <w:sz w:val="28"/>
          <w:szCs w:val="28"/>
        </w:rPr>
        <w:t xml:space="preserve"> . </w:t>
      </w:r>
      <w:r>
        <w:rPr>
          <w:b/>
          <w:color w:val="000000"/>
          <w:sz w:val="28"/>
          <w:szCs w:val="28"/>
          <w:shd w:fill="FFFFFF" w:val="clear"/>
        </w:rPr>
        <w:t>Слова –    О.Милявский</w:t>
      </w:r>
    </w:p>
    <w:p>
      <w:pPr>
        <w:pStyle w:val="Style15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ущие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>    Мам надо радовать примерным поведением, хорошими отметками. Дарить им цветы, часто говорить “большое спасибо” и ничем не расстраивать. А если уж случилось, что ненароком обидели вы маму, то не стесняйтесь попросить прощения. Морщинки на лицах ваших мам появляются от того, что вы чем-то их огорчили.</w:t>
        <w:br/>
        <w:t>    С помощью волшебных слов можно даже грустной или обиженной маме вернуть хорошее расположение духа, поднять настроени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детей.</w:t>
      </w:r>
    </w:p>
    <w:p>
      <w:pPr>
        <w:pStyle w:val="Style15"/>
        <w:rPr>
          <w:bCs/>
          <w:sz w:val="28"/>
          <w:szCs w:val="28"/>
        </w:rPr>
      </w:pPr>
      <w:r>
        <w:rPr>
          <w:sz w:val="28"/>
          <w:szCs w:val="28"/>
        </w:rPr>
        <w:t>Мама долго хлопотала:</w:t>
        <w:br/>
        <w:t>Все дела, дела, дела...</w:t>
        <w:br/>
        <w:t>Мама за день так устала.</w:t>
        <w:br/>
        <w:t>На диване прилегла.</w:t>
        <w:br/>
        <w:t>Я её не буду трогать</w:t>
        <w:br/>
        <w:t>Только возле постою.</w:t>
        <w:br/>
        <w:br/>
        <w:t>Пусть поспит она немного –</w:t>
        <w:br/>
        <w:t>Я ей песенку спою.</w:t>
        <w:br/>
        <w:t>К маме стану я поближе –</w:t>
        <w:br/>
        <w:t>Очень я ее люблю!</w:t>
        <w:br/>
        <w:t>Жалко только что не слышит</w:t>
        <w:br/>
        <w:t>Мама песенку мою.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решил сварить компот</w:t>
        <w:br/>
        <w:t xml:space="preserve">В мамин день рождения. </w:t>
        <w:br/>
        <w:t>Взял изюм, орехи, мёд,</w:t>
        <w:br/>
        <w:t>Килограмм варенья.</w:t>
        <w:br/>
        <w:t xml:space="preserve">Всё в кастрюле поместил, </w:t>
        <w:br/>
        <w:t xml:space="preserve">Размешал, воды налил, </w:t>
        <w:br/>
        <w:t>На плиту поставил</w:t>
        <w:br/>
        <w:t xml:space="preserve">И огня прибави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Чтобы вышло повкуснее, </w:t>
        <w:br/>
        <w:t>Ничего не пожалею!</w:t>
        <w:br/>
        <w:t>Две морковки, лук, банан,</w:t>
        <w:br/>
        <w:t>Огурец, муки стакан,</w:t>
        <w:br/>
        <w:t>Половину сухаря</w:t>
        <w:br/>
        <w:t>В мой компот добавлю я</w:t>
        <w:br/>
        <w:t xml:space="preserve">Всё кипело, пар клубился, </w:t>
        <w:br/>
        <w:t xml:space="preserve">Наконец компот сварился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ме я отнёс кастрюлю:</w:t>
        <w:br/>
        <w:t>“С днём рождения, мамуля!”</w:t>
        <w:br/>
        <w:t>Мама очень удивилась.</w:t>
        <w:br/>
        <w:t>Засмеялась, восхитилась.</w:t>
        <w:br/>
        <w:t>Я налил компоту ей -</w:t>
        <w:br/>
        <w:t xml:space="preserve">Пусть попробует скорей! </w:t>
        <w:br/>
        <w:t xml:space="preserve">Мама выпила немножко </w:t>
        <w:br/>
        <w:t>И… закашлялась в ладошку,</w:t>
        <w:br/>
        <w:t>А потом сказала грустно:</w:t>
        <w:br/>
        <w:t>“Чудо – щи! Спасибо! Вкусно!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м мамы многое прощают,</w:t>
        <w:br/>
        <w:t xml:space="preserve">Не обижаясь, не бран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шь терпеливо объясняют,</w:t>
        <w:br/>
        <w:t>Не осуждая, не вин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.</w:t>
      </w:r>
    </w:p>
    <w:p>
      <w:pPr>
        <w:pStyle w:val="Style15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Не верьте маме, что ей не нужна ваша помощь. По мере сил облегчайте ей жизнь. И она будет счастлива!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ыступление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ин трyд я берегy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могаю, чем могy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ынче мама на обе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отовила котл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 сказала: «Слyша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рyчи, покyшай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 поел немног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ве не подмога?</w:t>
      </w:r>
    </w:p>
    <w:p>
      <w:pPr>
        <w:pStyle w:val="Style15"/>
        <w:rPr>
          <w:bCs/>
          <w:sz w:val="28"/>
          <w:szCs w:val="28"/>
        </w:rPr>
      </w:pPr>
      <w:r>
        <w:rPr>
          <w:sz w:val="28"/>
          <w:szCs w:val="28"/>
        </w:rPr>
        <w:t>Соберу для мамы робота такого,</w:t>
        <w:br/>
        <w:t>Чтобы всю работу делал он по дом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тирал, и гладил, жарил и варил</w:t>
        <w:br/>
        <w:t>И полы в квартире подметал и мы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чу лесные бусы</w:t>
        <w:br/>
        <w:t>Я маме подарить,</w:t>
        <w:br/>
        <w:t>Они не продаются,</w:t>
        <w:br/>
        <w:t>Их надо смастерить.</w:t>
        <w:br/>
        <w:t xml:space="preserve">Я вдену паутинку </w:t>
        <w:br/>
        <w:t>В сосновую иглу,</w:t>
        <w:br/>
        <w:t>Иголкой землянику</w:t>
        <w:br/>
        <w:t>Душистую проткн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том найду чернику,</w:t>
        <w:br/>
        <w:t>Но в рот не положу -</w:t>
        <w:br/>
        <w:t>Поближе к землянике</w:t>
        <w:br/>
        <w:t>Чернику усажу.</w:t>
        <w:br/>
        <w:t>Потом орех прохладный</w:t>
        <w:br/>
        <w:t>На тропке подниму,</w:t>
        <w:br/>
        <w:t>А следом жёлудь жёлтый</w:t>
        <w:br/>
        <w:t>Подвинется к нем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том найду рябину </w:t>
        <w:br/>
        <w:t>И всё начну опять:</w:t>
        <w:br/>
        <w:t>Багряный, чёрный, жёлтый -</w:t>
        <w:br/>
        <w:t>Низать, низать, низать…</w:t>
        <w:br/>
        <w:t xml:space="preserve">Я сделаю застёжку </w:t>
        <w:br/>
        <w:t>Из мягкой бересты…</w:t>
        <w:br/>
        <w:t>Такие бусы маме</w:t>
        <w:br/>
        <w:t>В лесу найдёшь и 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де только силы и терпенья</w:t>
        <w:br/>
        <w:t>Берут все мамы на земле?!</w:t>
        <w:br/>
        <w:t>Чтоб скрыть тревоги и волненья</w:t>
        <w:br/>
        <w:t>И счастье дать тебе и мне!</w:t>
        <w:br/>
        <w:t>Спасибо, мамочка, за нежность,</w:t>
        <w:br/>
        <w:t>Твою святую доброту!</w:t>
        <w:br/>
        <w:t>Любви вселенскую безбрежность,</w:t>
        <w:br/>
        <w:t>Терпенье, такт и теплоту!</w:t>
        <w:br/>
        <w:t>Ты дорога мне, ты – бесценна!</w:t>
        <w:br/>
        <w:t>Твоя улыбка – драгоценна,</w:t>
        <w:br/>
        <w:t>Поймёшь, поможешь и простишь</w:t>
        <w:br/>
        <w:t>Ты, улыбнувшись – исцелиш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й, мама, ты – необходима!</w:t>
        <w:br/>
        <w:t>Нужна мне каждый миг и час!</w:t>
        <w:br/>
        <w:t>Ты – обожаема, любима,</w:t>
        <w:br/>
        <w:t>Потом, недавно и сейчас!</w:t>
        <w:br/>
        <w:t>Пусть слабость женская вернётся,</w:t>
        <w:br/>
        <w:t>Пусть с хрупких плеч исчезнет груз.</w:t>
        <w:br/>
        <w:t>Любовь к ней снова прикоснётся,</w:t>
        <w:br/>
        <w:t xml:space="preserve">Неся для мамы жизни вкус! </w:t>
        <w:br/>
        <w:t>Поможем маме быть красивой,</w:t>
        <w:br/>
        <w:t>Весёлой, доброй, молодой!</w:t>
        <w:br/>
        <w:t>Довольной жизнью и счастливой,</w:t>
        <w:br/>
        <w:t>Беспечной, искренней, родной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.</w:t>
      </w:r>
    </w:p>
    <w:p>
      <w:pPr>
        <w:pStyle w:val="Style15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Говорят, что внуки похожи на бабушек и дедушек больше, чем на своих родителей. Бабушка всегда рядом, как добрый дух дома. Сколько в бабушкиной любви богатства чувств, вечной доброты и самопожертвования! Между бабушками и внуками устанавливаются дружеские, доверительные отношения. Бабушки стараются разделить и горести, и радости своих внуков, выступают советчиками. Сколько добрых слов о вас, дорогие бабушки, могут сказать ваши внуки.</w:t>
      </w:r>
    </w:p>
    <w:p>
      <w:pPr>
        <w:pStyle w:val="Style1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ихотворение “Бабушкины руки”</w:t>
      </w:r>
    </w:p>
    <w:p>
      <w:pPr>
        <w:pStyle w:val="Style15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Я с бабушкой своею</w:t>
        <w:br/>
        <w:t>Дружу давным-давно.</w:t>
        <w:br/>
        <w:t>Она во всех затеях</w:t>
        <w:br/>
        <w:t>Со мною заодно.</w:t>
        <w:br/>
        <w:t>Я с ней не знаю скуки,</w:t>
        <w:br/>
        <w:t>Мне всё приятно в ней,</w:t>
        <w:br/>
        <w:t>Но бабушкины руки</w:t>
        <w:br/>
        <w:t xml:space="preserve">Люблю всего сильней. </w:t>
        <w:br/>
        <w:t xml:space="preserve">Ах, сколько руки эти </w:t>
        <w:br/>
        <w:t>Чудесного творят!</w:t>
        <w:br/>
        <w:t>То рвут, то шьют,тометят,</w:t>
        <w:br/>
        <w:t>То что-то мастеря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 вкусно жарят гренки,</w:t>
        <w:br/>
        <w:t>Так густо сыплют мак,</w:t>
        <w:br/>
        <w:t>Так густо сыплют мак,</w:t>
        <w:br/>
        <w:t>Так грубо трут ступеньки,</w:t>
        <w:br/>
        <w:t>Ласкают нежно так.</w:t>
        <w:br/>
        <w:t>Нет рук проворней, краше -</w:t>
        <w:br/>
        <w:t>То тут они, то там.</w:t>
        <w:br/>
        <w:t>Весь день снуют и пляшут</w:t>
        <w:br/>
        <w:t xml:space="preserve">По полкам, по стола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астанет вечер - тени</w:t>
        <w:br/>
        <w:t xml:space="preserve">  Сплетают на стене </w:t>
        <w:br/>
        <w:t>  И сказки-сновиденья</w:t>
        <w:br/>
        <w:t>  Рассказывают мне.</w:t>
        <w:br/>
        <w:t>  Ко сну ночник засветят -</w:t>
        <w:br/>
        <w:t>  И тут замолкнут вдруг.</w:t>
        <w:br/>
        <w:t>  Умней их нет на свете</w:t>
        <w:br/>
        <w:t xml:space="preserve">  И нет добрее ру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ка “3 мамы”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ующие лица: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 -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ма –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чка Танюша –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В центре стоит стол и 4 стула, на одном из стульев в отдалении сидит кукл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нюша под вечер с прогулки пришла</w:t>
        <w:br/>
        <w:t>И куклу спросила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нюш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, дочка, дела?</w:t>
        <w:br/>
        <w:t>Опять ты запачкала ручки и ножки,</w:t>
        <w:br/>
        <w:t>Наверно, играла с собакой и кошкой?</w:t>
        <w:br/>
        <w:t>И съела не суп, а конфетку одна.</w:t>
        <w:br/>
        <w:t>С этими дочками просто бед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усаживает куклу за сто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нюшина мама с работы пришла</w:t>
        <w:br/>
        <w:t>И Таню спросила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м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, дочка, дела?</w:t>
        <w:br/>
        <w:t>Опять заигралась, наверно в саду?</w:t>
        <w:br/>
        <w:t>Опять ухитрилась забыть про еду?</w:t>
        <w:br/>
        <w:t>“Обедать”, - кричала бабуся 100 раз.</w:t>
        <w:br/>
        <w:t>А ты отвечала: “Сейчас да сейчас”</w:t>
        <w:br/>
        <w:t>С этими дочками просто беда!</w:t>
        <w:br/>
        <w:t>(мама усаживает дочку за сто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ут бабушка, мамина мама пришла</w:t>
        <w:br/>
        <w:t>И маму спросила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абушк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, дочка, дела?</w:t>
        <w:br/>
        <w:t>Наверно, в больнице за целые сутки</w:t>
        <w:br/>
        <w:t>Опять для еды не нашла ни минутки,</w:t>
        <w:br/>
        <w:t>А вечером столько съела сухой бутерброд.</w:t>
        <w:br/>
        <w:t>Ведь столько у вас там забот и хлопот!</w:t>
        <w:br/>
        <w:t>Нельзя же сидеть целый день без обеда,</w:t>
        <w:br/>
        <w:t>Уж доктором стала, а все непоседа -</w:t>
        <w:br/>
        <w:t>Ты ведь, родная, так молода.</w:t>
        <w:br/>
        <w:t>С этими дочками просто бед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мама садится за стол, бабушка расставляет чашки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и мамы в столовой сидят,</w:t>
        <w:br/>
        <w:t>Три мамы на дочек глядят.</w:t>
        <w:br/>
        <w:t>Что с дочками сделать упрямым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е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х, как непросто быть мамами!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ая 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ы разные нужны</w:t>
        <w:br/>
        <w:t>Мамы всякие важн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и мамы – наша радос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ова нет для нас родне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 примите благодарно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 от любящих дете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оровья, радости желаем,</w:t>
        <w:br/>
        <w:t>Душевной силы про запас,</w:t>
        <w:br/>
        <w:t>Благодарим тебя, родная,</w:t>
        <w:br/>
        <w:t>За всё, что сделала для на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За неустанные заботы,</w:t>
        <w:br/>
        <w:t>За мир семейного тепла,</w:t>
        <w:br/>
        <w:t>Дай Бог, чтобы всегда во всём т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предь такою же был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а милая, родна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же наша дорогая,</w:t>
        <w:br/>
        <w:t>Поздравляем мы тебя,</w:t>
        <w:br/>
        <w:t>Будь счастливой, наша мама,</w:t>
        <w:br/>
        <w:t>Будь подольше рядом с нам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Всем нужна, никем не заменима,</w:t>
        <w:br/>
        <w:t>Любим очень-очень мы тебя.</w:t>
        <w:br/>
        <w:t>Пусть печали пронесутся мимо,</w:t>
        <w:br/>
        <w:t>Будь здорова, так же весе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юблю тебя, мама, за что, я не знаю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Наверно  за то, что живу и мечтаю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И радуюсь солнцу и светлому дню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За это тебя я, родная, люблю.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За небо, за ветер, за воздух вокруг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Люблю тебя, мама, ты  - лучший мой друг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и усталости не зная, ни покоя, каждый час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День и ночь родная мама все тревожится о нас.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Нас баюкала, кормила, у кровати пела нам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ервой нас она учила добрым радостным словам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колько ночек не спалось ей,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Если вдруг болели мы,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Сколько плакать довелось ей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В комнатушке среди тьмы.</w:t>
      </w:r>
    </w:p>
    <w:p>
      <w:pPr>
        <w:pStyle w:val="Style15"/>
        <w:rPr/>
      </w:pP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Кто кручинится, когда мы опечалены подчас,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Сколько радости у мамы, если кто-то хвалит нас.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Сколько мук ей было с нами, и наград не надо ей: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Об одном мечтают мамы – о любви своих детей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звенит, не умолка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ич по всем материка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здравляем, поздравля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брых, ласковых, хороших наших мам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: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• </w:t>
      </w:r>
      <w:r>
        <w:rPr>
          <w:rStyle w:val="StrongEmphasis"/>
          <w:b w:val="false"/>
          <w:sz w:val="28"/>
          <w:szCs w:val="28"/>
        </w:rPr>
        <w:t xml:space="preserve">Солнца ярче для меня – мама! </w:t>
      </w:r>
      <w:r>
        <w:rPr>
          <w:rStyle w:val="StrongEmphasis"/>
          <w:sz w:val="28"/>
          <w:szCs w:val="28"/>
        </w:rPr>
        <w:t>(Дети хором отвечают)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• Мир и счастье для меня – мама!</w:t>
      </w:r>
      <w:r>
        <w:rPr>
          <w:rStyle w:val="StrongEmphasis"/>
          <w:sz w:val="28"/>
          <w:szCs w:val="28"/>
        </w:rPr>
        <w:t xml:space="preserve"> (Дети хором отвечают)</w:t>
      </w:r>
      <w:r>
        <w:rPr>
          <w:bCs/>
          <w:sz w:val="28"/>
          <w:szCs w:val="28"/>
        </w:rPr>
        <w:br/>
        <w:br/>
      </w:r>
      <w:r>
        <w:rPr>
          <w:rStyle w:val="StrongEmphasis"/>
          <w:b w:val="false"/>
          <w:sz w:val="28"/>
          <w:szCs w:val="28"/>
        </w:rPr>
        <w:t>• Шум ветвей, цветы полей – мама!</w:t>
      </w:r>
      <w:r>
        <w:rPr>
          <w:rStyle w:val="StrongEmphasis"/>
          <w:sz w:val="28"/>
          <w:szCs w:val="28"/>
        </w:rPr>
        <w:t xml:space="preserve"> (Дети хором отвечают)</w:t>
      </w:r>
      <w:r>
        <w:rPr>
          <w:bCs/>
          <w:sz w:val="28"/>
          <w:szCs w:val="28"/>
        </w:rPr>
        <w:br/>
        <w:br/>
      </w:r>
      <w:r>
        <w:rPr>
          <w:rStyle w:val="StrongEmphasis"/>
          <w:b w:val="false"/>
          <w:sz w:val="28"/>
          <w:szCs w:val="28"/>
        </w:rPr>
        <w:t>• Зов летящих журавлей – мама!</w:t>
      </w:r>
      <w:r>
        <w:rPr>
          <w:rStyle w:val="StrongEmphasis"/>
          <w:sz w:val="28"/>
          <w:szCs w:val="28"/>
        </w:rPr>
        <w:t xml:space="preserve"> (Дети хором отвечают)</w:t>
      </w:r>
      <w:r>
        <w:rPr>
          <w:bCs/>
          <w:sz w:val="28"/>
          <w:szCs w:val="28"/>
        </w:rPr>
        <w:br/>
        <w:br/>
      </w:r>
      <w:r>
        <w:rPr>
          <w:rStyle w:val="StrongEmphasis"/>
          <w:b w:val="false"/>
          <w:sz w:val="28"/>
          <w:szCs w:val="28"/>
        </w:rPr>
        <w:t>• В роднике чиста вода – мама!</w:t>
      </w:r>
      <w:r>
        <w:rPr>
          <w:rStyle w:val="StrongEmphasis"/>
          <w:sz w:val="28"/>
          <w:szCs w:val="28"/>
        </w:rPr>
        <w:t xml:space="preserve"> (Дети хором отвечают)</w:t>
      </w:r>
      <w:r>
        <w:rPr>
          <w:bCs/>
          <w:sz w:val="28"/>
          <w:szCs w:val="28"/>
        </w:rPr>
        <w:br/>
        <w:br/>
      </w:r>
      <w:r>
        <w:rPr>
          <w:rStyle w:val="StrongEmphasis"/>
          <w:b w:val="false"/>
          <w:sz w:val="28"/>
          <w:szCs w:val="28"/>
        </w:rPr>
        <w:t>• В небе яркая звезда – мама!</w:t>
      </w:r>
      <w:r>
        <w:rPr>
          <w:rStyle w:val="StrongEmphasis"/>
          <w:sz w:val="28"/>
          <w:szCs w:val="28"/>
        </w:rPr>
        <w:t xml:space="preserve"> (Дети хором отвечают)</w:t>
      </w:r>
      <w:r>
        <w:rPr>
          <w:bCs/>
          <w:sz w:val="28"/>
          <w:szCs w:val="28"/>
        </w:rPr>
        <w:br/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Разговор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и исполняют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 –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 -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льчик.  Наш звонок ужасно звонк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летаю в коридор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меня с одной девчонк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вязался разговор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вочка.  Хоть мужчины и сильны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умеют печь блины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, мужчины, недотеп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с воспитывать учи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петрушку от укроп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 не в силах отличи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стати, дома кто стира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огом вам талант не дан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левизор потребля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 ложитесь на диван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льчик. От мужчины нету толк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нам талант не дан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прибил для книжек полк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чинил на кухне кран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вочка. Борщ варить вам неохот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пожарите котлет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м удрать бы на работ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у, а больше толку не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льчик. Ты, колючая заноз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лохо знаешь нас, мужчи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 и дело льете слез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к тому же без причин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колючие слова  говоришь, робея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апа в доме голов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вочка.  Да? Ну, а  мама в доме -  ше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льчик. Нет, решать не надо в спор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коридорном разговор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сильней, и кто важн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сто… мама всех нежней</w:t>
      </w:r>
      <w:r>
        <w:rPr>
          <w:b/>
          <w:sz w:val="28"/>
          <w:szCs w:val="28"/>
        </w:rPr>
        <w:t>!(Вместе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сти за обиды невольные наш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 ночи без сна, что не делают краш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, как мы порой бываем упрямы,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! (дети произносят хором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долгу пред тобою мы будем извечн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 все благодарны тебе бесконечн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удь самой счастливой, любимой самой,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ма! </w:t>
      </w:r>
      <w:r>
        <w:rPr>
          <w:b/>
          <w:sz w:val="28"/>
          <w:szCs w:val="28"/>
        </w:rPr>
        <w:t>(дети произносят хором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асибо за то, что в работе пытлив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к нам непоседам, всегда терпелив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 то, что без нас вы прожить не смогли бы,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Спасибо родные, большое спасибо!</w:t>
      </w:r>
      <w:r>
        <w:rPr>
          <w:b/>
          <w:sz w:val="28"/>
          <w:szCs w:val="28"/>
        </w:rPr>
        <w:t xml:space="preserve"> (дети произносят хором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рогие наши мам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и сами признаем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, конечно, не всегда м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рошо себя вед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вас часто огорчае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порой не замеча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вас очень, очень люби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ем добрыми раст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сегда стараться буд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рошо себя вест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и мамы – милые, родные!</w:t>
        <w:br/>
        <w:t xml:space="preserve">Мы клянёмся защитою быть </w:t>
        <w:br/>
        <w:t>И эту клятву не забыть!</w:t>
        <w:br/>
        <w:t>Простите нас, за каждую морщинку</w:t>
        <w:br/>
        <w:t>Ведь из - за нас бывает вам не сладко</w:t>
        <w:br/>
        <w:t>Простите нас за каждую слезинку</w:t>
        <w:br/>
        <w:t>С родной щеки утёртую украдкой.</w:t>
        <w:br/>
        <w:t>И как нам тяжело в жизни ни бывает</w:t>
        <w:br/>
        <w:t>Когда тоска пугает чёрной тенью</w:t>
        <w:br/>
        <w:t>От всяких бед нас свято охраняет</w:t>
        <w:br/>
        <w:t>Любимых матерей благословенье.</w:t>
        <w:br/>
        <w:t>Да не коснётся ваших дней напасти</w:t>
        <w:br/>
        <w:t>И дай Вам Бог подольше жить на свете</w:t>
        <w:br/>
        <w:t>Сегодня Вам любви, здоровья, счастья</w:t>
        <w:br/>
        <w:t xml:space="preserve">Желают ваши де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оровья, радости желаем,</w:t>
        <w:br/>
        <w:t>Душевной силы про запас,</w:t>
        <w:br/>
        <w:t>Благодарим тебя, родная,</w:t>
        <w:br/>
        <w:t>За всё, что сделала для нас.</w:t>
        <w:br/>
        <w:t>За неустанные заботы,</w:t>
        <w:br/>
        <w:t>За мир семейного тепла,</w:t>
        <w:br/>
        <w:t>Дай Бог, чтобы всегда во всём т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предь такою же был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Мама милая, родная,</w:t>
        <w:br/>
        <w:t>Ты же наша дорогая,</w:t>
        <w:br/>
        <w:t>Поздравляем мы тебя,</w:t>
        <w:br/>
        <w:t>Будь счастливой, наша мама,</w:t>
        <w:br/>
        <w:t>Будь подольше рядом с нами!</w:t>
        <w:br/>
        <w:t>Всем нужна, никем не заменима,</w:t>
        <w:br/>
        <w:t>Любим очень-очень мы тебя.</w:t>
        <w:br/>
        <w:t>Пусть печали пронесутся мимо,</w:t>
        <w:br/>
        <w:t>Будь здорова, так же весе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е:</w:t>
        <w:br/>
      </w:r>
      <w:r>
        <w:rPr>
          <w:sz w:val="28"/>
          <w:szCs w:val="28"/>
        </w:rPr>
        <w:t>  Девчонки и мальчишки!</w:t>
        <w:br/>
        <w:t>  Давайте вместе с нами</w:t>
        <w:br/>
        <w:t>  Спасибо скажем бабушке,</w:t>
        <w:br/>
        <w:t>  Спасибо скажем мам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льчик:</w:t>
        <w:br/>
        <w:t>  За песенки и сказки,</w:t>
        <w:br/>
        <w:t>Девочка:</w:t>
        <w:br/>
        <w:t>  За хлопоты и ласки,</w:t>
        <w:br/>
        <w:t>Мальчик:</w:t>
        <w:br/>
        <w:t>  За вкусные ватрушки,</w:t>
        <w:br/>
        <w:t>Девочка:</w:t>
        <w:br/>
        <w:t>  За новые игрушк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льчик:</w:t>
        <w:br/>
        <w:t>  За книжки и считалки,</w:t>
        <w:br/>
        <w:t xml:space="preserve">Девочка: </w:t>
        <w:br/>
        <w:t>  За лыжи и скакалки,</w:t>
        <w:br/>
        <w:t>Мальчик:</w:t>
        <w:br/>
        <w:t>  За сладкое варенье,</w:t>
        <w:br/>
        <w:t>Девочка:</w:t>
        <w:br/>
        <w:t>  За долгое терпень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желаем вам только счасть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 безоблачной жизнь бы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льше солнышка, меньше ненасть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льше радости и теп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будет мирное небо над вам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лишь для вас зальются соловь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Живите, окруженные друзьям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оровья вам и счастья,и любв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здник наш уже кончае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же нам еще сказат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болейте,не старейт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сердитесь никог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такими молоды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тавайтесь навсегд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дарят подарки, открытки  мамам, сделанные своими ру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хтелева.Н.К. «Овера наших матерей…»: [сценарий литературной композиции ко Дню матерей России]/Н.К.Чешуина, М.Н.Пехтелева //Педсовет. – 2006. - № 7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Белякова В.Н. ,Слово о матери: [сценарий литературно – музыкальной композиции ко Дню матерей России]/ В.Н. Белякова // Последний звонок. – 2006. № 7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М.С. Дегтярёва. Её уроки мира и добра: [сценарий  праздничной программы ко Дню матери]/ М.С. Дегтярёва, Л.В. Черемисина//Читаем, учимся, играем. – 2006. Вып. 9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.А.Тимонина. Ласково тебя обнимаю: [сценарий  праздничного вечера ко Дню матери]/ Н.А.Тимонина. Читаем, учимся, играем. – 2006. Вып. 6 - 8.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А. Тарико. «Кто вас, дети, больше любит..?»: [сценарий праздника мам с весёлыми конкурсами]/Л.А. Тарико//Читаем, учимся, играем.- 2005.-Вып.9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.Неугомонная. Самый близкий и родной человек:[сценарий праздничного концерта ко Дню матери]/ О.Неугомонная, Н. Чернявская// Читаем, учимся, играем. – 2016. Вып. 9.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.Е.Кваскова. «Самая прекрасная из женщин – женщина с ребёнком на руках…»: [сценарий вечера для учащихся средних классов ко Дню матери] Ж.Е.Кваскова. //Читаем, учимся, играем.- 2005.-Вып.9.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А Касаткина. Уроки знаний: классные часы (беседы, диспут, игра, устный журнал, литературно – музыкальная композиция). 3 – 8 классы /сост. Н.А.Касаткина. Волгоград: Учитель, 2017 г. – 157 с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Э.Г. Кузнецова. Игры, викторины, праздники в школе и дома. Занимательные сценарии. /К.: ГИППВ, 2012, 240 с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неклассные мероприятия: 2 класс. /Авт. – сост. О.Е. Жиренко, Л.К.Яровая, Л.П.Барылкина, Т.И. Цыбина, Е.Л.Резинова. – 3-е изд. перераб. и доп. – М.: ДАКО, 2016. – 288 с. – (Мозаика детского отдыха).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ые часы: внеклассная работа: 1 – 4 классы / сост. М.А.Козлова. М.: Издательство «Экзамен», 2018. – 317[3] с. (Серия «Учебно – методический комплект»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851" w:footer="0" w:bottom="851"/>
      <w:pgBorders w:display="allPages" w:offsetFrom="text">
        <w:top w:val="thinThickSmallGap" w:sz="24" w:space="14" w:color="000000"/>
        <w:left w:val="thinThickSmallGap" w:sz="24" w:space="26" w:color="000000"/>
        <w:bottom w:val="thickThinSmallGap" w:sz="24" w:space="14" w:color="000000"/>
        <w:right w:val="thickThinSmallGap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4">
    <w:name w:val="c4"/>
    <w:basedOn w:val="Style13"/>
    <w:qFormat/>
    <w:rPr/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7:55:00Z</dcterms:created>
  <dc:creator>Дом</dc:creator>
  <dc:description/>
  <cp:keywords/>
  <dc:language>en-US</dc:language>
  <cp:lastModifiedBy>Пользователь Windows</cp:lastModifiedBy>
  <dcterms:modified xsi:type="dcterms:W3CDTF">2022-11-28T17:57:00Z</dcterms:modified>
  <cp:revision>3</cp:revision>
  <dc:subject/>
  <dc:title/>
</cp:coreProperties>
</file>