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суг для детей.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Семейный экспресс»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Сенникова Татьяна Валерьевна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аршей группы « Лукоморье».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«</w:t>
      </w:r>
      <w:r>
        <w:rPr>
          <w:i/>
          <w:sz w:val="28"/>
          <w:szCs w:val="28"/>
        </w:rPr>
        <w:t>Пропаганда здорового образа жизни через совместную деятельность ДОУ  и семь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ить формировать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выков социально спортивного повед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 родителей навыков организации спортивных мероприятий в сем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ующих у ребёнка формированию здорового образа жизни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ы зелёные и жёлтые по 3 штуки; маски зверей: заяц, волк,  медведь, лиса; конусы, ведро, мячи 2 -  шт.; кубики – 3 шт.; веник – 2 шт.; совок – 2 шт.; мётлы – 2 шт.; ракетки – 2 шт.; шары из  сухого бассейна; обручи; колокольчики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Ход досуга.</w:t>
      </w:r>
    </w:p>
    <w:p>
      <w:pPr>
        <w:pStyle w:val="Normal"/>
        <w:rPr/>
      </w:pPr>
      <w:r>
        <w:rPr/>
        <w:t>Ведущая:  Здравствуйте, дорогие гости и дети.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Если с мамой мы вдвоем,-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Классно время проведем!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Если папа будет с нами-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Трудности нам нипочем!</w:t>
      </w:r>
    </w:p>
    <w:p>
      <w:pPr>
        <w:pStyle w:val="Normal"/>
        <w:tabs>
          <w:tab w:val="clear" w:pos="709"/>
          <w:tab w:val="left" w:pos="0" w:leader="none"/>
        </w:tabs>
        <w:ind w:left="180" w:hanging="0"/>
        <w:rPr/>
      </w:pPr>
      <w:r>
        <w:rPr/>
        <w:t>Сегодня мы с Вами отправимся в путешествие на поезде «</w:t>
      </w:r>
      <w:r>
        <w:rPr>
          <w:u w:val="single"/>
        </w:rPr>
        <w:t>Семейный экспресс</w:t>
      </w:r>
      <w:r>
        <w:rPr/>
        <w:t>». Перед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ами карта нашего путешествия!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3880"/>
                          <a:chOff x="0" y="0"/>
                          <a:chExt cx="5942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571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0281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255320" cy="4564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1256760" cy="4572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1143000" cy="4572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600"/>
                            <a:ext cx="914400" cy="4564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3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342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342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22860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22860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7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о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4236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ино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67040"/>
                            <a:ext cx="1202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568">
                                <a:moveTo>
                                  <a:pt x="0" y="568"/>
                                </a:moveTo>
                                <a:cubicBezTo>
                                  <a:pt x="13" y="489"/>
                                  <a:pt x="22" y="407"/>
                                  <a:pt x="75" y="343"/>
                                </a:cubicBezTo>
                                <a:cubicBezTo>
                                  <a:pt x="124" y="284"/>
                                  <a:pt x="186" y="276"/>
                                  <a:pt x="255" y="253"/>
                                </a:cubicBezTo>
                                <a:cubicBezTo>
                                  <a:pt x="272" y="247"/>
                                  <a:pt x="284" y="230"/>
                                  <a:pt x="300" y="223"/>
                                </a:cubicBezTo>
                                <a:cubicBezTo>
                                  <a:pt x="367" y="193"/>
                                  <a:pt x="439" y="177"/>
                                  <a:pt x="510" y="163"/>
                                </a:cubicBezTo>
                                <a:cubicBezTo>
                                  <a:pt x="557" y="93"/>
                                  <a:pt x="543" y="42"/>
                                  <a:pt x="630" y="13"/>
                                </a:cubicBezTo>
                                <a:cubicBezTo>
                                  <a:pt x="1079" y="23"/>
                                  <a:pt x="1120" y="0"/>
                                  <a:pt x="1410" y="58"/>
                                </a:cubicBezTo>
                                <a:cubicBezTo>
                                  <a:pt x="1505" y="53"/>
                                  <a:pt x="1600" y="51"/>
                                  <a:pt x="1695" y="43"/>
                                </a:cubicBezTo>
                                <a:cubicBezTo>
                                  <a:pt x="1895" y="26"/>
                                  <a:pt x="1671" y="28"/>
                                  <a:pt x="1785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5240"/>
                            <a:ext cx="1182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555">
                                <a:moveTo>
                                  <a:pt x="0" y="555"/>
                                </a:moveTo>
                                <a:cubicBezTo>
                                  <a:pt x="113" y="544"/>
                                  <a:pt x="206" y="543"/>
                                  <a:pt x="300" y="480"/>
                                </a:cubicBezTo>
                                <a:cubicBezTo>
                                  <a:pt x="325" y="406"/>
                                  <a:pt x="338" y="305"/>
                                  <a:pt x="420" y="270"/>
                                </a:cubicBezTo>
                                <a:cubicBezTo>
                                  <a:pt x="468" y="249"/>
                                  <a:pt x="520" y="242"/>
                                  <a:pt x="570" y="225"/>
                                </a:cubicBezTo>
                                <a:cubicBezTo>
                                  <a:pt x="594" y="217"/>
                                  <a:pt x="620" y="217"/>
                                  <a:pt x="645" y="210"/>
                                </a:cubicBezTo>
                                <a:cubicBezTo>
                                  <a:pt x="676" y="202"/>
                                  <a:pt x="735" y="180"/>
                                  <a:pt x="735" y="180"/>
                                </a:cubicBezTo>
                                <a:cubicBezTo>
                                  <a:pt x="940" y="185"/>
                                  <a:pt x="1145" y="183"/>
                                  <a:pt x="1350" y="195"/>
                                </a:cubicBezTo>
                                <a:cubicBezTo>
                                  <a:pt x="1411" y="198"/>
                                  <a:pt x="1530" y="225"/>
                                  <a:pt x="1530" y="225"/>
                                </a:cubicBezTo>
                                <a:cubicBezTo>
                                  <a:pt x="1600" y="220"/>
                                  <a:pt x="1671" y="220"/>
                                  <a:pt x="1740" y="210"/>
                                </a:cubicBezTo>
                                <a:cubicBezTo>
                                  <a:pt x="1771" y="205"/>
                                  <a:pt x="1830" y="180"/>
                                  <a:pt x="1830" y="180"/>
                                </a:cubicBezTo>
                                <a:cubicBezTo>
                                  <a:pt x="1846" y="132"/>
                                  <a:pt x="1863" y="0"/>
                                  <a:pt x="1785" y="0"/>
                                </a:cubicBezTo>
                                <a:cubicBezTo>
                                  <a:pt x="1771" y="0"/>
                                  <a:pt x="1765" y="20"/>
                                  <a:pt x="175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7.95pt" coordorigin="0,0" coordsize="9359,3959">
                <v:rect id="shape_0" stroked="f" o:allowincell="f" style="position:absolute;left:0;top:0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440;width:1978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;width:8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618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440;width:1799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0;top:0;width:197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539;width:19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7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360;width:14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40;top:2159;width:358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59;width:358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159;width:358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159;width:358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358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59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00;width:178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19;width:538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619;width:539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19;width:538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19;width:539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9;width:539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19;width:359;height:1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359;height:1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21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00" to="34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41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0" to="53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0" to="62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71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о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539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ино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95,568" path="m0,568c13,489,22,407,75,343c124,284,186,276,255,253c272,247,284,230,300,223c367,193,439,177,510,163c557,93,543,42,630,13c1079,23,1120,0,1410,58c1505,53,1600,51,1695,43c1895,26,1671,28,1785,28e" stroked="t" o:allowincell="f" style="position:absolute;left:684;top:263;width:1893;height:5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3,555" path="m0,555c113,544,206,543,300,480c325,406,338,305,420,270c468,249,520,242,570,225c594,217,620,217,645,210c676,202,735,180,735,180c940,185,1145,183,1350,195c1411,198,1530,225,1530,225c1600,220,1671,220,1740,210c1771,205,1830,180,1830,180c1846,132,1863,0,1785,0c1771,0,1765,20,1755,30e" stroked="t" o:allowincell="f" style="position:absolute;left:684;top:260;width:1861;height:5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Но прежде ,чем отправиться нам нужно собрать вещи, которые понадобятся в путешестви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Приглашаю 2 команды. </w:t>
      </w:r>
      <w:r>
        <w:rPr>
          <w:b/>
          <w:i/>
        </w:rPr>
        <w:drawing>
          <wp:inline distT="0" distB="0" distL="0" distR="0">
            <wp:extent cx="259588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т 2 рюкзака (собрать рюкзак в поход : бинт, кружка, куртка, еда, ит.д. надо выбрать из вещей нужное для похода . Собрали,  на старт в поезд, едим по кругу под музыку вместе с болельщиками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48890" cy="190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Болельщики займите свои места - команды сво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</w:tabs>
        <w:ind w:firstLine="18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Остановка «Разминочн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</w:tabs>
        <w:outlineLvl w:val="0"/>
        <w:rPr>
          <w:i/>
          <w:i/>
        </w:rPr>
      </w:pPr>
      <w:r>
        <w:rPr>
          <w:i/>
        </w:rPr>
        <w:t>На этой станции командам  предстоит ответить на несколько вопросов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Прошу представиться  командам.(Название, девиз)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редставляем жюр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- Без кого детский сад не будет работать?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А) заведующего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Б) повар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В) дете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С) воспитател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ему учат детей в школе?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А) ходи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Б) проситься на горшо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В) чита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С) говори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Что нужно сделать ,чтобы прийти вовремя утром  в детский сад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А) Проснуться рано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Б) Собраться за 5 мину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В) Лечь спать рано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i/>
          <w:i/>
        </w:rPr>
      </w:pPr>
      <w:r>
        <w:rPr>
          <w:i/>
        </w:rPr>
        <w:t>С) Не уходить с детского сада вечером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С разминкой все справились на «отлично», мы можем отправляться дальше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се заняли свои вагоны. Поезд отправля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</w:tabs>
        <w:ind w:firstLine="180"/>
        <w:outlineLvl w:val="0"/>
        <w:rPr/>
      </w:pPr>
      <w:r>
        <w:rPr>
          <w:b/>
          <w:i/>
          <w:u w:val="single"/>
        </w:rPr>
        <w:t>2.Станция «Художественная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ас встречает ее хозяйка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( художник в костюме)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 </w:t>
      </w:r>
      <w:r>
        <w:rPr/>
        <w:t>- Здравствуйте , я очень рада видеть вас у себя в гостях. Название моей станции говорит само за себя, и вы, догадались , что моё задание будет связано с рисованием . Вы сейчас превратитесь в художников первооткрывателей. Каждая семья откроет новую планету и заселит её жителями. Для этого папам предстоит быстро надуть шар, мамам помочь завязать , а дети рисуют на нём как можно больше человечков – жителей планет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( Относят жюри на подсчёт жителей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се заняли свои вагоны. Поезд отправля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</w:tabs>
        <w:outlineLvl w:val="0"/>
        <w:rPr/>
      </w:pPr>
      <w:r>
        <w:rPr>
          <w:b/>
          <w:i/>
        </w:rPr>
        <w:t>3.</w:t>
      </w:r>
      <w:r>
        <w:rPr>
          <w:b/>
          <w:i/>
          <w:u w:val="single"/>
        </w:rPr>
        <w:t>станция «Сказочная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Хозяйка приглашает на сказочную эстафету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Первыми на старт выходят пап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Давайте мы с вами вспомним сказку « Колобок». Как ловко колобок ушёл от зайца, от волка, от медведя и угодил прямо в пасть лисе. Сейчас вам предстоит повторить путь колобка. ( На пути пап на определённом расстоянии друг от друга стоят цилиндры с масками зайца, волка, медведя . Маска лисы одета на ведро . По сигналу ведущей папы с мячом идут вокруг зайца, волка, медведя и отправляют мяч в ведро – пасть лисы)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>
          <w:i/>
        </w:rPr>
        <w:t>Ведущая:</w:t>
      </w:r>
      <w:r>
        <w:rPr/>
        <w:t xml:space="preserve"> Мамы , вы не забыли, какой трудолюбивой была Золушка. Сейчас вам тоже придётся потрудиться – навести порядок . ( Перед каждой участницей на полу разбросаны разноцветные кубики . По сигналу мамы с веником и совком в руках заметают по одному кубику и относят его в ведро , и возвращаются к оставшимся . Передают веник и совок 2 –й маме)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>
          <w:i/>
        </w:rPr>
        <w:t xml:space="preserve">Ведущая: </w:t>
      </w:r>
      <w:r>
        <w:rPr/>
        <w:t>А для вас , ребята , у меня загадка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 xml:space="preserve">       </w:t>
      </w:r>
      <w:r>
        <w:rPr/>
        <w:t>Баба эта кривонога и горбата, как клюка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 xml:space="preserve">       </w:t>
      </w:r>
      <w:r>
        <w:rPr/>
        <w:t>Нос крючком и грубовата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 xml:space="preserve">        </w:t>
      </w:r>
      <w:r>
        <w:rPr/>
        <w:t>Все зовут её … ( Яга)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>Мы с вами превращаемся в бабок ёжек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>Кто быстрей « долетит» до своей избушке и обратно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>( Дети верхом на метле бегут из одного пункта в другой , а затем возвращаются)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>
          <w:i/>
        </w:rPr>
        <w:t xml:space="preserve">Ведущая: </w:t>
      </w:r>
      <w:r>
        <w:rPr/>
        <w:t>Следующее задание вы должны будите выполнять вмест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>Прошу всех членов семьи встать рядом ( ребёнок в середине)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>Вы будите изображать Змея – Горыныча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>Ребёнок обхватывает за шею своих родителей.  Родители садят его на стульчик из рук, и семья начинает движение до условного места и обратно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>
          <w:i/>
        </w:rPr>
        <w:t>Ведущая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 xml:space="preserve">З-Г. Получились быстрее, а вот сейчас проверим летный инструмент Бабы-Яги, может он тоже скорый (выходят дети из групп)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rPr/>
      </w:pPr>
      <w:r>
        <w:rPr/>
        <w:t xml:space="preserve">Выходят дети по 10 человек из групп.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Игра « Облети свои владения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Наша игра – путешествие продолжается, и мы едем дальше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На пути нашего след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4станция «Спортивная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>
          <w:i/>
        </w:rPr>
        <w:t>А вот и один из её жителей ( спортсмен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>Сегодня я судья спортивных состязаний. И даю сейчас старт озорной программ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Эстафе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>«Бадминтон с кубиком» (играют все члены команды, донести кубик на ракетке до конуса обойти его и вернуться к команде, передать следующему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60040" cy="214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«Меткий стрелок» ( Капитаны – папы держат ведро, а остальные члены команды кидают мячи в ведро) </w:t>
      </w:r>
      <w:r>
        <w:rPr/>
        <w:drawing>
          <wp:inline distT="0" distB="0" distL="0" distR="0">
            <wp:extent cx="2556510" cy="191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>«Переправа» ( Переправить всех членов команды на другой берег реки, обруч  -это лодк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23185" cy="1976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>«Медведь» ( Взрослые медведи с закрытыми глазами ловят детей с группы чужой команды. У детей колокольчики в руках. Кто больше поймает 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i/>
          <w:i/>
        </w:rPr>
      </w:pPr>
      <w:r>
        <w:rPr>
          <w:i/>
        </w:rPr>
        <w:t xml:space="preserve">Ведущая: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ока жюри подводят итоги, мы с Вами отправимся на станцию «Танцевальная». Вот на такой веселой ноте и закончилось наше путешествие. Наверняка участникам не терпится услышать результаты. Слово предоставляю жюри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  <w:t>Награждение участников дипломами: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  <w:t xml:space="preserve"> </w:t>
      </w:r>
      <w:r>
        <w:rPr/>
        <w:t>- За самую дружную семью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  <w:t xml:space="preserve"> </w:t>
      </w:r>
      <w:r>
        <w:rPr/>
        <w:t>- ловкую семью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  <w:t xml:space="preserve"> </w:t>
      </w:r>
      <w:r>
        <w:rPr/>
        <w:t>- смелую семью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  <w:t xml:space="preserve"> </w:t>
      </w:r>
      <w:r>
        <w:rPr/>
        <w:t>- быструю семью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  <w:t xml:space="preserve"> </w:t>
      </w:r>
      <w:r>
        <w:rPr/>
        <w:t>- спортивную семью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  <w:t xml:space="preserve"> </w:t>
      </w:r>
      <w:r>
        <w:rPr/>
        <w:t>- задорную семью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drawing>
          <wp:inline distT="0" distB="0" distL="0" distR="0">
            <wp:extent cx="4460875" cy="3345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drawing>
          <wp:inline distT="0" distB="0" distL="0" distR="0">
            <wp:extent cx="4460875" cy="3345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2:00Z</dcterms:created>
  <dc:creator>HP550</dc:creator>
  <dc:description/>
  <cp:keywords/>
  <dc:language>en-US</dc:language>
  <cp:lastModifiedBy>HP550</cp:lastModifiedBy>
  <dcterms:modified xsi:type="dcterms:W3CDTF">2017-08-15T14:18:00Z</dcterms:modified>
  <cp:revision>8</cp:revision>
  <dc:subject/>
  <dc:title>Здравствуйте, дорогие гости и дети</dc:title>
</cp:coreProperties>
</file>