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pacing w:before="0" w:after="280"/>
        <w:ind w:firstLine="709"/>
        <w:jc w:val="both"/>
        <w:rPr/>
      </w:pPr>
      <w:r>
        <w:rPr>
          <w:rStyle w:val="C0"/>
          <w:rFonts w:eastAsia="Times New Roman"/>
          <w:sz w:val="28"/>
          <w:szCs w:val="28"/>
        </w:rPr>
        <w:t xml:space="preserve">Время, в  котором  мы  живем, требует  воспитания  свободной, творческой, образованной, культурной  и активной   личности. Актуальной  проблемой  является  проблема развития  творческих  способностей  учащихся. Большая  роль  в этом  отводится  школе, и  огромный  вклад  в  развитие  творческих способностей  вносит  наш  предмет. Ведь  развивать  творческие способности  ребенка - это, прежде  всего, воспитывать  творческое отношение  к труду. При  этом  труд  рассматривается  как  источник формирования  познавательной  деятельности. </w:t>
      </w:r>
    </w:p>
    <w:p>
      <w:pPr>
        <w:pStyle w:val="C6"/>
        <w:ind w:firstLine="709"/>
        <w:jc w:val="both"/>
        <w:rPr/>
      </w:pPr>
      <w:r>
        <w:rPr>
          <w:rStyle w:val="C0"/>
          <w:rFonts w:eastAsia="Times New Roman"/>
          <w:sz w:val="28"/>
          <w:szCs w:val="28"/>
        </w:rPr>
        <w:t xml:space="preserve">В процессе  творческого  отношения  к  труду вырабатываются  такие  ценные качества, как  настойчивость, любознательность, целеустремленность, инициативность, самостоятельность, умение  выбрать  наилучший  способ  и  метод  выполнения  работы, т.е.  те  качества, без  которых  невозможно творчество. </w:t>
      </w:r>
    </w:p>
    <w:p>
      <w:pPr>
        <w:pStyle w:val="C6"/>
        <w:ind w:firstLine="709"/>
        <w:jc w:val="both"/>
        <w:rPr/>
      </w:pPr>
      <w:r>
        <w:rPr>
          <w:b/>
          <w:i/>
          <w:iCs/>
          <w:sz w:val="28"/>
          <w:szCs w:val="28"/>
        </w:rPr>
        <w:t>Творчество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– форма самовыражения каждого человека,  независимо от уровня обучаемости  и  его познавательных возможностей</w:t>
      </w:r>
      <w:r>
        <w:rPr>
          <w:sz w:val="28"/>
          <w:szCs w:val="28"/>
        </w:rPr>
        <w:t xml:space="preserve">, направленная  на  создание  какого – либо  нового, оригинального  продукта  в  сфере  искусства, техники, производства.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C6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Творческое мышление -</w:t>
      </w:r>
      <w:r>
        <w:rPr>
          <w:iCs/>
          <w:sz w:val="28"/>
          <w:szCs w:val="28"/>
        </w:rPr>
        <w:t xml:space="preserve"> ключ к успеху практически во всех областях жизни. Умение мыслить нестандартно открывает широкие возможности для самореализации. </w:t>
      </w:r>
    </w:p>
    <w:p>
      <w:pPr>
        <w:pStyle w:val="C6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ворческий процесс</w:t>
      </w:r>
      <w:r>
        <w:rPr>
          <w:sz w:val="28"/>
          <w:szCs w:val="28"/>
        </w:rPr>
        <w:t>-это прорыв в неизвестное, которому предшествует  длительное  накопление  знаний, умений  и  навыков</w:t>
      </w:r>
      <w:r>
        <w:rPr>
          <w:b/>
          <w:sz w:val="28"/>
          <w:szCs w:val="28"/>
        </w:rPr>
        <w:t xml:space="preserve">.      </w:t>
      </w:r>
    </w:p>
    <w:p>
      <w:pPr>
        <w:pStyle w:val="C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Способности</w:t>
      </w:r>
      <w:r>
        <w:rPr>
          <w:sz w:val="28"/>
          <w:szCs w:val="28"/>
        </w:rPr>
        <w:t xml:space="preserve"> – это  такие  психологические  особенности  человека, от  которых  зависит  успешность  приобретения  знаний, умений  и  навыков.</w:t>
      </w:r>
      <w:r>
        <w:rPr>
          <w:b/>
          <w:bCs/>
          <w:sz w:val="28"/>
          <w:szCs w:val="28"/>
        </w:rPr>
        <w:t xml:space="preserve"> </w:t>
      </w:r>
    </w:p>
    <w:p>
      <w:pPr>
        <w:pStyle w:val="C6"/>
        <w:ind w:firstLine="709"/>
        <w:jc w:val="both"/>
        <w:rPr/>
      </w:pPr>
      <w:r>
        <w:rPr>
          <w:b/>
          <w:bCs/>
          <w:i/>
          <w:sz w:val="28"/>
          <w:szCs w:val="28"/>
        </w:rPr>
        <w:t>Признаки  и  критерии  творческой  деятельности:</w:t>
      </w:r>
      <w:r>
        <w:rPr>
          <w:sz w:val="28"/>
          <w:szCs w:val="28"/>
        </w:rPr>
        <w:t xml:space="preserve">  продуктивность, нестандартность, оригинальность, способность  к генерации  новых   идей, возможность  «выхода  за  пределы  ситуации», сверхнормативная  активность. Для выявления  и  развития  способностей   зачастую  решающую  роль  играет  труд, возможность  приобретения  высокого  мастерства  и  значительных  успехов  в творчестве.</w:t>
      </w:r>
    </w:p>
    <w:p>
      <w:pPr>
        <w:pStyle w:val="C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/>
          <w:iCs/>
          <w:sz w:val="28"/>
          <w:szCs w:val="28"/>
        </w:rPr>
        <w:t>Задача внеурочной работы в школе состоит в привлечении учащихся к общественно-полезной деятельности, в стимулирований их инициативы и самостоятельности в развитии  индивидуальных интересов, склонностей  и способностей.</w:t>
      </w:r>
      <w:r>
        <w:rPr>
          <w:sz w:val="28"/>
          <w:szCs w:val="28"/>
        </w:rPr>
        <w:t xml:space="preserve"> </w:t>
      </w:r>
    </w:p>
    <w:p>
      <w:pPr>
        <w:pStyle w:val="C6"/>
        <w:ind w:firstLine="709"/>
        <w:jc w:val="both"/>
        <w:rPr/>
      </w:pPr>
      <w:r>
        <w:rPr>
          <w:rFonts w:eastAsia="Times New Roman"/>
          <w:iCs/>
          <w:sz w:val="28"/>
          <w:szCs w:val="28"/>
        </w:rPr>
        <w:t xml:space="preserve">Внеурочная  работа органически связана с учебной деятельность, но в отличие от нее строится по принципу добровольности, а ее содержание должно отвечать личным интересам учащегося. </w:t>
      </w:r>
    </w:p>
    <w:p>
      <w:pPr>
        <w:pStyle w:val="C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Для  повышения  творческого  потенциала  детей  в  школе  существуют  различные  фор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неурочной  работы</w:t>
      </w:r>
      <w:r>
        <w:rPr>
          <w:sz w:val="28"/>
          <w:szCs w:val="28"/>
        </w:rPr>
        <w:t xml:space="preserve">: дистанционные  предметные олимпиады; организация  разнообразной  творческой  деятельности, а именно предметные  недели, проведение  внеклассных   мероприятий, участие  в  конкурсах, выставках  и  т.д.  На  развитие творческих  способностей  направлена  индивидуальная  исследовательская  работа  с  учеником. Работая  самостоятельно над  заранее  выбранной  темой, подбирая  различный  материал, ученики  могут раскрыть  свое  творческое  начало. В  такой  работе  ребята  учатся  видеть  главное, ставить  цель, выбирать  из  дополнительной  литературы  наиболее  интересный материал   по  теме.                                                                                                                                           Большие  возможности  для  развития  творческих  способностей  учащихся  имеет  одна  из  форм  внеурочной  работы - это  </w:t>
      </w:r>
      <w:r>
        <w:rPr>
          <w:b/>
          <w:sz w:val="28"/>
          <w:szCs w:val="28"/>
        </w:rPr>
        <w:t>кружковые  занятия</w:t>
      </w:r>
      <w:r>
        <w:rPr>
          <w:sz w:val="28"/>
          <w:szCs w:val="28"/>
        </w:rPr>
        <w:t xml:space="preserve">. Вызывая  интерес  к  предмету,  кружки  способствуют  развитию  кругозора, навыки  самостоятельной  работы, повышают  качество  подготовки  к   учебному  предмету. Осуществляется  более  глубокое  изучение  теоретических  основ  различных  техник. Развивается  интерес  к  творчеству  мастеров  прикладного  искусства, реализуется  принцип  связи  теории  с  практикой. Здесь  ребенок  имеет  возможность  выбрать  себе  дело  по  душе. Занимаясь  с  интересом  и  увлечением  любимым  делом,  ученики  нередко  проявляют  значительно  больше  активности  и  самостоятельности. Полученные  на  уроках   знания  и  умения  они  воплощают  в  своих  творческих  работах. При  этом совершенствуются  не  только  практические  навыки, ребята  начинают  глубже  понимать  красоту  окружающего  мира, стремятся  придумать   что – то  новое  и  создавать  это  своими  руками. Успех  в  работе  всегда  окрыляет  и  пробуждает   желание  узнать  новое, выполнить  более  сложную  работу. Перспектива  быстрого  выполнения  работы, желание  как  можно  скорее  увидеть  результат  своего  труда  воодушевляют  учащихся,  заставляет  поверить  в  свои  силы,  повышает  самооценку, позволяет  ставить  перед  собой  определённые  цели  и  достигать  их, а  именно  развивает  творческие  способности.  </w:t>
      </w:r>
    </w:p>
    <w:p>
      <w:pPr>
        <w:pStyle w:val="C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днако невозможность реализовать свой творческий потенциал, воплотить свои идеи в реальность может привести к проявлению других качеств, характерных для данного возрастного периода, например упрямство, эгоизм, замкнутость, уход в себя, вспышки гнева. Поэтому так важно бережно относиться к духовному миру, проявлению чувств подростков.</w:t>
      </w:r>
    </w:p>
    <w:p>
      <w:pPr>
        <w:pStyle w:val="C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лишняя требовательность, критичность по отношению к подростку может повредить его раскрытию в творчестве, общению, так как порождает неуверенность в нем, тревожность. Учитывая особую ранимость подростка, взрослым следует осторожно высказывать критические замечания, помнить при этом, что подросток остро реагирует не только на содержание, но и на форму высказывания: для него важны и интонация речи, выражение лица собеседника, его жесты.</w:t>
      </w:r>
    </w:p>
    <w:p>
      <w:pPr>
        <w:pStyle w:val="C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процессе развития творческого потенциала желательно в максимальной степени опираться на положительные эмоции учащихся (удивления, радости, симпатии, переживания успеха и т.д.). Отрицательные эмоции подавляют проявления творческого мышления. </w:t>
      </w:r>
    </w:p>
    <w:p>
      <w:pPr>
        <w:pStyle w:val="C6"/>
        <w:ind w:firstLine="709"/>
        <w:jc w:val="both"/>
        <w:rPr/>
      </w:pPr>
      <w:r>
        <w:rPr>
          <w:iCs/>
          <w:sz w:val="28"/>
          <w:szCs w:val="28"/>
        </w:rPr>
        <w:t xml:space="preserve">Однако творчество – это не просто всплеск эмоций, оно неотделимо от знаний, умений, а эмоции только сопровождают его, одухотворяют деятельность человека. При решении каких-либо задач происходит акт творчества, находится новый путь или создается нечто новое. Вот здесь- то и требуется развитие особых качеств ума, такие как наблюдательность, умение сопоставлять и анализировать, находить связи и воображать все то, что в совокупности и составляет творческие способности. </w:t>
      </w:r>
    </w:p>
    <w:p>
      <w:pPr>
        <w:pStyle w:val="C6"/>
        <w:ind w:firstLine="709"/>
        <w:jc w:val="both"/>
        <w:rPr/>
      </w:pPr>
      <w:r>
        <w:rPr>
          <w:iCs/>
          <w:sz w:val="28"/>
          <w:szCs w:val="28"/>
        </w:rPr>
        <w:t>Главным предназначением учителя является способность разбудить в каждом ребенке желание изучать мир, научить его способам деятельности и движению к вершинам познания. Неталантливых детей нет, нужно только помочь им раскрыть свой творческий потенциал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7:35:00Z</dcterms:created>
  <dc:creator>школа</dc:creator>
  <dc:description/>
  <cp:keywords/>
  <dc:language>en-US</dc:language>
  <cp:lastModifiedBy>школа</cp:lastModifiedBy>
  <dcterms:modified xsi:type="dcterms:W3CDTF">2023-03-08T17:38:00Z</dcterms:modified>
  <cp:revision>3</cp:revision>
  <dc:subject/>
  <dc:title/>
</cp:coreProperties>
</file>