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та №1: «Завистливость лич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М.И. Еникееву, зависть – это эмоционально-негативная оценка человеком достижений и успехов других людей, интерпретируемая как угроза личному благополучию, побуждающая к блокированию и дискредитации чужого успеха. Также зависть определяется как эмоция, эгоистическая и злонамеренная по существу    [Дэвидсон 1912].  Наряду свыше приведёнными терминами, существует и такое понятие как завистливость. Отличается одно от другого тем, что зависть – это чувство, свойство, эмоция или оценка, по разным источникам, а завистливость – это склонность человека к проявлению зависти (т.е. личностное качество)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ременной ситуации развития общественных отношений, нарастает стремление каждой личности быть автономной, отдельной, самостоятельной, это не исключает появление чувства зависти по отношению к другим более успешным и самодостаточным людям. Кроме того, в достижении желаемого результата или цели у человека могут возникать неудачи и трудности, которые в свою очередь, могут стимулировать нарастание зависти, превращая её в устойчивое поведенческое качество или так называемую завистливость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. Муздыбаев в качестве необходимых признаков зависти выделяет восприятие субъектом чьего-то превосходства, чувство досады, неприязненное отношение к тому, кто превосходит, желание или причинение ему вреда и желание идти реальное лишение предмета превосходства. По мнению данного исследователя, зависть может фиксироваться на трёх уровнях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ровне сознания как осознание своего более низкого положения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ровне эмоционального переживания как чувство досады, раздражения или злобы из-за такого положения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ровне реального поведения как разрушение, устранение предмета зависти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жно предположить, что у личности с таким устойчивым качеством как завистливость, проявляться будет зависть на всех уровнях: и на уровне сознания, и на эмоциональном уровне,  и на уровне реального поведения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ё выше сказанное подтверждает актуальность любых, включая данную работу, современных исследований на тему завистливости личности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ение завистливости студентов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студенты очного отделения Саратовского Национального Исследовательского Государственного Университета им. Н.Г. Чернышевского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 xml:space="preserve">уровень завистливости студентов факультета психолого-педагогического и специального образования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 по исследуемой тем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держания ключевых понятий: зависть, завистливость, уровни зави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и подборка диагностического материала для исследования пробле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Анализ полученных результатов по проведенной методике с применением первичных  и вторичных методов математической обработки данных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методики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анализ психологической литературы на исследуемую тему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ие методы исследования: тестирование, использование</w:t>
      </w:r>
    </w:p>
    <w:p>
      <w:pPr>
        <w:pStyle w:val="ListParagraph"/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а «Методика исследования завистливости личности»; методика «Предметное поле зависти»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ервичной и вторичной математической обработки данных (подсчет</w:t>
      </w:r>
    </w:p>
    <w:p>
      <w:pPr>
        <w:pStyle w:val="ListParagraph"/>
        <w:spacing w:lineRule="auto" w:line="36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 арифметического, дисперсии, стандартного отклонения, корреляционный анализ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критерий Стьюдента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 и содержательная интерпретация результат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студентам разных направлений одного факультета присущ средний уровень выраженности завистливого пове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процедуры: </w:t>
      </w:r>
    </w:p>
    <w:p>
      <w:pPr>
        <w:pStyle w:val="Normal"/>
        <w:spacing w:lineRule="auto" w:line="360"/>
        <w:ind w:left="-6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агностическое обследование проводилось с помощью методики исследования завистливости личности. В неё входят 47 утверждений, следует оценить, насколько перечисленные признаки свойственны респонденту в отношениях с другими людьми, имея в виду не только сегодняшний день, но и более длительный отрезок времени. Оценку каждого приведенного суждения необходимо выразить, используя шкалу: 0 - полностью не согласен, 1 - скорее не согласен, 2 - согласен наполовину, 3 -скорее согласен,4 - полностью согласен. Общий показатель по каждой шкале подсчитывается путем сложения баллов. Для обработки полученных результатов мы использовали компьютерную программу excel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просе участвовали 28 студентов 2 курса факультета ППиСО, 16 из 241 группы и 12 из 231 группы (см. Таблицу 1 и Таблицу 2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 была предложена инструкция: «перед вами опросник, содержащий различные характеристики отношений, состояний и чувств, возникающих при взаимодействии с другими людьми. Оцените, насколько перечисленные ниже утверждения свойственны вам, имея в виду не только сегодняшний день, но и более длительный промежуток време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выраженности основных компонентов зависти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уппа 241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17"/>
        <w:gridCol w:w="1724"/>
        <w:gridCol w:w="2235"/>
        <w:gridCol w:w="1317"/>
      </w:tblGrid>
      <w:tr>
        <w:trPr>
          <w:trHeight w:val="11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авистливость</w:t>
            </w:r>
          </w:p>
        </w:tc>
      </w:tr>
      <w:tr>
        <w:trPr>
          <w:trHeight w:val="5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41 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Неприяз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center" w:pos="592" w:leader="none"/>
              </w:tabs>
              <w:rPr/>
            </w:pPr>
            <w:r>
              <w:rPr>
                <w:b/>
                <w:color w:val="000000"/>
                <w:shd w:fill="FFFFFF" w:val="clear"/>
              </w:rPr>
              <w:t>Уны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аскир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Всего</w:t>
            </w:r>
          </w:p>
        </w:tc>
      </w:tr>
      <w:tr>
        <w:trPr>
          <w:trHeight w:val="56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реднее зна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5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тандартное отклонени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7</w:t>
            </w:r>
          </w:p>
        </w:tc>
      </w:tr>
      <w:tr>
        <w:trPr>
          <w:trHeight w:val="9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8pt;height:251.65pt" filled="f" o:ole="">
            <v:imagedata r:id="rId3" o:title=""/>
          </v:shape>
          <o:OLEObject Type="Embed" ProgID="Excel.Sheet.12" ShapeID="ole_rId2" DrawAspect="Content" ObjectID="_1313619944" r:id="rId2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стограмма 1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выраженности основных компонентов зависти (241 групп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выраженности основных компонентов зависти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31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33"/>
        <w:gridCol w:w="1813"/>
        <w:gridCol w:w="1890"/>
        <w:gridCol w:w="1570"/>
      </w:tblGrid>
      <w:tr>
        <w:trPr>
          <w:trHeight w:val="9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Зависть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еприяз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ны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аскир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</w:t>
            </w:r>
          </w:p>
        </w:tc>
      </w:tr>
      <w:tr>
        <w:trPr>
          <w:trHeight w:val="4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реднее зна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1</w:t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тандартное отклон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7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2pt;height:261.3pt" filled="f" o:ole="">
            <v:imagedata r:id="rId5" o:title=""/>
          </v:shape>
          <o:OLEObject Type="Embed" ProgID="Excel.Sheet.12" ShapeID="ole_rId4" DrawAspect="Content" ObjectID="_1843481702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стограмма 2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sz w:val="28"/>
          <w:szCs w:val="28"/>
        </w:rPr>
        <w:t>Степень выраженности основных компонентов зависти (231 групп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30"/>
          <w:szCs w:val="30"/>
        </w:rPr>
        <w:t xml:space="preserve">В данной методике при интерпретации полученных числовых величин используется перевод «сырых» баллов по каждой шкале и по методике в целом в стандартные – стены. (см. Таблица 3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е значения по каждой шкале – это оценки от 1 до 3 ст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значения – оценки от 4 до 7 ст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ие значения – от 8 до 10 ст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блица 3.</w:t>
      </w:r>
    </w:p>
    <w:p>
      <w:pPr>
        <w:pStyle w:val="Normal"/>
        <w:spacing w:lineRule="auto" w:line="360"/>
        <w:jc w:val="center"/>
        <w:rPr/>
      </w:pPr>
      <w:r>
        <w:rPr/>
        <w:t>Количество респондентов по шкалам и значениям (в стенах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05"/>
        <w:gridCol w:w="1166"/>
        <w:gridCol w:w="1071"/>
        <w:gridCol w:w="1205"/>
        <w:gridCol w:w="1166"/>
        <w:gridCol w:w="1053"/>
      </w:tblGrid>
      <w:tr>
        <w:trPr>
          <w:trHeight w:val="31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У</w:t>
            </w:r>
          </w:p>
        </w:tc>
      </w:tr>
      <w:tr>
        <w:trPr>
          <w:trHeight w:val="31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</w:tc>
      </w:tr>
      <w:tr>
        <w:trPr>
          <w:trHeight w:val="12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7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претац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исследования были получены  следующие данные. (см. Таблица 3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респондентов двух выборок по шкале «Зависть-неприязнь» преобладает низкий показатель над средним, высокий же не зафиксирован ни у социальных педагогов, ни у педагогов психологов. По шкале «Зависть-уныние» наблюдается совсем иная ситуация. Количество исследуемых человек со средним значением превышает в несколько раз количество с низким значением, также есть один человек, у которого значение высокое по данной шка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спользованной в исследовании методике «Шкала зависть-неприязнь»  </w:t>
      </w:r>
      <w:bookmarkEnd w:id="1"/>
      <w:r>
        <w:rPr>
          <w:sz w:val="28"/>
          <w:szCs w:val="28"/>
        </w:rPr>
        <w:t xml:space="preserve">характеризует  индивида таким образом. В первую очередь ему свойственно испытывать чувства озлобленности, гнева, раздражения, которые направлены на того, кто добился большего. Чувства вероятнее всего являются результатом частого подавления обиды и злости. Они находят выражение в таких отношениях к другому человеку как ненависть, неприязнь, враждебность.  Так же личность может проявлять себя и в злопыхательстве, то есть в исполненном злобы раздраженно-придирчивом отношении к более успешному человеку, а также в таких низменных формах, как клевета, сплетни и беспочвенная кри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ъект «зависти-неприязни» может быть вполне удовлетворен основными сферами своей жизнедеятельности, однако, эмоциональный дискомфорт, вызванный осознанием того, что кто-то имеет бол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енность на самого субъекта «зависти-неприязни», прежде всего, проявляется в изменении его самооценки, падение которой происходит из-за того, что он убежден в том, что успехи и достижения другого в какой-то степени принижают его, обесценивают его собственные достиж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же можно сказать  о «Шкале зависть-уныние», что она включает в себя следящие модели поведения и реагирования на успех другого, таким людям свойственно испытывать такой аспект чувств как обиду досаду, грусть, уныние и отчаяние. Им  типично думать, что  они вкладываю все возможные силы для достижения желаемой цели, но успех так и не приходит. И как итог такой несправедливости приводит к тому, что в результате неудовлетворенных потребностей возникает завистливое отношение к тем, кто на его взгляд, менее упорен, трудолюбив и активен, но имеет все то, что не имеет, но очень желает иметь он. Игнорирует  достижения конкурента, как несуществующего или же намеренно восхваляет достоинства менее достойного человека. Кроме того, он прибегает к смещению сфер сравнения, которое </w:t>
      </w:r>
      <w:r>
        <w:rPr>
          <w:color w:val="000000"/>
          <w:sz w:val="28"/>
          <w:szCs w:val="28"/>
        </w:rPr>
        <w:t>происходит как по объекту («зачем сравнивать себя с более удачливыми, если есть знакомые, которые во многом уступают тебе»), так и по предмету зависти («пусть у него денег куры не клюют, зато у меня все в порядке с интеллектом»). То есть происходит ограничение числа объектов зависти, а также изобретение других параметров для сравнения. Для субъекта «зависти-уныния» приемлемой является и дискредитация соперника («бедный, да честный, богатый, да лукавый») или же дискредитация желаемого предмета («виноград-то зелен»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ее объективного анализа, был произведён расчет стандартного отклонения. Обнаруженный в ходе расчета показатель стандартного отклонения позволяет оценить, насколько значения из выборки могут отличаться от среднего зна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было вычислено стандартное отклонение показателей зависти. Получили результат стандартное отклонение (общ.показатель) у 241 группы = 25,77, у 231 группы = 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 расчёта дисперсии: (общ.показатель) у 241 группы = 664,26, у 231 группы = 441,35.</w:t>
      </w:r>
    </w:p>
    <w:p>
      <w:pPr>
        <w:pStyle w:val="Normal"/>
        <w:spacing w:lineRule="auto" w:line="360"/>
        <w:jc w:val="both"/>
        <w:rPr>
          <w:color w:val="4F81BD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работе необходимо так же указать показ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(ошибка репрезентативности) обусловленный преднамеренным или непреднамеренным отступлением от принципов случайного отбора при формировании выборочной совокупности респонд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шибка репрезентативности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общ. показатель) у 241 группы = 6,44, у 231 группы = 6,33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     </w:t>
      </w:r>
      <w:r>
        <w:rPr>
          <w:color w:val="000000"/>
          <w:sz w:val="28"/>
          <w:szCs w:val="28"/>
          <w:shd w:fill="FCFCFC" w:val="clear"/>
        </w:rPr>
        <w:t>Объем выборки, т.е. количество испытуемых (</w:t>
      </w:r>
      <w:r>
        <w:rPr>
          <w:color w:val="000000"/>
          <w:sz w:val="28"/>
          <w:szCs w:val="28"/>
          <w:shd w:fill="FCFCFC" w:val="clear"/>
          <w:lang w:val="en-US"/>
        </w:rPr>
        <w:t>n</w:t>
      </w:r>
      <w:r>
        <w:rPr>
          <w:color w:val="000000"/>
          <w:sz w:val="28"/>
          <w:szCs w:val="28"/>
          <w:shd w:fill="FCFCFC" w:val="clear"/>
        </w:rPr>
        <w:t>=28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CFCFC" w:val="clear"/>
        </w:rPr>
      </w:pPr>
      <w:r>
        <w:rPr>
          <w:i/>
          <w:color w:val="000000"/>
          <w:sz w:val="28"/>
          <w:szCs w:val="28"/>
          <w:shd w:fill="FCFCFC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№2: «Сравнительный анализ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ение завистливости студентов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студенты очного отделения Саратовского Национального Исследовательского Государственного Университета им. Н.Г. Чернышевского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 xml:space="preserve">уровень завистливости студентов факультета психолого-педагогического и специального образования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 по исследуемой теме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держания ключевых понятий: зависть, завистливость, уровни зависти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и подборка диагностического материала для исследования проблемы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реднего уровня выраженности завистливости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епени расхождения индивидуальных показателей от среднего арифметического по группе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равнительного анализ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методик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анализ психологической литературы на исследуемую тем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ие методы исследования: тестирование, использован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а «Методика исследования завистливости личности»; методика «Предметное поле зависти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ервичной и вторичной математической обработки данных (подсче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 арифметического, дисперсии, стандартного отклонения, корреляционный анализ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критерий Стьюдента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 и содержательная интерпретация результат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>уровень завистливого поведения одинаков у психологов педагогов и социальных педагогов (241 группа и 231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09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нтерпретация:</w:t>
        <w:tab/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произвести сравнительный анализ уровней выраженности завистливости двух выборок, в исследовании был использов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критерий  Стьюдента. При подсчетах получены следующие результаты (см. таблица 1,2)</w:t>
      </w:r>
    </w:p>
    <w:p>
      <w:pPr>
        <w:pStyle w:val="ListParagraph"/>
        <w:tabs>
          <w:tab w:val="clear" w:pos="708"/>
          <w:tab w:val="left" w:pos="4155" w:leader="none"/>
          <w:tab w:val="center" w:pos="5031" w:leader="none"/>
          <w:tab w:val="left" w:pos="604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аблица 1.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/>
      </w:pPr>
      <w:r>
        <w:rPr/>
        <w:t>Сравнительный анализ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борка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борка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клон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драты отклонени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7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мп = 3,3. 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2.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/>
      </w:pPr>
      <w:r>
        <w:rPr/>
        <w:t>Критические зна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4F4F4" w:val="clear"/>
              </w:rPr>
              <w:t>p≤0.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4F4F4" w:val="clear"/>
              </w:rPr>
              <w:t>p≤0.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  <w:shd w:fill="FFFFFF" w:val="clear"/>
              </w:rPr>
              <w:t>4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  <w:shd w:fill="FFFFFF" w:val="clear"/>
              </w:rPr>
              <w:t>9.92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ученное эмпирическое знач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3,3) находится в зоне незначимости.</w:t>
      </w:r>
    </w:p>
    <w:p>
      <w:pPr>
        <w:pStyle w:val="ListParagraph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шеприведённые результаты отражают то, что между двумя выборками нет значимых различ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истливость (склонность к зависти) является не только человеческим недостатком, но и одним из семи смертных грехов, где данный порок занимает второе место, сразу после гордости. Возникает он в том случае, когда кто-либо добивается больших успехов, нежели сам завидующий. Определить его очень легко: дискомфорт при наблюдении чужого успеха и счастья и ликование при чьем-либо крахе – первые звоночки. В большинстве своем практически каждый человек отрицает даже сам факт того, что он завидует кому-либо, но от этого проблема не перестает существовать. Следует отметить, что завистливость является своего рода сравнением. Индивидуум сравнивает себя с ближним и, находя себя в менее ярком свете, он жаждет получить то, что есть у сравниваемого. Нельзя не упомянуть и о том, что в народе зависть принято разделять на «белую» и «черную», добрую и злую. На самом деле никакой «белой зависти» не существует. Ведь если задуматься, то само понятие «завистливость» не может подразумевать под собой что-либо положительное. Тем не менее, возникает вопрос: что же мы вкладываем в это понятие? Ответ прост: восхищ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чество никогда не было безгрешным. Различные пороки были во все времена, не является исключением и завистливость. В современное же время завистливость определяют в науках как некую человеческую особенность, качество личности, склонность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м исследовании между двумя выборками нет особых различий в проявлении такой склонности, как было сказано ранее. Такие совпадения объясняется, предположительно, тем, что все испытуемые принявшие участие в исследование студенты, они ничем особо друга от друга не отличаются. Респонденты все из одного университета, одного факультета и обучаются по смежным направлениям, что означает наличие у них относительно похожего социального окружения, которое в свою очередь оказывает большое влияние на личность. Так же по причине того, что все респонденты – студенты одного курса, можно предположить, что все они примерно одного возраста, они недавно переступили порог между подростковым и юношеским возра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выделить некоторые предпосылки актуализации завистливости в юношеском возрасте. К ним могут относится: выражение чрезмерной симпатии родителей по отношению к другим детям, игнорирование успехов и достижений собственного ребёнка, его эмоциональных состояний по отношению к различиям со сверстниками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ю очередь на формирование завистливого поведения могла оказывать влияние самооценка человека. В отличие от других качеств она весьма изменчива, и зависит как раз-таки от возрастной ситуации развития и конкретных событий, влияющих на мировосприятие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одним вариантом, который мог способствовать созданию в двух выборках одинакового среднего значения проявления завистливого поведения, может служить успешность социально-психологической адаптации или её не успешность. Так, если человек более успешно адаптирован к условиям социума, принимает её нормы и ценности, адекватно воспринимает поступки членов группы, в которую включен, то является более самодостаточным и уверенным в себе, и по сути говоря, причин для зависти у него гораздо меньше, значит и уровень будет либо низким либо средним. Среднее значение мы и наблюдаем в данных двух выбор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следует отметить, то, что обе выборки состоят преимущественно из представителей женского пола, что также накладывает определенную специфику на полученные показатели. Согласно проведенным исследованиям женщины больше склонны сравнивать себе с другими представительницами слабого пола, находящимися в их окружении, что способствует формированию конкуренции и появлению чувства зависти. А так как наша выборка в половом аспекте практически однородна, можно сделать предположение, что показатели у всех испытуемых будут схожими, что результаты данного исследования и подтверждают. Еще одной причиной схожести данных по двум выборкам может служить такой факт, как место проживания, которое накладывает определенный менталитет, культуру поведения, мировоззрение, культурные нормы и ц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№3. «Предметное поле зависти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ение взаимосвязи предметного поля зависти с завистливостью личности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студенты очного отделения Саратовского Национального Исследовательского Государственного Университета им. Н.Г. Чернышевского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предметное поле зависти студентов факультета психолого-педагогического и специального образован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 по исследуемой теме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держания ключевых понятий: зависть, завистливость, уровни зависти, предметы зависти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и подборка диагностического материала для исследования проблемы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рреляционного анализа на основе полученных данных по двум методикам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корреляционных плеяд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полученных данных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методик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анализ психологической литературы на исследуемую тему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ие методы исследования: тестирование, использование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а «Методика исследования завистливости личности»; методика «Предметное поле зависти»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атематической обработки данных (корреляционный анализ); метод корреляционных плеяд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 и содержательная интерпретация результат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выявление особенностей воздействия завистливого поведения субъекта на отношение личности к предметным полям зависти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нтерпретаци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данных, был проведён корреляционный анализ. На корреляционной матрице были выявлены взаимосвязи предметных полей зависти с завистливым поведением личности. Для наглядности полученного материала, были образованны коррелограммы по двум выборкам. (см. таблица 1 и 2; коррелограмма 1и 2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реляционная матрица (выборка 1</w:t>
      </w:r>
      <w:r>
        <w:rPr/>
        <w:t>)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126"/>
        <w:gridCol w:w="1911"/>
        <w:gridCol w:w="1696"/>
      </w:tblGrid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ала неприяз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ала уны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влека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403819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014468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38904075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Здоров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28094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88325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3111765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ло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2582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988901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18880413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рьерный р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687171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277030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429918002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Положение в общест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282945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66619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04589411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хвала, популяр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24795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62730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29680008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териальный дост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417693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736732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12923819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рогие и модные ве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272360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57630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06512905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фессиональные успе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377564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287876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08544246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теллект,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159851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72635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81162496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ичные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113183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81957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4364669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мение обща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548751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452955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99003548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Успех у противоп. п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83694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594528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28512603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Наличие преданных друз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95787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5110076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16171674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Семейное благополуч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41614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785908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02900761</w:t>
            </w:r>
          </w:p>
        </w:tc>
      </w:tr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ети (их успех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423834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95914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75608344</w:t>
            </w:r>
          </w:p>
        </w:tc>
      </w:tr>
      <w:tr>
        <w:trPr>
          <w:trHeight w:val="37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утишесвия, разв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69400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987822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16644931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лограмма 1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36195</wp:posOffset>
            </wp:positionV>
            <wp:extent cx="7082790" cy="558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статистической значимости обратной связи шкалы «зависть-неприязнь» и предметного поля 13 (профессиональные успехи) отражает, что у респондентов успехи других людей в профессиональном плане вызывают появление неприязни в отношении людей, кто преуспел в этом направлении. У таких лиц возможно возникновение желания каким-либо образом помешать субъекту зависти, т.е. сопернику при выполнении работы, а также может проявляться злопыхательство, когда успешный коллега, сокурсник допускает ошибку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предметное поле профессиональных успехов связана и со шкалой «зависть-уныние». Это свидетельствует о том, что помимо неприязни респонденты испытывают и уныние. При лицезрении чужого успеха человек с преобладающим унынием может обижаться, закрываться от общения с посторонними. Он пытается всеми способами уменьшить успех в своих глазах другого человека, путём списывания всех заслуг на везение, случай, карму, судьбу и прочее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о обратить внимание, что есть место на корреляционной матрице и взаимосвязи завистливого поведения (уныния) с карьерным ростом  и с предметным полем коммуникативных способностей. Такие статистически значимые результаты могут охарактеризовать субъекта, проявляющего завистливое поведение как неуверенного человека, считающего себя беспомощным, неспособным что-либо изменить в сложившихся жизненных ситуациях, связанных с карьерным ростом. Таким представителям очень сложно достигать желаемых высот в профессиональном развитии, а также им трудно заводить нужные порой знакомства, расширять круг своего общения. Прежде всего, такое поведение связано с заниженной самооценкой, не развитых навыках коммуникации в обществе. Отсюда у респондентов не уверенность в себе, замкнутость. А всё это в свою очередь и является источником появления уныния и ненависти к тем, кто развивается, совершенствуется в своей профессиональной деятельности, учебной, и добивается определенных успехов в карьере либо в обучении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висть-уныние по отношению к умению общаться объясняется особенностями темперамента человека. Меланхолик и сангвиник по-разному будут относится к различным предметным полям и по-разному реагировать на достижения возможных соперников. У сангвиника может быть ответом естественная, здоровая   конкуренция, у меланхолика же может проявиться зависть-уныние. Экстраверт и интроверт схожая ситуация с раннее сказанным. В зависимости от показателей таких характеристик, кому то сложно будет находить общий язык с новыми людьми, кому то легко, без приложения особых усилий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реляционная матрица (выборка 2</w:t>
      </w:r>
      <w:r>
        <w:rPr/>
        <w:t xml:space="preserve">) 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5"/>
        <w:gridCol w:w="1886"/>
        <w:gridCol w:w="1675"/>
        <w:gridCol w:w="1580"/>
      </w:tblGrid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ала неприязн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ала уны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влекательность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897071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527528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61311303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Здоровье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21282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750843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9657696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лодость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7383057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501473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410590208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рьерный рост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33932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85139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4560827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ложение в обществе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05340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3945849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48225687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грады, популярность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710826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583419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7731024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атериальный достаток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50840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14690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8620412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рогие и модные вещи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900796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65772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1390629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фессиональные успехи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071091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153016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0296188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теллект, способности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613677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91008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7200785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ичностные качеств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83008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720994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8019317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мение общатьс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572866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317936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9908826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спех у противоп. Пол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139168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37908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445572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личие преданных друз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20123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09519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5603857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Семейное благополучие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775750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9498146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88890741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ети (их успехи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1115202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44854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6712196</w:t>
            </w:r>
          </w:p>
        </w:tc>
      </w:tr>
      <w:tr>
        <w:trPr>
          <w:trHeight w:val="31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Путишествия, развлечения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533264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69614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3427182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400050</wp:posOffset>
            </wp:positionV>
            <wp:extent cx="5648325" cy="4455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ррелограмма 2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онный анализ отражает, что  шкала «зависть-неприязнь» на статистически значимом уровне связана с такими предметными полями зависти как: карьерный рост, популярность, награды, материальный достаток. Их связь может объяснятся тем, что в современном мире карьера и социальный статус играют важную роль не только в жизни мужчины, но и в жизни женщины. В свою очередь карьерный рост всегда подразумевает под собой получение наград, высокий материальный достаток. Такие личности, как правило, всегда очень  популярны в социуме. У респондентов данной выборки все 3 предметных поля находятся в прямой зависимости со шкалой «зависть-неприязнь», т.е. чем выше популярность, чем больше достижений и материального достатка у человека, тем больше завистливый человек испытывает зависть. Это можно объяснить желанием индивидуума превосходить всех и во всем, доминировать в обществе. Влиять может как нестабильная самооценка человека и болезненное самолюбие. Такой личности кажется, что тот, у кого выше достаток или популярность обесценивает его собственные достиже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же статистически значимую прямую связь можно отметить между шкалой «зависть-неприязнь» и умением общаться, наличием преданных друзей и семейным благополучием. Можно предположить, что у респондентов вполне удовлетворяющие условия, материальные доходы и др., но желание быть «лучше всех» остаётся, при сравнении себя с более как им кажется успешными в жизни личностями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е коррелограммы по полученным данным упрощают восприятие взаимосвязей. На второй явно отслеживается зависимости шкалы «зависть-уныние» всё с теми же предметными полями (наличие верных друзей, семейное благополучие и материальный достаток). Респонденты испытывают уныние во всех её проявлениях. Для того, чтобы не чувствовать дискомфорта,  о котором писалось ранее, респонденты могут прибегать к смешению сфер сравнения, признак свойственный унынию. Например, они могут начать сравнивать себя не с теми людьми, кто вызывает у них зависть, а с теми, кто уступает им в количестве друзей, семейном благополучии и материальном достатке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же как и в первой выборке, отчетливо видна связь между завистью унынием и профессиональными успехами. Повторимся, личность испытывает уныние, ощущает некую обделенность, несправедливость по отношению к себе. Поэтому пытается дискредитировать того, кто более успешен, принизить его старания и достиже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оме этого «зависть-уныние» ощущается респондентами при виде более здорового и спортивного человека. Это объяснимо, ведь крепкое здоровье, хорошая фигура и т.д. – это одно из основных ценностей человека. Здоровье и красота издревле считались залогом успеха в других сферах жизнедеятельности. Всё люди понимают, что без здоровья невозможны ни карьерный рост, ни материальный достаток, ни семейное благополучие и др. Однако, действительность такова, что у многих обнаруживаются хронические заболевания уже с рождения. Они, возможно, не серьёзные, но осложняющие жизнь человека, и полностью неизлечимы. Это заставляет людей испытывать отчаяние, обделённость и, конечно, в некоторых случаях зависть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исследовании принимали участие юноши и девушки в возрасте от 18 – 22 лет, так же как и в первой выборке, но  такая значимая взаимосвязь обнаружена только во второй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ую связь можно объяснить наличием тревоги и страха на пороге уже перед самостоятельной жизни. Ведь при обучении в ВУЗе все еще есть контроль со стороны родителей, помощь и поддержка. После обучения юношам  и девушкам придётся вступить на иной путь. Поиск работы, не определившиеся положение в обществе, их пугают. Отсюда  и зависть либо к более молодым, которые еще находятся на иждивении у своих родителей, либо уже взрослым, имеющим и положение, и работу, и уверенность в своём будущем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5" w:leader="none"/>
          <w:tab w:val="center" w:pos="467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90" w:leader="none"/>
          <w:tab w:val="left" w:pos="855" w:leader="none"/>
          <w:tab w:val="center" w:pos="467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екомендации по профилактике завистливого поведения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анализ. Прежде всего, проанализируйте расклад событий. Оцените успехи и достижения «противника» и свои собственные. Не стоит захлебываться слюной и рвать не себе волосы, смотрите на вещи трезво. При очевидном превосходстве забудьте о гордости, смело идите на контакт. Вы должны понимать, что этот человек лучше Вас. Расспросите о том, как ему удалось добиться таких успехов, возможно, он сумеет дать несколько ценных советов, которые окажутся действительно полезными в сложившейся ситуац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енция. Превратите свою собственную завистливость в здоровую борьбу. Пусть тот, кому Вы завидуете, станет вашим соперником. Соревнуйтесь с ним, старайтесь добиться большего, мотивируйте себя его успехами, прилагая максимум усилий для получения лучшего результата. Самое главное - не заходить за грани разумного и не увлекатьс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ый «Я». Если у Вас не получается обойти соперника в том или ином деле, так почему бы не попробовать себя в чем-нибудь ином? Пусть противник будет лучшим поваром, но кто сказал, что из Вас не получится гениального поэта или талантливого художника? Такой способ борьбы с завистливостью поможет не только избавиться от порока, но и открыть в себе новые талант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евой дух. Никогда и ни в коем случае не опускайте рук. Если у Вас не получаете то, что получается у конкурента, не отчаивайтесь. Возможно, следует приложить немного больше усилий, сделать последний рывок, решающий шаг и удача обязательно улыбнется!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слительный процесс. 1) Будьте честны с собой и признайте, что вы завидуете. 2) Осознайте, что зависть - это отсутствие воображения. Выберите, хотите ли вы жить, подражая соседям или же преследуя собственные цели? 3) Не думайте о том, чего у вас нет, будьте благодарны за то, что у вас есть 4) Сосредоточьтесь на открытии и реализации собственных талантов и дарований, - никогда не забывайте о своей уник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09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lang w:val="ru-RU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baselin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33:00Z</dcterms:created>
  <dc:creator>lenovo</dc:creator>
  <dc:description/>
  <cp:keywords/>
  <dc:language>en-US</dc:language>
  <cp:lastModifiedBy>lenovo</cp:lastModifiedBy>
  <dcterms:modified xsi:type="dcterms:W3CDTF">2017-05-14T14:31:00Z</dcterms:modified>
  <cp:revision>22</cp:revision>
  <dc:subject/>
  <dc:title>Завистливость личности</dc:title>
</cp:coreProperties>
</file>