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истема работы по формированию коммуникативных УУД в начальной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В условиях реализации Федерального государственного образовательного стандарта наиболее важным направлением является научить ребёнка учиться и применить полученный опыт на практике  в реальной жизни. Коммуникативные универсальные учебные действия 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вития коммуникативных универсальных учебных действий для учащегося очень важна, так как коммуникация обеспечивает совместную деятельность людей и предполагает не только обмен информацией, но и достижение некой общности: установление контактов, кооперацию, а также процессы межличностного восприятия, включая понимание партнёра. Коммуникативные действия обеспечивают социальную компетентность и сознательную ориентацию учащихся на позиции других людей (прежде всего, партнё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чувство обучения необходимо друг выстраивать не только которые как процесс учитель усвоения системы кучка знаний, умений умение и компетенций, составляющих картонных инструментальную основу между учебной деятельности значительную учащегося, но и как социализации процесс развития личности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, в зависимости от предметного содержания и способов организации учебной деятельности обучающихся, раскрывает определённые возможности для формирования универсальных учебных </w:t>
      </w:r>
      <w:r>
        <w:rPr>
          <w:sz w:val="28"/>
          <w:szCs w:val="28"/>
        </w:rPr>
        <w:t xml:space="preserve">действий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муникативных универсальных учебных действий младших школьников требуются специальные методы и приёмы в учебно-воспитательном процесс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работа в парах и групп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трудничеств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бесед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дискусси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иск информ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емы: «командно-игровая деятельность», «учимся вместе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</w:t>
      </w:r>
      <w:r>
        <w:rPr>
          <w:sz w:val="28"/>
          <w:szCs w:val="28"/>
        </w:rPr>
        <w:t>рочная деятельность обладает комплексом возможностей позитивно повлиять на развитие у младших школьников коммуникативных УУД вне зависимости от курса и направ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 на своих курсах внеурочной деятельности: «Моя Хакасия», «Как хорошо уметь читать», «Я — исследователь». Курсы разной направленности, но работают в системе.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неурочной деятельности «Как хорошо уметь читать» ребята анализируя прочитанные произведения учатся выражать свои эмоции разнообразными интонационными средствами, соблюдать речевую культуру и развивать умение общаться. В этом сложном и кропотливом деле помогают средства художественной выразительности, цитаты из текста. Одним из любимых занятий у обучающихся данного курса является сочинение коллективных  стихотворений собственного сочинения и составление словесного портрета героя произвед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в рамках курса «Я — исследователь», обучающиеся очень часто работают в группах, не постоянных, а постоянно меняющихся. А выступление с презентацией своего исследования способствует отработки умения школьника ясно и грамматически правильно говорить, обладать хорошо поставленным голосом, излагать собственные мысли в свободной творческой интерпретаци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оя Хакасия» помогает школьникам не только строить правильные высказывания, обогащает словарный запас,</w:t>
      </w:r>
      <w:r>
        <w:rPr>
          <w:sz w:val="28"/>
          <w:szCs w:val="28"/>
        </w:rPr>
        <w:t xml:space="preserve"> но и всесторонне развивать коммуникатив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и формировать коммуникативные навыки. Формы проведения занятий напоминают публичные формы общения –конференции, телепередачи, диалоги, основанные на формах, жанрах и методах работ, известных в общественной практике (исследование, комментарии, интервью, репортаж, диспут, турнир, регламентированная дискуссия).продуктивности моей работы говорят результаты учеников: призовые места в научно-практических конференциях муниципального, регионального и федерального уровней, призовые места в конкурсах чтецов. Мы с ребятами написали уже вторую книгу в рамках федерального проекта «Всероссийская школьная летопись».</w:t>
      </w:r>
    </w:p>
    <w:p>
      <w:pPr>
        <w:pStyle w:val="Normal"/>
        <w:spacing w:lineRule="auto" w:line="276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sz w:val="28"/>
          <w:szCs w:val="28"/>
        </w:rPr>
        <w:t>разная, яркая, логично построенная речь –основной показатель интеллектуального уровня детей. Чем богаче и правильнее речь ребенка, тем легче ему высказывать свои мысли, тем шире его возможности в познании действительности, содержательнее и полноценнее взаимоотношения с детьми и взрослыми, тем активнее происходит его психическое развитие. Поэтому работа над развитием речи младших школьников является важным и необходимым условием для успешного развития и обучения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7:00Z</dcterms:created>
  <dc:creator/>
  <dc:description/>
  <cp:keywords/>
  <dc:language>en-US</dc:language>
  <cp:lastModifiedBy>Сергей</cp:lastModifiedBy>
  <dcterms:modified xsi:type="dcterms:W3CDTF">2023-08-01T09:23:00Z</dcterms:modified>
  <cp:revision>3</cp:revision>
  <dc:subject/>
  <dc:title/>
</cp:coreProperties>
</file>