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спект занятия по психолог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  <w:lang w:eastAsia="en-US"/>
        </w:rPr>
        <w:t>во второй младшей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групп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ишка и его друзья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ставил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: педагог-психолог Губанова Валерия Сергеевна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  детский сад № 15 г.Лысково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CB4B03"/>
          <w:sz w:val="28"/>
          <w:szCs w:val="28"/>
        </w:rPr>
      </w:pPr>
      <w:r>
        <w:rPr>
          <w:rFonts w:eastAsia="Calibri"/>
          <w:color w:val="CB4B03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и его друзь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здание эмоционально комфортной атмосферы в группе, воспитание стремления любить и бережно относится к животным и игрушкам, развитие эмпатии, сплоченности детской группы, координации движений, моторики рук, восприятия, внимания, воображения, снятие мышечного напря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аморегуляцию воспитанников через прослушивание музыкальных произ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эмоционального настроя, сплочение группы дет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аровозик, игрушечный мишка, свисток, листы с изображением банок, гуашь, кист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вместе с паровозиком мы поедем в гости. Отгадайте к кому мы сегодня в гости поедем. Я загадаю вам загадку, а вы попробуете ей отгадать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олапые ноги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у спит в берлоге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 и ответьте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правильно. Это медведь. Скорее по вагонам. Поезд оправляется. Ту-ту!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гра «Паровозик» </w:t>
      </w:r>
    </w:p>
    <w:p>
      <w:pPr>
        <w:pStyle w:val="Style14"/>
        <w:shd w:fill="FFFFFF" w:val="clear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учить ребенка отзываться на свое имя, запоминать имена сверстников, действовать по показу и словесной инструкции.</w:t>
      </w:r>
    </w:p>
    <w:p>
      <w:pPr>
        <w:pStyle w:val="Style14"/>
        <w:shd w:fill="FFFFFF" w:val="clear"/>
        <w:rPr/>
      </w:pPr>
      <w:r>
        <w:rPr>
          <w:b/>
          <w:bCs/>
          <w:sz w:val="28"/>
          <w:szCs w:val="28"/>
        </w:rPr>
        <w:t>Ход игры</w:t>
      </w:r>
      <w:r>
        <w:rPr>
          <w:sz w:val="28"/>
          <w:szCs w:val="28"/>
        </w:rPr>
        <w:t>: взрослый объясняет детям, что сейчас они будут играть в паровозик. Главным паровозом будет сам взрослый, а вагончиками будут дети. Он поочередно подзывает к себе детей, эмоционально комментируя происходящее: Я буду паровозом, а вы вагончиками. Петя, иди ко мне, становись за мной, держи меня за пояс, вот так. Теперь Ваня иди сюда, встань за Петей, держи его за пояс (сделай руки так, как Петя) и т.п. После того как все дети выстроились, «поезд» отправляется в путь. Взрослый, имитируя движения паровоза «Чух-чух, у-у-у!», побуждает детей повторить их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мере освоения игры количество детей, принимающих в ней участие, может быть увели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т мы и приехали в гости к мишке. Где живет мишка? В лесу, в сосновом бору. Ребята, покажите мне, как выгладит мишка? Как он ходит?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косолапый по лесу идет,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ать ладонями правой и левой руки по ногам.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 собирает, песенки поет.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друг упала шишка прямо мишке в лоб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 правой руки приложить ко лбу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рдился мишка и ногою то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ть ножками по полу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! Ну-ка! Порычи!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дружно рычат так, как им хочетс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вот и наш мишка. </w:t>
      </w:r>
      <w:r>
        <w:rPr>
          <w:i/>
          <w:sz w:val="28"/>
          <w:szCs w:val="28"/>
        </w:rPr>
        <w:t>(показать детям игрушечного медведя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 а у мишки в гостях друзья, кто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 Зайчик и ол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чик с оленям хотят с нами поигр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 оленя дом большо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ую фразу стиха выполняется своё дви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оленя (руки вверх к голове, как рога олен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 большой (руки над головой «домиком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глядит (правую руку над глазам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ё окошко (двумя руками сначала вертикально, потом горизонтально изображается окн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ц (ладони к голове, как уши зай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есу бежит (руки сжать в кулаках, локти согнуть, изобразить бег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верь к нему стичится: (кулаком «посутчаться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ук-ст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рь открой (изобразить, как открывается двер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 в лесу (показать большим пальцем назад через плеч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отник злой!» (сердитое лиц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ц, заяц, забегай (опять изобразить зай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пу мне давай!» (подать руку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ишка очень обрадовался что мы к ниму в гости пришли. Ребята, кто любит мишку? Кто хочет погладить мишку? </w:t>
      </w:r>
      <w:r>
        <w:rPr>
          <w:i/>
          <w:sz w:val="28"/>
          <w:szCs w:val="28"/>
        </w:rPr>
        <w:t>(дети по желанию подходят и гладят мишку)</w:t>
      </w:r>
      <w:r>
        <w:rPr>
          <w:sz w:val="28"/>
          <w:szCs w:val="28"/>
        </w:rPr>
        <w:t xml:space="preserve"> Мишка, а ты любишь деток? </w:t>
      </w:r>
      <w:r>
        <w:rPr>
          <w:i/>
          <w:sz w:val="28"/>
          <w:szCs w:val="28"/>
        </w:rPr>
        <w:t>(мишка рычит и утвердительно кивает головой)</w:t>
      </w:r>
      <w:r>
        <w:rPr>
          <w:sz w:val="28"/>
          <w:szCs w:val="28"/>
        </w:rPr>
        <w:t xml:space="preserve"> Ты их погладишь? </w:t>
      </w:r>
      <w:r>
        <w:rPr>
          <w:i/>
          <w:sz w:val="28"/>
          <w:szCs w:val="28"/>
        </w:rPr>
        <w:t>(мишка гладит деток по головкам)</w:t>
      </w:r>
      <w:r>
        <w:rPr>
          <w:sz w:val="28"/>
          <w:szCs w:val="28"/>
        </w:rPr>
        <w:t xml:space="preserve"> Мишка, а ты догонишь деток? </w:t>
      </w:r>
      <w:r>
        <w:rPr>
          <w:i/>
          <w:sz w:val="28"/>
          <w:szCs w:val="28"/>
        </w:rPr>
        <w:t>(мишка рычит и утвердительно кивает головой)</w:t>
      </w:r>
      <w:r>
        <w:rPr>
          <w:sz w:val="28"/>
          <w:szCs w:val="28"/>
        </w:rPr>
        <w:t>. Давайт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асково погладим его по животику.</w:t>
      </w:r>
      <w:r>
        <w:rPr>
          <w:sz w:val="28"/>
          <w:szCs w:val="28"/>
        </w:rPr>
        <w:t xml:space="preserve"> Давайте с ним поиграем и посмотрим, сумеет ли мишка нас поймать. Вот сейчас мишка кого-то поймает. Олю или Сашу… </w:t>
      </w:r>
      <w:r>
        <w:rPr>
          <w:i/>
          <w:sz w:val="28"/>
          <w:szCs w:val="28"/>
        </w:rPr>
        <w:t>(д</w:t>
      </w:r>
      <w:r>
        <w:rPr>
          <w:i/>
          <w:iCs/>
          <w:sz w:val="28"/>
          <w:szCs w:val="28"/>
        </w:rPr>
        <w:t>ети разбегаются, психолог с игрушкой на руках догоняет детей)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вспомним, что мы сегодня с вами делали? Что вам понравилось? Что не понравилось? Спасибо. Сегодня мы с вами встречались с бурым мишкой в сосновом бору. А теперь нам пора нам возвращаться домой. До свидания, мишка! Ребята, давайте сделаем паровозик и поедем домой. Ту-ту! До свидания, ребята. До ново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8:00Z</dcterms:created>
  <dc:creator>1</dc:creator>
  <dc:description/>
  <cp:keywords/>
  <dc:language>en-US</dc:language>
  <cp:lastModifiedBy>ДОУ-15</cp:lastModifiedBy>
  <dcterms:modified xsi:type="dcterms:W3CDTF">2017-08-15T10:30:00Z</dcterms:modified>
  <cp:revision>4</cp:revision>
  <dc:subject/>
  <dc:title/>
</cp:coreProperties>
</file>