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: элективный курс по информатике и ИК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Рисование объектов с помощью процедур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навыки безопасного и целесообразного поведения при работе в компьютерном класс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 xml:space="preserve">использование процедур 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>, их формат записи в среде программир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мение работать с компьютером в среде программирования; умение анализировать объекты окружающей действительности, указывая их признаки — свойств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и и технологии: здоровьесберегающая технология, ИКТ-техноло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урс (наглядные пособия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активная доска, карточка с процедурами графики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ентация к уроку: «Рисование объектов с помощью процедур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126"/>
        <w:gridCol w:w="2126"/>
        <w:gridCol w:w="2268"/>
        <w:gridCol w:w="2127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тапы урока (время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УУ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-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Организационный (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, фиксирует отсутству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амоконтроль, </w:t>
            </w:r>
            <w:r>
              <w:rPr>
                <w:bCs/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еряет готовность класса к уроку, самопровер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усвоения изучен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(5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изуально проверяет задания в рабочей тетради и обсуждает моменты, вызвавшие затруднение с помощью слайдов 5,6,7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 вопросы учителя, проверяют домашнее задания, при необходимости вносят исправ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, </w:t>
            </w:r>
            <w:r>
              <w:rPr>
                <w:bCs/>
                <w:iCs/>
              </w:rPr>
              <w:t>инициативное сотрудничество в поиске и сбор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  <w:r>
              <w:rPr>
                <w:bCs/>
                <w:color w:val="170E02"/>
              </w:rPr>
              <w:t>контроль и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ценка процесса и результатов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; аргументация своего мнения; учёт разных м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оценивание учите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Актуализа-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нструкции, процедуры (команды) языка Паскаль мы изучили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инструкция включения графического режима</w:t>
            </w:r>
          </w:p>
          <w:p>
            <w:pPr>
              <w:pStyle w:val="Normal"/>
              <w:rPr/>
            </w:pPr>
            <w:r>
              <w:rPr/>
              <w:t>- рисование линии</w:t>
            </w:r>
          </w:p>
          <w:p>
            <w:pPr>
              <w:pStyle w:val="Normal"/>
              <w:rPr/>
            </w:pPr>
            <w:r>
              <w:rPr/>
              <w:t>- рисование прямоугольника (слайды 2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</w:t>
            </w:r>
            <w:r>
              <w:rPr>
                <w:lang w:val="en-US"/>
              </w:rPr>
              <w:t>uses graph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ecta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ивание усваиваем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ланировать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особием; умение работать с электронным приложением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находить и сопоставить</w:t>
            </w:r>
            <w:r>
              <w:rPr>
                <w:rFonts w:cs="Times New Roman" w:ascii="Times New Roman" w:hAnsi="Times New Roman"/>
                <w:sz w:val="20"/>
              </w:rPr>
              <w:t xml:space="preserve"> объектов реальной 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действительности и геометрических фигур (отрезок, прямоугольник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/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становка учебной задачи (3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ует знания учащихся. Создает проблемную ситуацию и мотивирует учащихся: </w:t>
            </w:r>
          </w:p>
          <w:p>
            <w:pPr>
              <w:pStyle w:val="Normal"/>
              <w:rPr/>
            </w:pPr>
            <w:r>
              <w:rPr/>
              <w:t>- как Вы думаете, мы изучили отдельные команды языка и нарисовали рисунок в тетради, что делать дальше?</w:t>
            </w:r>
          </w:p>
          <w:p>
            <w:pPr>
              <w:pStyle w:val="Normal"/>
              <w:rPr/>
            </w:pPr>
            <w:r>
              <w:rPr/>
              <w:t>- правильно, мы научимся написать программу, в результате выполнения которой получим свой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ют задание. </w:t>
            </w:r>
          </w:p>
          <w:p>
            <w:pPr>
              <w:pStyle w:val="Normal"/>
              <w:rPr/>
            </w:pPr>
            <w:r>
              <w:rPr/>
              <w:t>Ставят цели, формулируют (уточняют)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формирование готовности к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 и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Изучение нового материала (1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ет новый материал демонстрирует  презентацию </w:t>
            </w:r>
            <w:r>
              <w:rPr>
                <w:sz w:val="22"/>
                <w:szCs w:val="28"/>
              </w:rPr>
              <w:t xml:space="preserve">«Рисование объектов с помощью процедур </w:t>
            </w:r>
            <w:r>
              <w:rPr>
                <w:sz w:val="22"/>
                <w:szCs w:val="28"/>
                <w:lang w:val="en-US"/>
              </w:rPr>
              <w:t>Line</w:t>
            </w:r>
            <w:r>
              <w:rPr>
                <w:sz w:val="22"/>
                <w:szCs w:val="28"/>
              </w:rPr>
              <w:t xml:space="preserve"> и </w:t>
            </w:r>
            <w:r>
              <w:rPr>
                <w:sz w:val="22"/>
                <w:szCs w:val="28"/>
                <w:lang w:val="en-US"/>
              </w:rPr>
              <w:t>Rectangle</w:t>
            </w:r>
            <w:r>
              <w:rPr>
                <w:sz w:val="22"/>
                <w:szCs w:val="28"/>
              </w:rPr>
              <w:t>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е учителя, смотрят през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формирование готовности к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аж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,  умение слу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контроль учителя, самопровер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минутка (1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само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крепле-ние получен-ных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6 ми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работа учащихся на компьютере (составляют программу рисования своего рису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 xml:space="preserve">Самоорганизация, самоопределение, </w:t>
            </w:r>
          </w:p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умение планировать последовательность действий для достижения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, коррекция, осознание того, что усвоено, осознание качества и уровня усв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, умение определять наиболее рациональную последовательность действий , умение самостоятельно оценивать сво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становки и решения проблем (самостоятельное создание способов решения пробл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, самопровер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ет домашнее задание, инструктирует по его выполнению. </w:t>
            </w:r>
          </w:p>
          <w:p>
            <w:pPr>
              <w:pStyle w:val="Normal"/>
              <w:rPr/>
            </w:pPr>
            <w:r>
              <w:rPr/>
              <w:t xml:space="preserve">Дополнить свою программу командой закрашивания областей (команда </w:t>
            </w:r>
            <w:r>
              <w:rPr>
                <w:lang w:val="en-US"/>
              </w:rPr>
              <w:t>floodfill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 и записывают домашнее зад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уляции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ефлексия (1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бучающимся оценить урок с помощью смайл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равдивости  при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эмоциональных и функциональных состоя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, взаимо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28:00Z</dcterms:created>
  <dc:creator>ирина</dc:creator>
  <dc:description/>
  <cp:keywords/>
  <dc:language>en-US</dc:language>
  <cp:lastModifiedBy>админ</cp:lastModifiedBy>
  <cp:lastPrinted>2013-09-20T15:26:00Z</cp:lastPrinted>
  <dcterms:modified xsi:type="dcterms:W3CDTF">2016-12-19T20:28:00Z</dcterms:modified>
  <cp:revision>6</cp:revision>
  <dc:subject/>
  <dc:title>Технологическая карта урока математики в 5 классе</dc:title>
</cp:coreProperties>
</file>