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учитель призван не только сформировать у учеников системные знания, но и научить применять усвоенные знания и умения в практической деятельности и повседневной жизни, создать условия для становления у школьников гражданской позиции, способности адаптироваться к меняющимся условиям трудовой деятельности. Выпускник должен обладать определенными качествами личност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пробле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ически мыслить, уметь увидеть возникающие в реальном мире трудности и искать пути рационального их преодоления, используя современные технологии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способными генерировать новые идеи, творчески мысли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коммуникабельны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оянно заниматься самообразованием.</w:t>
      </w:r>
    </w:p>
    <w:p>
      <w:pPr>
        <w:pStyle w:val="Normal"/>
        <w:shd w:fill="FFFFFF" w:val="clear"/>
        <w:spacing w:lineRule="auto" w:line="240" w:before="240" w:after="135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кой доказано, что 80% информации, которую слышит ученик на уроке, забывается в тот же день, если ученик самостоятельно над ней не поработал (повторил, проговорил, записал), 20% сохраняется в памяти несколько дольше, в зависимости от уровня ее актуальности для обучаемого.</w:t>
      </w:r>
    </w:p>
    <w:p>
      <w:pPr>
        <w:pStyle w:val="Normal"/>
        <w:shd w:fill="FFFFFF" w:val="clear"/>
        <w:spacing w:lineRule="auto" w:line="240" w:before="240" w:after="135"/>
        <w:ind w:firstLine="426"/>
        <w:rPr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развития индивидуальных склонностей и способностей метод проектов является одним из лучших способов познания обучаемого и самопознания, </w:t>
      </w:r>
      <w:r>
        <w:rPr>
          <w:rFonts w:cs="Times New Roman" w:ascii="Times New Roman" w:hAnsi="Times New Roman"/>
          <w:color w:val="333333"/>
          <w:sz w:val="28"/>
          <w:szCs w:val="28"/>
        </w:rPr>
        <w:t>позволяет решать задачи по формированию и развитию различных умений и компетенций.</w:t>
      </w:r>
    </w:p>
    <w:p>
      <w:pPr>
        <w:pStyle w:val="Normal"/>
        <w:ind w:firstLine="42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етод проектов всегда ориентирован на самостоятельную деятельность учащихся — индивидуальную, парную, групповую, которую учащиеся выполняют в течение определенного отрезка времени. Метод проектов всегда предполагает решение какой-то проблемы. Решение многих задач на уроках информатики трудно назвать проблемными. Учащиеся, выполняя проекты на уроках информатики, решают не проблему, а выполняют определенные алгоритмы действий, упражнения. Получается, что задача одна, а варианты ее решения зависят от особенностей мышления, видения мира, степени информационной компетентности учащихся, использования совокупности разнообразных методов и средств обучения, интегрирования знаний и умений из различных сфер науки, техники, технологии, творческих областей. </w:t>
      </w:r>
    </w:p>
    <w:p>
      <w:pPr>
        <w:pStyle w:val="Style15"/>
        <w:shd w:fill="FFFFFF" w:val="clear"/>
        <w:spacing w:before="0" w:after="150"/>
        <w:ind w:firstLine="567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менно поэтому на уроках информатики полезно вводить элементы проектной деятельности. Не привычное решение задач, а выполнение творческих проектов, где оформление, способ реализации зависят от ученика и его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озможностей.</w:t>
      </w:r>
    </w:p>
    <w:p>
      <w:pPr>
        <w:pStyle w:val="Style15"/>
        <w:shd w:fill="FFFFFF" w:val="clear"/>
        <w:spacing w:before="0" w:after="150"/>
        <w:ind w:firstLine="567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методе проектов очень важно показать учащимся их собственную заинтересованность в приобретаемых знаниях, которые могут и должны пригодиться им в жизни. Чтобы реализовать этот принцип, необходимо рассматривать проблему, взятую из реальной жизни, знакомую и значимую для ученика, проблему, для решения которой учащемуся необходимо применить не только полученные знания, но и новые, которые предстоит приобрести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уроках информатики проектная деятельность базируется на прикладных программах, языках программирования, с помощью которых ученик представляет итог выполнения проекта в форме конкретного разработанного продукта. - Microsoft PowerPoint— с помощью этой программы, ученики могут подготовить выступление с использованием слайдов.</w:t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Microsoft Excel – с помощью этой программы, ученики могут обработать большое количество информации, представленной в табличном виде, произвести необходимые расчёты, построить диаграммы и графики. </w:t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Microsoft Access – с помощью этой программы ученики могут создать базу данных, по ней строить запросы, отчеты, формы.</w:t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HTML - язык гипертекстовой разметки – с помощью этого языка могут создать сайт. </w:t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Microsoft Word - с помощью этой программы ученики могут подготовить доклад, статью, реферат, журнал, публикацию, составить кроссворд. </w:t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 Paint, - с помощью этих программ ученики могут создать рисунок и отредактировать графические материалы. </w:t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Windows Movie Maker – с помощью этой программы ученики могут создать видеофильм или отредактировать уже полученный видеоматериал. </w:t>
      </w:r>
    </w:p>
    <w:p>
      <w:pPr>
        <w:pStyle w:val="Style15"/>
        <w:shd w:fill="FFFFFF" w:val="clear"/>
        <w:spacing w:before="0" w:after="15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Знания, полученные на уроке информатики, а именно, во время изучения прикладных программ, помогают учащимся активно включаться в проектную деятельность по другим предметам. </w:t>
      </w:r>
      <w:r>
        <w:rPr>
          <w:color w:val="333333"/>
          <w:sz w:val="28"/>
          <w:szCs w:val="28"/>
          <w:shd w:fill="F6F6F6" w:val="clear"/>
        </w:rPr>
        <w:t xml:space="preserve">Поэтому возникает необходимость интеграции с другими предметами. В </w:t>
      </w:r>
      <w:r>
        <w:rPr>
          <w:color w:val="333333"/>
          <w:sz w:val="28"/>
          <w:szCs w:val="28"/>
          <w:shd w:fill="FFFFFF" w:val="clear"/>
        </w:rPr>
        <w:t>качестве примеров рассмотрим лишь некоторые проекты, выполненные моими учениками</w:t>
      </w:r>
      <w:r>
        <w:rPr>
          <w:color w:val="333333"/>
          <w:sz w:val="28"/>
          <w:szCs w:val="28"/>
          <w:shd w:fill="F6F6F6" w:val="clear"/>
        </w:rPr>
        <w:t xml:space="preserve">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ребусов в графическом редакторе «Paint» -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нформатика + рисование), проект нацелен на развитие логического мышле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ект «Разработка кроссворда» - описывает поэтапную разработку кроссворда в программ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Его можно применять для любого предмет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«Генеалогическое древо моей семьи» - (информатика + история). При разработке этого проекта ученики узнают родословную своей семь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«Любимый автор» - (информатика + литература) – проект посвящён любимому автору, его биографии, творческ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«Школьная газета» - (информатика + литература). В нём отражены события школы, класса, сведения об учителях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ект «Разгадай загадку в кроссворде» - (информатика + литература). Проект предназначен для обучающихся начальной школы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«Памятка «Мы в ответе за тех, кого приручили»» - (информатика + биология), проект посвящён защите животных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«Азбука пешехода» - (информатика + ОБЖ), проект посвящён безопасному поведению людей на дорогах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«Интернет - безопасность» - в нём описаны правила безопасного пользования сетью интер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МЕР ПРОЕКТА «Кроссворд «Графические информационные</w:t>
      </w:r>
      <w:r>
        <w:rPr>
          <w:rFonts w:cs="Times New Roman" w:ascii="Times New Roman" w:hAnsi="Times New Roman"/>
          <w:b/>
          <w:bCs/>
        </w:rPr>
        <w:t xml:space="preserve"> модели»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ГОРИЗОНТАЛ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называется графическое изображение, дающее наглядное представление о соотношении каких-либо величин или несколько значений одной величины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ак называется цепь, начальная и конечная вершина которой совпадают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Как называется представление некоторого объекта в общих чертах с помощью условных обознач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Как называется граф с циклом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ак называется вершины, не имеющие порождённых вершин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Как называется уменьшенное изображение поверхности земли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Как называется дополнительная информация вершин или рёбер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ВЕРТИКАЛ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называется условное графическое изображение предмета с точным соотношением его размеров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называется графическое изображение, дающее наглядное представление о характере зависимости одной величины от другой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ак называется вершины, не имеющие порождённых вершин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ак называется граф, если его вершины и рёбра характеризуются некоторой дополнительной информацией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Как называется сеть, которая является информационной моделью предметной области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Как называются модели, которые могут описывать ситуации, события, процессы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Как называется объект, который обладает существенными свойствами другого объекта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Как называется исследование объектов познания на их моделях?</w:t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9"/>
        <w:gridCol w:w="271"/>
        <w:gridCol w:w="268"/>
        <w:gridCol w:w="382"/>
        <w:gridCol w:w="477"/>
        <w:gridCol w:w="437"/>
        <w:gridCol w:w="396"/>
        <w:gridCol w:w="477"/>
        <w:gridCol w:w="437"/>
        <w:gridCol w:w="316"/>
        <w:gridCol w:w="492"/>
        <w:gridCol w:w="430"/>
        <w:gridCol w:w="382"/>
        <w:gridCol w:w="382"/>
        <w:gridCol w:w="382"/>
        <w:gridCol w:w="311"/>
        <w:gridCol w:w="382"/>
        <w:gridCol w:w="328"/>
        <w:gridCol w:w="311"/>
        <w:gridCol w:w="268"/>
        <w:gridCol w:w="268"/>
        <w:gridCol w:w="268"/>
        <w:gridCol w:w="268"/>
      </w:tblGrid>
      <w:tr>
        <w:trPr>
          <w:trHeight w:val="253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ред выполнением каждого проекта ученики записывают требования к его выполнению. Например: требования для проекта «Школьная газета» -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 содержан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сторическая справка о школе, поздравления ко Дню учителя, интервью с классным руководителем, кроссворд на тему «Школа, школьная одежда», пословицы и поговорки про школу, про уч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 оформлен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должны быть колонтитулы, содержащие Ф.И.О. автора, текст в две колонки, кроссворд, текст в виде таблицы, название газеты оформлено с помощью объек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WordAr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заголовки должны быть красочны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_Hlk147597136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актика показывает, что знания, добытые самостоятельно и с использованием высокой мотивации прочны и эффективны. Ученики, выполнившие работу от начала и до конца, видят, как полученные знания находят практическое применение. Научить детей проектному мышлению важно, так как это поможет организовать их жизнь, сделает их успешными, а для этого нужно уметь определять цель, найти ресурсы, спланировать, осуществить и оценить то, чего достиг.</w:t>
      </w:r>
      <w:bookmarkEnd w:id="0"/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 проектов – интересен не только ученикам, которые получают интеллектуальный продукт своей деятельности достаточно быстро, но и педагогам, т.к. подготовка и планирование учебных проектов позволяет им постоянно заниматься самообразованием как в рамках своего предмета, таки в рамках смежных дисциплин и информационных технологий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метод проектов позволяет: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делать обучение значимой деятельностью для каждого ученика, ведь ученик в данном случае не только обучаемый, но и искатель, практик, экспериментатор, он не пассивен, он активно участвует в получении, накоплении и применении знаний;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интегрировать знания учащегося по различным дисциплинам, показать их взаимосвязь;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азвивать творческие задатки каждого ученика, поскольку ученик сам выбирает формы и методы исследования и фиксирования результатов;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развивать у учащегося критическое мышление, навыки поиска ответов на вопросы и принятия решений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 использованных источников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426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мняя И.А. Ключевые компетенции - новая парадигма результата образования. - Журнал "Высшее образование сегодня", 2006, № 5, с. 34-42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тика. 9-11 классы: проектная деятельность учащихся / авт.-сост. Э.С. Ларина. – Волгоград: Учитель, 2009. – 155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бзова, Е.В. Организация проектной деятельности учащихся как способ обновления содержания образования (11 класс)/ Е.В. Лобзова // Образование в современной школе. – 2008. – № 1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федова, Л.А. Развитие ключевых компетенций в проектном обучении / Л.А. Нефедова, Н.М. Ухова // Школьные технологии. – 2006. – № 4. – С. 61–66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. Развитие учебно-исследовательской деятельности учащихся: тематика и методические рекомендации по физике, математике и информатике / С.М. Коршунов и др. – М., 2006. – 96 с.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37:00Z</dcterms:created>
  <dc:creator>Любовь Сарбаева</dc:creator>
  <dc:description/>
  <cp:keywords/>
  <dc:language>en-US</dc:language>
  <cp:lastModifiedBy>Любовь Сарбаева</cp:lastModifiedBy>
  <dcterms:modified xsi:type="dcterms:W3CDTF">2023-10-07T18:01:00Z</dcterms:modified>
  <cp:revision>6</cp:revision>
  <dc:subject/>
  <dc:title/>
</cp:coreProperties>
</file>