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на Анатолиевна, учитель русского языка и лит-ры МБОУ «Октябрьская СОШ» Мариинско-Посадского р-на Чувашской Республики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по УМК Бирюковой С.К., 7 класс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образа – три характ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ли и в других землях товарищи, но таких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Русской земле, не было таких товарищей…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В.Гоголь, «Тарас Бульба»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ставить характеристику героев и на примере этих образов  подвести учащихся к пониманию понятий Родина, долг, измена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патриотические чувства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ить интерес к литературе с помощью исследовательской работы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 развитию у учащихся умения правильно говорить при устном выступлении, отстаивания собственной позици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частично-поисковы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К, карточки с заданиями, раздаточный материал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Архивариус – хранитель, сотрудник учреждения, где хранятся старые документы, письменные памятники (рукописи, письма и т.д.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емы</w:t>
      </w:r>
      <w:r>
        <w:rPr>
          <w:rFonts w:cs="Times New Roman" w:ascii="Times New Roman" w:hAnsi="Times New Roman"/>
          <w:sz w:val="24"/>
          <w:szCs w:val="24"/>
        </w:rPr>
        <w:t>: Игра «Да-нетка», НИЛ (научно-исследовательская лаборатория)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Ход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(активация) Игра «Да-нетк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лайд №1/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продолжаем работу над повестью Н.В.Гоголя «Тарас Бульба». Эпоха, описанная автором, выдвигала соответствующих героев – сильных, мужественных, воинственных людей, привыкших к вольной казацкой жизни, к жестоким сражениям, битвам. Главной ценностью в человеческих отношениях эти люди считают товарищество и братство, основанные на вере и патриотизме. Именно на товариществе и братстве держится мир Запорожской Сечи. И сегодняшний урок мы начнем с игры «Да-нетка», которая поможет нам определить, насколько хорошо мы узнали героев пове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гадала имя одного из героев повести и написала его на доске (это имя одного из главных героев). Вы должны попытаться узнать героя, задавая вопросы, на которые я могу отвечать только словами «да», «нет», «и да, и нет»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просы задаются до тех пор, пока герой не будет узнан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смогли ли вы угадать героя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лучилась ли у нас полная характеристика героя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коне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шнего урока: «Три образа – три характера». Давайте постараемся определить цель нашего уро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3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ить полную характеристику главных героев повести и на примере этих образов  осознать понятия Родина, долг, изме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основная идея повести?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роблему и каким образом ее рассматривает автор в своем произведении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: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атриотизм – активная любовь к своей земле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облема подвига и предательства через образы Остапа и Андрия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были подготовить материал для характеристики героев, давайте послушаем эти характеристики. Если что-то непонятно или вы хотите что-то уточнить, то можете задавать вопросы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резентации /. Вопросы – ответы - обсуждение.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постарались совместными усилиями создать характеристику главных героев, проведя интересную исследовательскую работу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чего подвиг Тараса и Остапа?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 характеризующие Тарас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ечно процветала русская Земля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, мужествен; бьется, как лев; защитник Отечества и веры; жизнь для людей, а не для себя; беспощаден, не прощает, гордится сыном, герой, талант полководца, презрение к смерти, героический характер, былинный гер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Н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но-исследовательская лаборатория)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едставим, что мы находимся в уникальном месте: хранилище старых книг, и мы архивариусы, в руки которых попали фрагменты уникальной рукописи повести.(СЛОВАРНАЯ работа)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нужно систематизировать и обобщить информацию о главных героях. Выберите только те фрагменты рукописи, которые касаются вашего героя и запишите номера.    Работа в группах (3 группы)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- сотрудник или хранитель архи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реждение, занимающееся хранением, систематизацией и описанием письменных и графических памятников прошлог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рание писем, рукописей, документов, фотографий и т.п., относящихся к деятельности какого-либо учреждения, организации, лица и т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. файл с особой структурой, хранящий упакованные данны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я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ариус – хранитель, сотрудник учреждения, где хранятся старые документы, письменные памятники (рукописи, письма и т.д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один из числа коренных, старых полковников: весь был он создан для бранной тревоги и отличался грубой прямотой своего нра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л терзания и пытки, как исполин. Ни крика, ни стона не было слышно даже тогда, когда стали перебивать ему на руках и ногах кости, когда ужасный хряск их послышался среди мертвой толпы  отдаленными  зрителями,   когда  панянки  отворотили  глаза свои, — ничто, похожее на стон, не вырвался из уст его; не дрогнулось лицо его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грузился в очаровательную музыку пуль и мечей. Он не знал, что такое значит обдумывать, или рассчитывать, или измерять заранее свои и чужие силы. Бешеную негу и упоенье он видел в битве…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упрям страшно. Это был один из тех характеров, которые могли возникнуть только в тяжелый XV век на полукочующем углу Европ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ось, был на роду написан битвенный путь и трудное знанье вершить ратные дела… Уже испытанной уверенностью стали теперь означаться его движения, и в них не могли не быть заметны наклонности будущего вождя. Крепостью дышало его тело, и рыцарские его качества уже приобрели широкую силу ль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и других понесся витязь всех бойчее, всех красивее; так и летели черные волосы из-под медной его шапки: вился завязанный на руке дорогой шарф, шитый руками первой красавиц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разве найдутся на свете такие огни и муки и сила такая, которая бы пересилила русскую силу!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 чувства несколько живее и как-то более развитые. Он учился охотнее и без напряжения, с каким обыкновенно принимается тяжелый и сильный характер. Он был изобретательнее своего брата: чаще являлся предводителем довольно опасного предприятия и иногда, с помощию изобретательного ума своего, умел увертываться от наказани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лебный колос, подрезанный серпом, как молодой барашек, почуявший под сердцем смертельное железо, повис он головой и повалился на траву, не сказавши ни одного сло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 с того свое поприще, что в первый еще год бежал. Его возвратили, высекли страшно и засадили за книгу. Четыре раза закапывал он свой букварь в землю, и четыре раза, отодравши его бесчеловечно, покупали ему новый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же заметно стал он пасмурен и печален. Три тяжелые морщины насунулись на лоб его и уже больше никогда не сходили с него.  Оглянулся он теперь вокруг себя:   все  новое  на Сече,   все перемерли старые товарищи. Ни одного из тех, которые стояли за правое дело, за веру и братство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любил простую жизнь казаков и перессорился с теми из своих товарищей, которые были наклонны к варшавской стороне, называя их холопьями польских панов. Вечно неугомонный, он считал себя законным защитником православия. Самоуправно входил в села, где только жаловались на притеснения арендаторов и на прибавку новых пошлин с дыма. Сам со своими казаками производил над ними расправ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акже кипел жаждою подвига, но вместе с нею душа его была доступна и другим чувствам. Потребность любви вспыхнула в нем живо, когда он перешел за восемнадцать лет. Он тщательно скрывал от своих товарищей эти движения страстной юношеской души, потому что в тогдашний век было стыдно и бесчестно думать казаку о женщине и любви, не отведав битв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долг и первая честь казака есть соблюсти товарищество. Сколько ни живу я на веку, не слышал я, паны-братья, чтобы казак покинул в беде или продал как-нибудь своего товарища. И те и другие нам товарищи — меньше их или больше, — все равно, все товарищи, все нам дорог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ся всегда одним из лучших товарищей, редко предводительствовал другими в дерзких предприятиях, но зато он был всегда одним из первых, приходивших под знамена предприимчивого бурсака, и никогда, ни в каком случае, не выдавал своих товарищей; никакие плети и розги не могли заставить его это сделать. Он был суров к другим побуждениям, кроме войны и разгульной пирушки; по крайне мере никогда почти о другом не думал. Он был прямодушен с равными.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записываются на электронной доске, затем проверяются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: 1,4,7,11,12,14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: 2,5,10,15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: 3,6,8,9,1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 какому выводу мы пришли? Для чего те смерти, которые мы видим на страницах повести Гоголя?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убедимся в этом, посмотрев видеокадры из фильма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мнить, что мы все граждане своей Украины и огромного дома Земля. И каждый из нас должен быть достойным этого высокого звания — Человек! Наверное, поэтому и для современного человека не безразлична судьба героев повести, и сегодня многие обращаются к истории «Тараса Бульбы» Гогол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гической судьбе героев мы наход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ение народного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подвиг во имя т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оцветала русская з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бы свя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лся «основной закон товари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ни понимают, что умирают не за себя, а за веру, за родину, за товарищей. Герои  убеждены, что  смерть их не напрасна, а нужна для будущей победы.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адры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Остапа и Тар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восприятие подвига героев пове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л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деюсь, что этот урок помог вам развить в себе лучшие человеческие каче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ступлений. Выставление оценок в электронный журна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ся вам урок?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для себя вы получили?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ероев вам больше понравился? Почему? И т.д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 к сочинению «Над чем заставила меня задуматься повесть «Тарас Бульба»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0:00Z</dcterms:created>
  <dc:creator>Admin</dc:creator>
  <dc:description/>
  <cp:keywords/>
  <dc:language>en-US</dc:language>
  <cp:lastModifiedBy>Иванова_МА</cp:lastModifiedBy>
  <cp:lastPrinted>2012-11-27T14:05:00Z</cp:lastPrinted>
  <dcterms:modified xsi:type="dcterms:W3CDTF">2017-09-21T11:12:00Z</dcterms:modified>
  <cp:revision>11</cp:revision>
  <dc:subject/>
  <dc:title/>
</cp:coreProperties>
</file>