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Активизация познавательной деятельности обучающихся на основе применения игровых фор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дина Елена Викторовна</w:t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 дисциплин профильного цикла ОГБПОУ «Смоленский строительный колледж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зработка предназначена для проведения внеклассного мероприятия профессиональной направленности. Содержит рекомендации по вопросу использования игровых форм обучения, элементов тестирования, общению обучающихся в рабочей обстановке. Ориентирована на учащихся, стремящихся добиться успехов в дальнейшей карьере путем повышения своего профессионализма.</w:t>
      </w:r>
    </w:p>
    <w:p>
      <w:pPr>
        <w:pStyle w:val="Style15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роблем педагогики является повышение интереса учащихся к процессу обучения. Непростая задача стоит перед учителем, который хочет передать ребятам свои знания и научить использовать эти знания в трудовой деятельности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уровня знаний учащихся еще в общеобразовательной школе приводит к тому, что пришедшие к нам ребята почти полностью потеряли интерес к обучению и могут лишь являться пассивными созерцателями урока, в котором основное место отводится монологу учителя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работе я хочу, показать свой опыт по преодолению данного барьера между учителем и учеником, свой подход к проблеме повышения интереса к процессу обучения у ребят. Данный подход побуждает учащихся к активизации, к самостоятельному творчеству, к реализации скрытых возможностей. Повышение интереса часто становится тем основополагающим условием, с помощью которого поднимается уровень развития ребят, что позволяет им осознать важность обучения, делает любознательнее, придает учебным занятиям увлека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w w:val="92"/>
          <w:sz w:val="28"/>
          <w:szCs w:val="28"/>
          <w:u w:val="single"/>
        </w:rPr>
      </w:pPr>
      <w:r>
        <w:rPr>
          <w:b/>
          <w:sz w:val="28"/>
          <w:szCs w:val="28"/>
        </w:rPr>
        <w:t>2. Активизация познавательной деятельности обучающихся на основе игровых форм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Макаренко, большой знаток ребячьих душ, часто в своих трудах возвращался к вопросу о роли игры в жизни детей. Нельзя забывать, что если в дошкольном возрасте игра является потребностью и основным видом деятельности ребенка, то и в последующие годы она продолжает оставаться одним из главных средств и условий развития интеллекта учеников, а так же помогает преподавателям избегать назойливой назидательности, создавая в коллективе атмосферу дружелюби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нание мира в дидактических играх облекается в иные формы, не похожие на обычное обучение: здесь и фантазия, и самостоятельный поиск ответа, и новый взгляд на уже известные факты и явления, пополнение и расширение знаний, установление связей, сходства или различия между отдельными явлениями. Но самое важное - это то, что не по необходимости, не под давлением, а по желанию самих учащихся происходит повторение пройденного материала и изучение нового. Кроме того, игра создает атмосферу здорового соревнования, заставляющего учащегося не просто механически припомнить известное, а мобилизовать все свои знания, думать, отбрасывать негодное, сопоставлять, оценивать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игры, как правило, ученики, отличающиеся </w:t>
      </w:r>
      <w:r>
        <w:rPr>
          <w:w w:val="88"/>
          <w:sz w:val="28"/>
          <w:szCs w:val="28"/>
        </w:rPr>
        <w:t>«</w:t>
      </w:r>
      <w:r>
        <w:rPr>
          <w:sz w:val="28"/>
          <w:szCs w:val="28"/>
        </w:rPr>
        <w:t xml:space="preserve">леностью ума», желающие все получить в готовом виде, незаметно для себя активизируются, увлекаются поисками ответов в книгах, начинают размышлять, так как положение «последнего» в игре мало кого устраивает. Победителем чаще всего бывает не тот, кто просто больше знает, а тот, у кого к тому же больше развито воображение, кто умеет видеть, наблюдать, подмечать, быстрее и точнее реагировать в игровой ситуации, кто не просто располагает хорошей «кладовой памяти», но может с умом пользоваться ее богатством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омогают, по утверждению К. Д. Ушинского, не только проявить способности и наклонности, но и совершенствовать их. Толковая игра в руках хорошего организатора превращается в действенное орудие воспитания и обучения, требует значительного умственного напряжения от ее участников, принося им в то же время большое удовлетворение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если в основе труда и учения лежит определенная программа и обусловленные требования, в основу игр должны быть положены интерес, инициатива, свободный выбор темы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ное значение познавательных игр заключается в том, что совместное обсуждение и оценка развивает и укрепляет у учащихся чувство коллективизм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ее особенно полезно для детей с повышенным самолюбием, с болезненно развитым чувством превосходства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лжен стать не только организатором игры, но и ее участником, так как он должен положить начало творческой работе учащихся, умело ввести ребят в игру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а В.Г. Нестандартные формы организации урока. – Вязьма. Центр развития образования, 1995г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ырин П.А. Электротехника: Учебник для нач. проф. Образования / П.А. Бутырин, О. В. Толчеев, Ф.Н. Шакирзанов ; под ред. П.А. Бутырина. – 6-е изд., стер. – М. : Издательский центр «Академия», 2008. – 272 с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валькова Л.М.. Как написать педагогическую разработку. – Смоленск. ГОУ ДПОС СОИУУ, 2008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37:00Z</dcterms:created>
  <dc:creator>Света</dc:creator>
  <dc:description/>
  <cp:keywords/>
  <dc:language>en-US</dc:language>
  <cp:lastModifiedBy>Света</cp:lastModifiedBy>
  <dcterms:modified xsi:type="dcterms:W3CDTF">2017-10-01T09:46:00Z</dcterms:modified>
  <cp:revision>1</cp:revision>
  <dc:subject/>
  <dc:title>Активизация познавательной деятельности обучающихся на основе применения игровых форм</dc:title>
</cp:coreProperties>
</file>