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НОД художественно-эстетическому развитию. Лепка в 1 младшей группе Б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Мячики для кошечки»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 лепки предметов округлой формы круговыми движениями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цвет, форму предмета (мя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лепке (круговыми движениями рук) предметов округл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с помощью чтения потешки, подвижной и пальчиковой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доброе отношение к животным через игровые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ние мяч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объяснение воспитателя, какие приёмы лепки используют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(показ лепки воспита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ягкая игрушка кошечка, красные мячики разного размера по величине, доски для лепки, пластилин, салфе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втор стихов о мяче, игра с мяч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рганизационный моме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включает аудио запись мяуканье кошки</w:t>
      </w:r>
      <w:r>
        <w:rPr>
          <w:rFonts w:cs="Times New Roman" w:ascii="Times New Roman" w:hAnsi="Times New Roman"/>
          <w:b/>
          <w:sz w:val="28"/>
          <w:szCs w:val="28"/>
        </w:rPr>
        <w:t>.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 слышите? Кто это мяукает? (ответы детей: кошечк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где она? Вы видите? (ответы детей.) Давайте киску к нам позовём. (дети зовут: кис – кис – кис.) Нигде нет кошечки? Куда же она спряталась? Давайте её поищем. (Дети ищут кошечку.) </w:t>
      </w:r>
      <w:r>
        <w:rPr>
          <w:rFonts w:cs="Times New Roman" w:ascii="Times New Roman" w:hAnsi="Times New Roman"/>
          <w:b/>
          <w:sz w:val="28"/>
          <w:szCs w:val="28"/>
        </w:rPr>
        <w:t>№2 Е. Железнова, песня «Котёно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спитатель находит кошечку на верхней полке, где стоят игрушки).  Вот она, на полочке сидела. Посмотрите, ребята, какая кисонька краси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читает отрывок из стихотворения Н. Лыско «Кошка»</w:t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Как у нашей ки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ная шку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-царап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-подлизки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наша к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о из ми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Основная ча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-то наша кошечка грустная, давайте развеселим её, покажем, что мы тоже умеем играть, как ки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ошка с хвостиком игра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с хвостиком играла (дети хлопают в ладош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ась, хохотала (дети прыгают на двух ног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по полу катала (дети кружа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омнате скакала (дети топают нога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рисела кошка (дети приседаю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лакала немножко (дети сжимают кулачки и делают круговые движения вверх, вни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Ребята, как вы думаете, почему кисонька заплакала? 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лач, у нас в группе есть мячи, ребята тоже любят с ними 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детям мяч. Что это? (Мяч) Какой он? (Большой, круглый, красный) А это какой мяч? (маленький) Что умеет делать мяч? (прыгать) А ещё мож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 по полу мяч. Вот так (показыва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 поможем кошечке слепим для неё мячики. (Дети садятся за сто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ка мя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сейчас я покажу вам как мы будем лепить мяч. Возьму кусочек пластилина. Какого он цвета? (красного) Кладу на ладошку и раскатываю круговыми движениями, надавливаю на пластилин, чтобы получился круглый мяч. (Во время показа воспитатель рассказывает и показывает пальчиковую иг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в руках кат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альцами кру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каждый паль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слушным нау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мни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де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мы будем лепить? (Мячи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мячик у нас? (</w:t>
      </w:r>
      <w:r>
        <w:rPr>
          <w:rFonts w:cs="Times New Roman" w:ascii="Times New Roman" w:hAnsi="Times New Roman"/>
          <w:i/>
          <w:sz w:val="28"/>
          <w:szCs w:val="28"/>
        </w:rPr>
        <w:t>кругл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мы будем лепить мячики? (Для коше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вижениями мы будем лепить? Покаж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, как лепить в воздухе круговыми движения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дивидуальная работа с каждым ребенк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3 (любая спокойная музы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киской собирает мячики, которые слепили дети. Хвалит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Итог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лепили? (мяч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? (для коше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яч? (кругл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? (красно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какие молодцы, сколько мячиков слепили кошеч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 очень понравились о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шка благодарит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кажем киске: «До свидания» А мы сейчас с вами пойдём играть с мячи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5:00Z</dcterms:created>
  <dc:creator>Doughnut</dc:creator>
  <dc:description/>
  <cp:keywords/>
  <dc:language>en-US</dc:language>
  <cp:lastModifiedBy>alexandr</cp:lastModifiedBy>
  <dcterms:modified xsi:type="dcterms:W3CDTF">2017-11-09T04:18:00Z</dcterms:modified>
  <cp:revision>4</cp:revision>
  <dc:subject/>
  <dc:title/>
</cp:coreProperties>
</file>