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0" w:right="-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с приоритетным направлением </w:t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развития воспитанников «Золотое зёрнышко» </w:t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ежинка Оренбургского района Оренбургской области</w:t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4"/>
          <w:sz w:val="16"/>
          <w:szCs w:val="16"/>
        </w:rPr>
      </w:pPr>
      <w:r>
        <w:rPr>
          <w:b/>
          <w:caps/>
          <w:spacing w:val="3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pacing w:val="34"/>
          <w:sz w:val="64"/>
          <w:szCs w:val="64"/>
        </w:rPr>
        <w:t>Урок  красоты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32"/>
          <w:szCs w:val="32"/>
        </w:rPr>
      </w:pPr>
      <w:r>
        <w:rPr>
          <w:b/>
          <w:caps/>
          <w:spacing w:val="34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ированное занятие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</w:t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0" w:right="-82" w:firstLine="3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58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Style15"/>
        <w:spacing w:lineRule="auto" w:line="360"/>
        <w:ind w:left="20" w:right="-82" w:firstLine="3580"/>
        <w:jc w:val="both"/>
        <w:rPr/>
      </w:pPr>
      <w:r>
        <w:rPr>
          <w:sz w:val="32"/>
          <w:szCs w:val="32"/>
        </w:rPr>
        <w:t>воспитатель I квалификационной категории</w:t>
      </w:r>
    </w:p>
    <w:p>
      <w:pPr>
        <w:pStyle w:val="Style15"/>
        <w:spacing w:lineRule="auto" w:line="360"/>
        <w:ind w:left="20" w:right="-82" w:firstLine="3580"/>
        <w:jc w:val="both"/>
        <w:rPr>
          <w:sz w:val="32"/>
          <w:szCs w:val="32"/>
        </w:rPr>
      </w:pPr>
      <w:r>
        <w:rPr>
          <w:sz w:val="32"/>
          <w:szCs w:val="32"/>
        </w:rPr>
        <w:t>Быкова Ольга Иванов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ИЗО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both"/>
        <w:rPr/>
      </w:pPr>
      <w:r>
        <w:rPr>
          <w:sz w:val="32"/>
          <w:szCs w:val="32"/>
        </w:rPr>
        <w:t>Иноземцева Светлана Григорьевна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.руководитель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both"/>
        <w:rPr/>
      </w:pPr>
      <w:r>
        <w:rPr>
          <w:sz w:val="32"/>
          <w:szCs w:val="32"/>
        </w:rPr>
        <w:t>Скрылева Александра Ларио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е красивое в нашем мире – человек и, научившись видеть, беречь и создавать красоту, мы научимся беречь и создавать человека и его мир, научимся жить по-человечески. Именно поэтому я выбрала эту тему для своего занятия «Урок красо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приобщение детей к общечеловеческим ценностям, учить видеть красоту в обыденном, суметь увидеть даже в самом невзрач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е прошло в хорошем рабочем ритме. На занятии использовались различные формы организации работы детей, активизации их познавательной деятельности. Звучала красивая музыка, дети рассматривали и описывали много красивых вещей, само создавали красоту превращая кляксы в различные предметы, животных,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ли о красоте музыки, с большим удовольствием танцевали, сами сочиняли музыку к предложенным сло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чательное упражнение «Передача добра». Дети много знают пословиц и поговорок о добре и красоте. Они не были только пассивными слушателями и зрителями, а активно принимали участие во всех предложенных за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онятия красоты, как эстетической категории и ее проявлений в природе и произведениях искус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прекрасного и любовь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ъединение различных видов искусств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красоты природной, рукотворной, духовной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красоту в обыденном, суметь увидеть даже в самом невзрачном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Пробудить эстетические чувства и интерес к художественной деятельности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сть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доброты как основы взаимоотношений между людьми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Развитие самостоятельной образной деятельности – дать возможность проявить творчество, воображение, выдумку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аст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вочки входят в группу в красивых шляпках, а мальчики в кепках с цветко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Какие красивые барышни да добры молодцы ко мне пожаловали! Здравствуйте!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И я сегодня так старалась, наряжалась и все это для того, чтобы понравиться вам. Я вам нравлюсь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Предлагаю улыбнуться друг другу, вспомнив песенку, что может произойти от улыб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улыбки хмурый день светл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улыбки в небе радуга проснет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елись улыбкою сво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на к тебе не раз еще вернетс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И такими веселыми, довольными предлагаю отправиться на «выставку красивых вещей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встать удобно и красив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рузья, полюбуйтесь – сколько красивых вещей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Так какие предметы и вещи вы видите на нашей выставке? (дети перечисляют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ся поднос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Чем он тебе понравился? (</w:t>
      </w: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зовите-ка, пожалуйста, признаки этого предмета, какой он (</w:t>
      </w:r>
      <w:r>
        <w:rPr>
          <w:i/>
          <w:sz w:val="28"/>
          <w:szCs w:val="28"/>
        </w:rPr>
        <w:t>круглый, красивый, яркий</w:t>
      </w:r>
      <w:r>
        <w:rPr>
          <w:sz w:val="28"/>
          <w:szCs w:val="28"/>
        </w:rPr>
        <w:t>) (- А мне солнышко!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расное солнышко! А что солнышко дарит людям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А какая вещь из присутствующих здесь предметов тоже может согреть человека, создана для тепла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чего такое название па-у-тин-ка, как вы думаете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и узоры? Что напоминаю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то же сотворил такое чудо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Ее создала мастерица-рукодельница. Ребята, а есть красота, которую создает матушка-природа, а художник заметил ее и перенес на холст, написал картину. Какое время года написал художник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 жанру эта картина – натюрморт, пейзаж или портре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картине этой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Какие цвета выбрал художник, чтобы передать морозец зимнего дня и искрящийся холодок опушенных инеем веток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назвали эту картину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эта картина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Наступит весна, снег растает, а красота зимнего морозного дня, запечатленная художником, останется навсегда нам на радость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 заметили, какие разные перед вами вещ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нос – декоративная посуда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утинка – в которую можно укутаться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тина – которую можно рассмотреть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е разные вещи! А мы говорим про них, что все они … (красивые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Так что же такое красота? (это то, что нравится человеку, вызывает удивление, восторг и радость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Обобщение: </w:t>
      </w:r>
      <w:r>
        <w:rPr>
          <w:b/>
          <w:i/>
          <w:sz w:val="28"/>
          <w:szCs w:val="28"/>
        </w:rPr>
        <w:t>красота – это то, что приносит человеку радо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попробуем передать красоту в рисунке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Присаживайтесь за столики, потому, что мы сейчас будем рисовать! Я приготовила листочки для вас. (</w:t>
      </w:r>
      <w:r>
        <w:rPr>
          <w:i/>
          <w:sz w:val="28"/>
          <w:szCs w:val="28"/>
        </w:rPr>
        <w:t>Ищу</w:t>
      </w:r>
      <w:r>
        <w:rPr>
          <w:sz w:val="28"/>
          <w:szCs w:val="28"/>
        </w:rPr>
        <w:t>) Да где же они?!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оисках листочков уходит за дверь, а в комнату вбегает Клякса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Клякса:</w:t>
      </w:r>
      <w:r>
        <w:rPr>
          <w:sz w:val="28"/>
          <w:szCs w:val="28"/>
        </w:rPr>
        <w:t xml:space="preserve"> Здрасьте, девчонки! Здрасьте, мальчишки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 знаете кто я такая?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 – ее высочество Клякса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трещались тут как сороки – красота, доброта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акие умненькие нашлись!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Листочки искали? Вот они, ваши листочки! (</w:t>
      </w:r>
      <w:r>
        <w:rPr>
          <w:i/>
          <w:sz w:val="28"/>
          <w:szCs w:val="28"/>
        </w:rPr>
        <w:t>раздает листоч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она ваша красота! Ха-х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я вам клякс понаставила!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 что вы теперь скажите?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уж точно красоту не сделаете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У вас ничего не получиться! Так вам и надо! (</w:t>
      </w:r>
      <w:r>
        <w:rPr>
          <w:i/>
          <w:sz w:val="28"/>
          <w:szCs w:val="28"/>
        </w:rPr>
        <w:t>убега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вращается</w:t>
      </w:r>
      <w:r>
        <w:rPr>
          <w:sz w:val="28"/>
          <w:szCs w:val="28"/>
        </w:rPr>
        <w:t>) Листочки не нашла, но повстречала «кляксу». Что она тут делала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Листочки испортила?! … А может можно что-то исправить? Какие изображения необычные, причудливые! На что они похожи, что они вам напоминаю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-ка дорисуем их, сотворим красоту!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работы звучит вальс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ходит кляксу можно превратить в бабочку, в птицу, в цветок, в мышонка, в медвежонка, в бабушку-старушку, в девушку-резвушку! В маленький цветочек, в легкий мотылечек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не было так приятно смотреть на вас во время работы. Если бы вы видели себя. Вы были такими красивыми! У каждого в глазах, как-будто горели волшебные искорки! Знаете, почему? Вы творили красоту и добро! И от этого кляксы превратились в рисун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все вместе посмотрим, что же у нас получилось! возьмите листочки и подойдите ко мне. Положите их перед собо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 из клякс?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какая музыка помогла вам придумать такие необычные рисунки? Какая музыка по характеру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она звучала? (спокойно, плавно, не спеша, в ритме вальса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, это был вальс. К какому жанру относится вальс? (танец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 вальс придумаем красивые движения. Покажите вальс в своих движениях. Каждый будет танцевать свой вальс.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ая импровизация детей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Это вальс цветов из балета и написал этот вальс композитор П.И.Чайковск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вспомните какую музыку еще к балету он написал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ие еще бывают танцы? (подвижные, ритмические, быстрые, веселые, плясовые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Такие танцы тоже имеют названия. Это – полька. Ребята, оказывается красоту можно показать в движении. Сейчас мы это и сделаем. Станцуем парный танец, польку.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арный танец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сочиняет музыку? Мы уже говорили (композиторы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попробуем превратиться в композиторов и сочинить музыку к данным слов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ы весело пляса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ьс и польку танцевал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 так, чтобы ваша песенка была похожа на вальс или на польку.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ная импровизация детей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Да вы просто композиторы. Возможно, когда вырастите, станете знаменитыми. Ребята, сейчас вы показали красоту в движении и красивыми вами сочиненные мелодии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асть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Итак, мастера создают красоту своими руками, художники пишут кистью и красками, композиторы создают музыку. И все это – красивые предметы, вещи, музыка, и общение с ними согревают нашу душ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 каждого человека есть душа. Она находится внутри нас. (Показывает орех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от как внутри этого ореха – ядр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: гнилой орех или не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а, достаточно его расколоть и увидеть!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А вот как узнать какой человек? Чего в нем больше хорошего или плохого?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Человек узнается по делам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роший человек и другим желает добра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 меня вот здесь цветок. Вы знаете, что это за цветок? (Цветик-семицветик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н не простой, в чем его волшебство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н исполняет все жел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желанье загадайте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сполнит в тот же час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загадать что бы вы хотели пожелать своим родным, близким и любимым людям, друзьям.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ют желания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рузья, а вы любите сказк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огда позвольте рассказать вам сказку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рки добр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ак как люди дарили друг другу доброту?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дача добра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вытяните ручки, взялись и от соприкосновения наших ладошек между ними появились маленькие искорки добра! И вот я вижу эти искорки добра вспыхнули в ваших глазах! А губы озарила улыбка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рудно, тяжело творить добро?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– это красота души!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Доброта, она как врач – может поднять настроение, улучшить! Как ваше настроение в данный момент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Тогда предлагаю отправиться на красивую весеннюю полянку, вот по этой тропинке:</w:t>
      </w:r>
    </w:p>
    <w:p>
      <w:pPr>
        <w:pStyle w:val="Normal"/>
        <w:spacing w:lineRule="auto" w:line="360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«Пение птиц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1) представьте себе, что у нас под ногами нежная, мягкая трава (можно разуться)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а теперь на тропинке появились иголочки сосновые, шишечки, больно нога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перед нами веточки деревьев, надо раздвинуть их руками в стороны.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в лес мы вошли – появились ком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ше по лесу шагаем и медведя там встреча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ва дальше мы идем: перед нами водо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гать мы уже умеем, прыгать будем мы смеле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-два. Раз-два – позади теперь в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еди, из-за куста, смотрит хитрая ли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лисичку обхитрим, на носочках пробеж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ка скачет быстро в поле, очень весело на вол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жаем мы зайчишке, непоседе, шалунишк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Вот чем нас встретил лес! А что необычного в нашем лесу? (</w:t>
      </w:r>
      <w:r>
        <w:rPr>
          <w:i/>
          <w:sz w:val="28"/>
          <w:szCs w:val="28"/>
        </w:rPr>
        <w:t>Береза зацве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Песня: </w:t>
      </w:r>
      <w:r>
        <w:rPr>
          <w:sz w:val="28"/>
          <w:szCs w:val="28"/>
        </w:rPr>
        <w:t>Миллион чудес загадочных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тречаем каждый час…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рузья, так откуда же на березе цветы?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готовили такую красоту са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лато и серебро, а в жизни всего превыш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илось в людях добр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 и очаг под крышей!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 А так как у нас, в нашем доме сегодня гости. И мы, как гостеприимные хозяева, не можем отпустить их без подарка, предлагаю подарить им эти цвет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ети, добро возвратно! Всегда возвратно!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гости! Давайте покажем это детям.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исполнении гостей для детей звучит песня 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ы желаем счастья вам»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5:00Z</dcterms:created>
  <dc:creator>Dmi3©</dc:creator>
  <dc:description/>
  <dc:language>en-US</dc:language>
  <cp:lastModifiedBy>01</cp:lastModifiedBy>
  <cp:lastPrinted>2010-02-15T00:43:00Z</cp:lastPrinted>
  <dcterms:modified xsi:type="dcterms:W3CDTF">2011-04-14T15:05:00Z</dcterms:modified>
  <cp:revision>2</cp:revision>
  <dc:subject/>
  <dc:title>Родители детей дошкольного возраста и работники детских садов знают, о чем идет речь, и знают, как правильно на это реагироват</dc:title>
</cp:coreProperties>
</file>