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i/>
          <w:i/>
          <w:sz w:val="32"/>
          <w:szCs w:val="32"/>
        </w:rPr>
      </w:pPr>
      <w:r>
        <w:rPr>
          <w:rFonts w:cs="Times New Roman" w:ascii="Times New Roman" w:hAnsi="Times New Roman"/>
          <w:b/>
          <w:bCs/>
          <w:i/>
          <w:sz w:val="32"/>
          <w:szCs w:val="32"/>
        </w:rPr>
        <w:t>Игровые технологии на уроках в начальной школе.</w:t>
      </w:r>
      <w:bookmarkStart w:id="0" w:name="_GoBack"/>
      <w:bookmarkEnd w:id="0"/>
    </w:p>
    <w:p>
      <w:pPr>
        <w:pStyle w:val="Style16"/>
        <w:shd w:fill="FFFFFF" w:val="clear"/>
        <w:ind w:firstLine="360"/>
        <w:jc w:val="both"/>
        <w:rPr>
          <w:color w:val="000000"/>
          <w:sz w:val="28"/>
          <w:szCs w:val="28"/>
        </w:rPr>
      </w:pPr>
      <w:r>
        <w:rPr>
          <w:color w:val="000000"/>
          <w:sz w:val="28"/>
          <w:szCs w:val="28"/>
        </w:rPr>
        <w:t>«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В.А.Сухомлинский)</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технологии являются составной частью педагогических технологий,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учебных предметов. Занимательность условного мира игры, делает положительно эмоционально окрашенной, а эмоциональность игрового действа активизирует все психологические процессы и функции ребенка. Другой позитивной стороной игры является то, что она способствует использованию знаний в новой ситуации, т.е. усваиваемый учащимися материал проходит через своеобразную практику, вносит разнообразие и заинтересованность в учебный процесс.</w:t>
      </w:r>
    </w:p>
    <w:p>
      <w:pPr>
        <w:pStyle w:val="Style15"/>
        <w:numPr>
          <w:ilvl w:val="0"/>
          <w:numId w:val="2"/>
        </w:numPr>
        <w:spacing w:lineRule="auto" w:line="240" w:before="0" w:after="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Цель игровых технологий в начальной школе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й подход в обучении ориентирован на средний уровень образования. Проблема в том, что стандартное изложение предмета в начальной школе приводит к тому, что ребята теряют интерес к обучению. Они продолжают ходить в школу потому, что «так нужно, так делают все друзья во дворе». Хорошие оценки стараются при этом заработать дети для того, чтобы получить новую игрушку или элементарную похвалу родителей.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технология в начальной школе направлена на разогрев интереса ребят к основным предметам, которыми являются -  математика, литература, письмо, иностранный и русский язык.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8"/>
          <w:szCs w:val="28"/>
          <w:u w:val="single"/>
          <w:lang w:eastAsia="ru-RU"/>
        </w:rPr>
        <w:t xml:space="preserve">Игровая технология в начальной школе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ая цель игровой технологии в начальной школе – мотивация ребят к обучению. В процессе развлекательных занятий формируется творческая личность школьника, он учится систематизировать полученные знания, использовать их в решении различных задач в будущем.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целью игры можно назвать – укрепление физического и психологического здоровья учащихся. Ребята учатся общению в коллективе в активной форме. Многие игры предполагают легкую физическую нагрузку. А эмоциональный подъем, который получают малыши в итоге, способствует укреплению собственного «Я». Именно игра помогает справиться с детскими комплексами. Особенно это важно для ребёнка, который не уверен в себе.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игровая технология в начальной школе по ФГОС должна решать следующие задачи: </w:t>
      </w:r>
    </w:p>
    <w:p>
      <w:pPr>
        <w:pStyle w:val="Style15"/>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хранить физическое и психическое здоровье ребят во время учебного процесса</w:t>
      </w:r>
    </w:p>
    <w:p>
      <w:pPr>
        <w:pStyle w:val="Style15"/>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звить у ребят способность самостоятельно мыслить, решать без посторонней помощи простейшие задачи. </w:t>
      </w:r>
    </w:p>
    <w:p>
      <w:pPr>
        <w:pStyle w:val="Style15"/>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биться полного усвоения материала по предмету каждым учеником в школьном коллектив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учителей, работающих с ребятами 6 – 10 лет, считает, что игровая технология в начальной школе может и должна стать приоритетным направлением в организации учебного процесса для ребят младшего возрас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8"/>
          <w:szCs w:val="28"/>
          <w:u w:val="single"/>
          <w:lang w:eastAsia="ru-RU"/>
        </w:rPr>
        <w:t xml:space="preserve">Виды игровых технологий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игры, которые можно использовать в процессе обучения, разделяют на группы: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учающие,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звивающие,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продуктивные,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иагностически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аждый вид ставит перед собой конкретную задач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роцессе </w:t>
      </w:r>
      <w:r>
        <w:rPr>
          <w:rFonts w:eastAsia="Times New Roman" w:cs="Times New Roman" w:ascii="Times New Roman" w:hAnsi="Times New Roman"/>
          <w:sz w:val="28"/>
          <w:szCs w:val="28"/>
          <w:u w:val="single"/>
          <w:lang w:eastAsia="ru-RU"/>
        </w:rPr>
        <w:t>обучающей игры</w:t>
      </w:r>
      <w:r>
        <w:rPr>
          <w:rFonts w:eastAsia="Times New Roman" w:cs="Times New Roman" w:ascii="Times New Roman" w:hAnsi="Times New Roman"/>
          <w:sz w:val="28"/>
          <w:szCs w:val="28"/>
          <w:lang w:eastAsia="ru-RU"/>
        </w:rPr>
        <w:t xml:space="preserve"> ребенок узнает информацию, которую не знал ране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азвивающие</w:t>
      </w:r>
      <w:r>
        <w:rPr>
          <w:rFonts w:eastAsia="Times New Roman" w:cs="Times New Roman" w:ascii="Times New Roman" w:hAnsi="Times New Roman"/>
          <w:sz w:val="28"/>
          <w:szCs w:val="28"/>
          <w:lang w:eastAsia="ru-RU"/>
        </w:rPr>
        <w:t xml:space="preserve"> игровые образовательные технологии направлены на выявление новых способностей у ребенка. На таких уроках педагог учит ребят рассуждать логичес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епродуктивные игры</w:t>
      </w:r>
      <w:r>
        <w:rPr>
          <w:rFonts w:eastAsia="Times New Roman" w:cs="Times New Roman" w:ascii="Times New Roman" w:hAnsi="Times New Roman"/>
          <w:sz w:val="28"/>
          <w:szCs w:val="28"/>
          <w:lang w:eastAsia="ru-RU"/>
        </w:rPr>
        <w:t xml:space="preserve"> помогают закрепить выученный материал. Кроме того, на таких занятиях учитель может выяснить, где есть пробелы, какой материал ребята усвоили не полность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висимо от вида, к которому относится игра, она имеет четкую структуру и должна включать: сюжет, игровые действия и роли, которые берут на себя играющие (учитель и ребя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вершенствования учебного процесса в начальной школе, на любом уроке из  предметов начального курса образования, могут использоваться два основных мет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левые игры на уро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ревн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ей степени ребят мотивирует к обучению - соревнование. Каждый ребенок стремится получить знания, чтобы стать лучши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ые педагогические технологии должны использоваться без отрыва от основного учебного процесса. Должен присутствовать эффект неожиданности для ребят. Лучшего результата достигает педагог, которому удаётся совмещать традиционное обучение с игровым. Ребята не должны идти на урок, зная, что он пройдет в нестандартной форм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pacing w:lineRule="auto" w:line="240" w:before="0" w:after="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Игровые технологии на уроках «Русского язы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Русский язык» является одним из «трудных» и поэтому наименее любимых у ребят младшего школьного возраста. Если же провести урок в игровой форме, учителю удастся получить отличный результа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стро запомнить новые правила помогают игры-упражнения. Учитель может предложить каждому ученику составить ребус или кроссворд, касающийся основных аспектов русского языка, изученных ранее. Очень хорошо использовать на таком уроке соревновательный момент. Наиболее интересные и сложные ребусы рассматриваются на уроках, автор получает положительную отметку в дневнике. Такая игровая технология может применяться во втором или третьем классе, когда ребята уже владеют определенным багажом зна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ервоклассников, которые только начинают учебный процесс, прекрасно подойдут игры-путешествия. Учитель может заранее продумать сценарий нестандартного урока, на котором ребята отправятся в гости в страну Словарию или в яркий Алфавитный сад, где на деревьях будут расти не обычные плоды, а буквы. Такое путешествие можно провести на открытом воздухе, пригласить других учителей и родителей учащихся. </w:t>
      </w:r>
      <w:r>
        <w:rPr>
          <w:rFonts w:eastAsia="Times New Roman" w:cs="Times New Roman" w:ascii="Times New Roman" w:hAnsi="Times New Roman"/>
          <w:sz w:val="28"/>
          <w:szCs w:val="28"/>
          <w:u w:val="single"/>
          <w:lang w:eastAsia="ru-RU"/>
        </w:rPr>
        <w:t>Игры-путешествия</w:t>
      </w:r>
      <w:r>
        <w:rPr>
          <w:rFonts w:eastAsia="Times New Roman" w:cs="Times New Roman" w:ascii="Times New Roman" w:hAnsi="Times New Roman"/>
          <w:sz w:val="28"/>
          <w:szCs w:val="28"/>
          <w:lang w:eastAsia="ru-RU"/>
        </w:rPr>
        <w:t xml:space="preserve"> помогают развивать фантазию ребят, закреплять учебный материал. Малыши гораздо быстрее запомнят предмет, если он будет ассоциироваться с положительными эмоци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ть выученный материал помогут также </w:t>
      </w:r>
      <w:r>
        <w:rPr>
          <w:rFonts w:eastAsia="Times New Roman" w:cs="Times New Roman" w:ascii="Times New Roman" w:hAnsi="Times New Roman"/>
          <w:sz w:val="28"/>
          <w:szCs w:val="28"/>
          <w:u w:val="single"/>
          <w:lang w:eastAsia="ru-RU"/>
        </w:rPr>
        <w:t>игры-соревнования</w:t>
      </w:r>
      <w:r>
        <w:rPr>
          <w:rFonts w:eastAsia="Times New Roman" w:cs="Times New Roman" w:ascii="Times New Roman" w:hAnsi="Times New Roman"/>
          <w:sz w:val="28"/>
          <w:szCs w:val="28"/>
          <w:lang w:eastAsia="ru-RU"/>
        </w:rPr>
        <w:t xml:space="preserve">. Учителю  разделяет класс на две и более команды. Далее ребятам предлагается решить поставленные задачи (исправить ошибки в предложениях, вставить пропущенные буквосочетания, исправить пунктуационные ошибки). За каждое правильно выполненное задание команда получает баллы. Побеждает та, которая к концу игры имеет больше баллов. В качестве приза учащиеся могут быть освобождены от выполнения домашнего зад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pacing w:lineRule="auto" w:line="240" w:before="0" w:after="0"/>
        <w:contextualSpacing/>
        <w:jc w:val="both"/>
        <w:rPr/>
      </w:pPr>
      <w:r>
        <w:rPr>
          <w:rFonts w:eastAsia="Times New Roman" w:cs="Times New Roman" w:ascii="Times New Roman" w:hAnsi="Times New Roman"/>
          <w:i/>
          <w:sz w:val="28"/>
          <w:szCs w:val="28"/>
          <w:u w:val="single"/>
          <w:lang w:eastAsia="ru-RU"/>
        </w:rPr>
        <w:t xml:space="preserve">Использование игровых технологий на уроках «Литературного чт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вь к чтению также проявляется далеко не у всех ребят. Различные виды игровых технологий в начальной школе на уроках «Литературного чтения» помогают вызвать у ребят интерес к этому предме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эффект приносят различные сценки и спектакли, посвященные определенному литературному произведению. Ролевые игры вообще помогают развивать творческие способности ребят. Благодаря таким нестандартным урокам многие дети еще в начальной школе решают посвятить свою дальнейшую жизнь театру.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гровая технология в начальной школе на уроках «Литературного чтения» по ФГОС может выглядеть следующим образ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ле изучения определенного произведения учитель предлагает ребятам поставить собственный спектакль.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ли должны получить абсолютно все участники конкретного коллекти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ктакль по произведению ставится для род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ебята стараются хорошо запомнить свои слова, чтобы красиво смотреться на сцене перед своими родител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игровых технологий в такой форме позволяет развивать у ребят не только память, но и творческие способности. Кроме того, таким образом ребята начинают хорошо разбираться в пройденном материале. Ребята буквально проживают жизнью конкретного литературного персонаж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ие результаты может дать игра-импровизация. На одном из уроков учитель предлагает ребятам сочинить собственную сказку. Каждый ученик по очереди составляет предложение. Каждое высказывание должно быть продолжением предыдущего. Сказка фиксируется на диктофон или письменно.  Затем ребята прослушивают свое произведение, анализируют его. Часто такие импровизированные рассказы получаются достаточно смешными. Таким образом урок в игровой форме пробуждает интерес у ребят к изучению литературы. Кроме того, импровизация способствует развитию фантаз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pacing w:lineRule="auto" w:line="240" w:before="0" w:after="0"/>
        <w:contextualSpacing/>
        <w:jc w:val="both"/>
        <w:rPr/>
      </w:pPr>
      <w:r>
        <w:rPr>
          <w:rFonts w:eastAsia="Times New Roman" w:cs="Times New Roman" w:ascii="Times New Roman" w:hAnsi="Times New Roman"/>
          <w:i/>
          <w:sz w:val="28"/>
          <w:szCs w:val="28"/>
          <w:u w:val="single"/>
          <w:lang w:eastAsia="ru-RU"/>
        </w:rPr>
        <w:t xml:space="preserve">Игровые технологии на уроках «Математи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 это предмет, целью которого является обучение ребят не только счету, но и логическому мышлению. Интересный урок математики, не только в первом, но и последующих классах начальной</w:t>
        <w:tab/>
        <w:t xml:space="preserve"> школы, может включать в себя следующие игры: </w:t>
      </w:r>
    </w:p>
    <w:p>
      <w:pPr>
        <w:pStyle w:val="Style15"/>
        <w:numPr>
          <w:ilvl w:val="0"/>
          <w:numId w:val="4"/>
        </w:numPr>
        <w:spacing w:lineRule="auto" w:line="240" w:before="0" w:after="0"/>
        <w:ind w:left="0" w:firstLine="10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трамвай». Учитель раздает учащимся карточки с цифрами от 1 до 10. Далее вызывается трамвай под номером 10. В него должны сесть пассажиры с номерами с общей суммой 10 (к примеру, 3 и 7 или 2, 3 и 5 и т. д.). Таким образом учитель поступает и с остальными цифрами. Игра помогает детям в первом классе запоминать составы чисел</w:t>
      </w:r>
    </w:p>
    <w:p>
      <w:pPr>
        <w:pStyle w:val="Style15"/>
        <w:numPr>
          <w:ilvl w:val="0"/>
          <w:numId w:val="4"/>
        </w:numPr>
        <w:spacing w:lineRule="auto" w:line="240" w:before="0" w:after="0"/>
        <w:ind w:left="0" w:firstLine="105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ишний предмет». На магнитной доске учитель выставляет ряд предметов, один из которых отличается по форме, цвету или значению. Ребята должны определить, какой предмет лишний и обосновать свою точку зрения. </w:t>
      </w:r>
    </w:p>
    <w:p>
      <w:pPr>
        <w:pStyle w:val="Style15"/>
        <w:numPr>
          <w:ilvl w:val="0"/>
          <w:numId w:val="4"/>
        </w:numPr>
        <w:spacing w:lineRule="auto" w:line="240" w:before="0" w:after="0"/>
        <w:ind w:left="0" w:firstLine="10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зови следующее число». Все ребята стоят в кругу. В центре находится учитель, который бросает мячик выбранному ученику и называет число от 1 до 9. Школьник должен назвать следующее число и вернуть мяч педагогу. </w:t>
      </w:r>
    </w:p>
    <w:p>
      <w:pPr>
        <w:pStyle w:val="Style15"/>
        <w:numPr>
          <w:ilvl w:val="0"/>
          <w:numId w:val="4"/>
        </w:numPr>
        <w:spacing w:lineRule="auto" w:line="240" w:before="0" w:after="0"/>
        <w:ind w:left="0" w:firstLine="10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зови фигуры». На белом полотне (это может быть магнитная доска) с помощью различных геометрических фигур составлен сказочный персонаж. Ребята должны назвать, какие виды фигур используются, подсчитать сколько их. В дальнейшем из полученных фигур каждый может составить другое изображение (домик, собачку, цветок и т. д.) </w:t>
      </w:r>
    </w:p>
    <w:p>
      <w:pPr>
        <w:pStyle w:val="Style15"/>
        <w:numPr>
          <w:ilvl w:val="0"/>
          <w:numId w:val="4"/>
        </w:numPr>
        <w:spacing w:lineRule="auto" w:line="240" w:before="0" w:after="0"/>
        <w:ind w:left="0" w:firstLine="10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орота». Игра также направлена на изучение состава чисел. К доске приглашаются двое ребят, которые с помощью рук создают ворота. Им дается определенное число от 2 до 10. Остальным учащимся также раздаются карточки с числами. Каждый должен найти себе пару, чтобы пройти через ворота. К примеру, чтобы пройти через число 8, необходимо иметь карточки 6 и 2.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и другие примеры игровых технологий в начальной школе, которые могут использоваться на уроках математики. Все они направлены на закрепления материала, который дети получают на традиционных уроках.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8"/>
          <w:szCs w:val="28"/>
          <w:u w:val="single"/>
          <w:lang w:eastAsia="ru-RU"/>
        </w:rPr>
        <w:t>Нестандартные уроки «Окружающего мир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ФГОС уроки по «Окружающему миру» должны начинаться у ребят уже в первом классе. К данному предмету ребята обычно проявляют повышенный интерес. Даже в «сухой» форме ребята хотят  и готовы узнавать, почему земля круглая и зачем поют птицы. Но игровая технология в начальной школе по ФГОС имеет цель не только пробуждение интереса к предмету. Об этом писалось выше. Очень важно также развивать фантазию ребят, их физические данные. Поэтому часто учителя прибегают к проведению уроков по природоведению на свежем воздухе. Здесь все без исключения ребята активно проводят время, получают заряд бодрости и параллельно изучают местную флору и фауну. Наиболее актуально проводить такие занятия в сентябре и мае, когда погодные условия располагают к обучению. Начиная со второго полугодия в первом классе, когда ребята уже владеют определенным багажом знаний, можно проводить уроки по «Окружающему миру» в форме следующих игр: </w:t>
      </w:r>
    </w:p>
    <w:p>
      <w:pPr>
        <w:pStyle w:val="Style15"/>
        <w:numPr>
          <w:ilvl w:val="0"/>
          <w:numId w:val="6"/>
        </w:numPr>
        <w:spacing w:lineRule="auto" w:line="240" w:before="0" w:after="0"/>
        <w:ind w:left="0" w:firstLine="786"/>
        <w:contextualSpacing/>
        <w:jc w:val="both"/>
        <w:rPr/>
      </w:pPr>
      <w:r>
        <w:rPr>
          <w:rFonts w:eastAsia="Times New Roman" w:cs="Times New Roman" w:ascii="Times New Roman" w:hAnsi="Times New Roman"/>
          <w:sz w:val="28"/>
          <w:szCs w:val="28"/>
          <w:lang w:eastAsia="ru-RU"/>
        </w:rPr>
        <w:t>Паутина». Учитель задает вопрос школьнику. При правильном ответе ученик получает например: клубочек шерстяных ниток. Далее ребенок сам задает вопрос и перелает клубочек следующему. В конце игры получается паутина, которая показывает тесную взаимосвязь между отдельными компонентами природы.</w:t>
      </w:r>
    </w:p>
    <w:p>
      <w:pPr>
        <w:pStyle w:val="Style15"/>
        <w:numPr>
          <w:ilvl w:val="0"/>
          <w:numId w:val="3"/>
        </w:numPr>
        <w:spacing w:lineRule="auto" w:line="240" w:before="0" w:after="0"/>
        <w:ind w:left="0" w:firstLine="78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тый лишний». Урок может проводиться с использованием проектора или магнитной доски и заранее подготовленных материалов. Ребятам предлагаются четыре представителя флоры или фауны. Необходимо определить, кто является лишним. К примеру, лошадь, кошка, собака, таракан. Последний относится к группе насекомых, поэтому лишний. </w:t>
      </w:r>
    </w:p>
    <w:p>
      <w:pPr>
        <w:pStyle w:val="Style15"/>
        <w:spacing w:lineRule="auto" w:line="240" w:before="0" w:after="0"/>
        <w:ind w:left="114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ывод: Игровые технологии – эффективное средство воспитания познавательных процессов и активизации деятельности учащихся. Это тренировка памяти, помогающая учащимся вырабатывать речевые умения и навыки. Игры стимулируют умственную деятельность детей, а так же развивают внимание и познавательный интерес к предмету. Игры способствуют преодолению пассивности на уроках и усилению работоспособности учащихс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28:00Z</dcterms:created>
  <dc:creator>User</dc:creator>
  <dc:description/>
  <dc:language>en-US</dc:language>
  <cp:lastModifiedBy>User</cp:lastModifiedBy>
  <dcterms:modified xsi:type="dcterms:W3CDTF">2024-02-23T05:39:00Z</dcterms:modified>
  <cp:revision>1</cp:revision>
  <dc:subject/>
  <dc:title/>
</cp:coreProperties>
</file>