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й игры «Уголок, опаленный войной…», посвященной 80-летию освобождения Ош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ый день, уважаемые гости! Мы рады приветствовать вас на нашей игре. Разделитесь сразу на две команды, выберите капитана вашей команды и придумайт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b/>
        </w:rPr>
        <w:t xml:space="preserve">  </w:t>
      </w:r>
      <w:r>
        <w:rPr>
          <w:sz w:val="28"/>
          <w:szCs w:val="28"/>
        </w:rPr>
        <w:t>2024 год - год особенный. В этом году мы отмечаем 80-летие освобождения Ошты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тегорский район – единственный в Вологодской области, который непосредственно опалила Великая Отечественная война. На Вытегорской земле под Оштой был остановлен враг. Значение Оштинской обороны состоит в том, что фашисты не заняли нашу область, не прорвались к Северной железной дороге и не смогли замкнуть второе кольцо блокады вокруг Ленинграда.</w:t>
      </w:r>
    </w:p>
    <w:p>
      <w:pPr>
        <w:pStyle w:val="Style15"/>
        <w:shd w:fill="FFFFFF" w:val="clear"/>
        <w:spacing w:lineRule="auto" w:line="360" w:before="0" w:after="1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ма рассказывает стихотворение «Посвящается Оште…»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Наша игра сегодня будет посвящена не только событиям Великой Отечественной войны в Оште, но и жизни Ошты в целом, её достопримечательностям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д вами таблица с баллами от 100 до 400. Вопросы расположены по возрастанию сложности. Вопрос за 100 попроще и далее по нарастающей.</w:t>
      </w:r>
    </w:p>
    <w:p>
      <w:pPr>
        <w:pStyle w:val="Style15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бираете вопрос, время на обдумывание – 2 минуты. Команды по очереди выбирают себе вопрос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просы за 1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 номер федеральной трассы, которая проходит по территории села Ош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й крупный водный объект находится вблизи села Ошт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границе каких регионов находится село Ошт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малые народы проживают в селе Ошта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просы за 300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ушайте стихотворение и ответьте, о ком оно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ин больше нет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х злые жала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евчонки вырвали давно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Чтоб смерть людей не обижала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Чтоб в небе не было темно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ие реки протекают через село Ош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положите, какая причина собрала вместе этих людей на данной фотограф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чего ещё вепсы использовали воду, помимо бытовых целей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просы за 2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ставьте, что вам необходимо отправить письмо из Москвы в Ошту. Назовите полный почтовый адрес села Ош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е карстовое озеро, находящееся на территории Оштинского сельского поселения, периодически исчезает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Угадайте памятник села Ошта по его описанию: «</w:t>
      </w:r>
      <w:r>
        <w:rPr>
          <w:color w:val="000000"/>
          <w:sz w:val="32"/>
          <w:szCs w:val="32"/>
          <w:shd w:fill="FFFFFF" w:val="clear"/>
        </w:rPr>
        <w:t>Скульптура женщины установлена на постаменте из черного гранита. Вокруг скульптуры на наклонных постаментах из камня и бетона располагаются гранитные плиты с данными похороненных воинов. Всего 46 штук. Еще 40 плит на шести таких же наклонных постаментах установлены по обе стороны центральной аллеи. На плитах увековечены имена  солдат и офицеров Красной Армии</w:t>
      </w:r>
      <w:r>
        <w:rPr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овите, какие военные подразделения защищали село Ошта в 1941-1944 году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просы за 40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й фильм про события Великой Отечественной войны в Оште вышел на экраны в 2009 год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то автор книги «Тайна четырёх медальонов. Оштинская тетрадь», которая рассказывает о </w:t>
      </w:r>
      <w:r>
        <w:rPr>
          <w:sz w:val="32"/>
          <w:szCs w:val="32"/>
          <w:shd w:fill="FFFFFF" w:val="clear"/>
        </w:rPr>
        <w:t>боевых действиях на территории Вологодской области в годы Великой Отечественной вой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Угадайте природный памятник по его описанию: «Это возвышенность; находится на территории Оштинского поселения, наивысшая точка Вытегорского района Вологодской области, высота данной возвышенности – 304 метра на уровнем мор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называется липовая аллея в центре села Ошта, заложенная более ста лет назад крупным оштинским промышленником и купцом?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6:00Z</dcterms:created>
  <dc:creator>Alyona</dc:creator>
  <dc:description/>
  <cp:keywords/>
  <dc:language>en-US</dc:language>
  <cp:lastModifiedBy>Alyona</cp:lastModifiedBy>
  <dcterms:modified xsi:type="dcterms:W3CDTF">2024-03-17T10:22:00Z</dcterms:modified>
  <cp:revision>3</cp:revision>
  <dc:subject/>
  <dc:title/>
</cp:coreProperties>
</file>