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В. Зинов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НТЕГРАЦИИ И ИНКЛЮЗИИ ДЕТЕЙ С ОГРАНИЧЕННЫМИ ВОЗМОЖНОСТЯМИ ЗДОРОВЬЯ.</w:t>
      </w:r>
    </w:p>
    <w:p>
      <w:pPr>
        <w:pStyle w:val="Style14"/>
        <w:keepNext w:val="true"/>
        <w:widowControl w:val="false"/>
        <w:spacing w:lineRule="auto" w:line="360" w:before="0" w:after="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еперь, когда мы научились летать</w:t>
      </w:r>
    </w:p>
    <w:p>
      <w:pPr>
        <w:pStyle w:val="Style14"/>
        <w:keepNext w:val="true"/>
        <w:widowControl w:val="false"/>
        <w:spacing w:lineRule="auto" w:line="360" w:before="0" w:after="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 воздуху, как птицы, плавать под водой, </w:t>
      </w:r>
    </w:p>
    <w:p>
      <w:pPr>
        <w:pStyle w:val="Style14"/>
        <w:keepNext w:val="true"/>
        <w:widowControl w:val="false"/>
        <w:spacing w:lineRule="auto" w:line="360" w:before="0" w:after="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к рыбы, нам не хватает только одного: </w:t>
      </w:r>
    </w:p>
    <w:p>
      <w:pPr>
        <w:pStyle w:val="Style14"/>
        <w:keepNext w:val="true"/>
        <w:widowControl w:val="false"/>
        <w:spacing w:lineRule="auto" w:line="360" w:before="0" w:after="0"/>
        <w:ind w:firstLine="720"/>
        <w:jc w:val="right"/>
        <w:rPr>
          <w:sz w:val="28"/>
        </w:rPr>
      </w:pPr>
      <w:r>
        <w:rPr>
          <w:i/>
          <w:iCs/>
          <w:sz w:val="28"/>
        </w:rPr>
        <w:t xml:space="preserve">научиться жить на земле, как люди. </w:t>
      </w:r>
    </w:p>
    <w:p>
      <w:pPr>
        <w:pStyle w:val="Style14"/>
        <w:keepNext w:val="true"/>
        <w:widowControl w:val="false"/>
        <w:spacing w:lineRule="auto" w:line="360" w:before="0" w:after="0"/>
        <w:ind w:firstLine="720"/>
        <w:jc w:val="right"/>
        <w:rPr>
          <w:sz w:val="28"/>
        </w:rPr>
      </w:pPr>
      <w:r>
        <w:rPr/>
        <w:t>Б.Шо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ссийская Федерация согласно Конституции РФ является социальным государством, приоритетным направлением которого является защита прав и законных интересов граждан России. Не является секретом тот факт, что ежегодно растет количество детей с ограниченными возможностями здоровья. Учитывая тот факт, что современная реальность предъявляет нам особые запросы, связанные с защитой прав и законных интересов таких детей, государством ещё в 2010 году была объявлена цель по созданию условий для успешной интеграции таких детей в среду здоровых сверстников и создания безбарьерной среды для таких детей. По сути, речь идет о совместной деятельности как здоровых детей, так и детей с ограниченными возможностями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[1]. Таким образом, государством осознается ответственность за получение такими детьми образования, однако в целях создания условий, в которых конкретный ребенок не будет себя чувствовать особенным при получении образования, была создана федеральная целевая программа, целью которой и стало создание совершенных условий для совместного получения образования данных категорий обучающихся.</w:t>
      </w:r>
    </w:p>
    <w:p>
      <w:pPr>
        <w:pStyle w:val="Style14"/>
        <w:keepNext w:val="true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ин “интеграция” рассматривается либо относительно локальной проблемы (например, интеграция инвалидов по зрению в современном обществе; интегрированный подход в обучении глухих, их интеграция в обществе; интеграция в общество детей дошкольного возраста с нарушениями интеллектуального развития), либо интерпретируется в обобщенном виде: (интеграция — включение в общий поток или одно из важных средств подготовки к самостоятельной жизни в обществе.</w:t>
      </w:r>
    </w:p>
    <w:p>
      <w:pPr>
        <w:pStyle w:val="Style14"/>
        <w:keepNext w:val="true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 интеграция должна включать в себя:</w:t>
      </w:r>
    </w:p>
    <w:p>
      <w:pPr>
        <w:pStyle w:val="Style14"/>
        <w:keepNext w:val="true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ктивную роль общества, формирующего понимание особенностей детей с ОВЗ, а также активно оказывающего поддержку при процессе вхождения таких детей в социальные группы и общества.</w:t>
      </w:r>
    </w:p>
    <w:p>
      <w:pPr>
        <w:pStyle w:val="Style14"/>
        <w:keepNext w:val="true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еятельность самого ребенка и его родителей, ведь желание ребенка и его родителей побыстрее стать частью целого станет успешной основой для всего процесса интеграции.</w:t>
      </w:r>
    </w:p>
    <w:p>
      <w:pPr>
        <w:pStyle w:val="Style14"/>
        <w:keepNext w:val="true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вершенствование системы социальных контактов и каналов, так как современная действительность показывает неспособность большей части Российского общества принимать  активно, способствовать процессу социализации таких детей</w:t>
      </w:r>
    </w:p>
    <w:p>
      <w:pPr>
        <w:pStyle w:val="Style14"/>
        <w:keepNext w:val="true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здание условий финансового и материального характера, которые станут основой для начала процесса интеграции таких детей, и хочется отметить, что отсутствие данного условий сразу же сделает процесс интеграции невозможным.</w:t>
      </w:r>
    </w:p>
    <w:p>
      <w:pPr>
        <w:pStyle w:val="Style14"/>
        <w:keepNext w:val="true"/>
        <w:widowControl w:val="false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Зачатки процессов интеграции детей с ОВЗ в Российской Федерации выявили ряд проблем,  решение которых напрямую связано с возможностью интеграции таких детей: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сутствие должного материального-технического оснащения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труда педагогическим работникам за осуществление индивидуального сопровождения детей с ОВЗ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сутствие специальных образовательных программ и методов обучения и воспитания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альных методических пособий и дидактических материалов, технических  средств обучения коллективного и индивидуального пользования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сутствие государственного программно-методического материала, раскрывающего содержание коррекционно-педагогического процесса с названной категорией детей в общеобразовательных учреждениях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дицинского сопровождения детей с ОВЗ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ссистента (помощника) в группе с детьми ОВЗ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осударственных программ по обучению персонала методам работы и сопровождения детей с ОВЗ;</w:t>
      </w:r>
    </w:p>
    <w:p>
      <w:pPr>
        <w:pStyle w:val="Style14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заинтересованность родителей в воспитании ребенка, их низкая педагогическая и психологическая компетентность;</w:t>
      </w:r>
    </w:p>
    <w:p>
      <w:pPr>
        <w:pStyle w:val="Style14"/>
        <w:keepNext w:val="true"/>
        <w:widowControl w:val="false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Это далеко не все проблемы, с которыми пришлось столкнуться специалистам, непосредственно работающим и осуществляющим процесс интеграции детей с ОВЗ. Проблема воспитания  и обучения детей с ограниченными возможностями здоровья в общеобразовательном пространстве требует деликатного и гибкого подхода, так как известно, что не все дети, имеющие нарушения в развитии, могут успешно интегрироваться в среду здоровых детей. Разработка индивидуального образовательного маршрута предполагает постепенное включение таких детей в коллектив сверстников с помощью взрослого, что требует от педагога новых знаний и психологических установок на формирование у детей с нарушениями развития, умения взаимодействовать в едином детском коллективе. </w:t>
      </w:r>
    </w:p>
    <w:p>
      <w:pPr>
        <w:pStyle w:val="Style14"/>
        <w:keepNext w:val="true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менить сам процесс реализации программ, направленных на работу с детьми с ограниченными возможностями здоровья. Это должно выразиться в изменении последовательности реализации данной идеи. Сначала должна быть построена основа, целью которой должно быть создание методической базы, заложенных под эти цели финансовых ресурсов, а главное кадровый вопрос – кто же должен и главное сможет работать с данной категорией детей. И лишь только после формирования данной основы, можно перейти к реализации самой программы интеграции и инклюзии детей с ОВЗ. К сожалению, современная Российская действительность однозначно показывает, что реализация самой программы опережает создание основы, что ведёт к разрушению самой идеи и искажению целей, ради которых она задумывается.</w:t>
      </w:r>
    </w:p>
    <w:p>
      <w:pPr>
        <w:pStyle w:val="Style14"/>
        <w:keepNext w:val="true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. ред. Васильевой М.А. Примерная основания общеобразовательная программа дошкольного образования «От рождения до школы». / издательство Мозаика-синтез. Москва, 2010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numPr>
        <w:ilvl w:val="0"/>
        <w:numId w:val="4"/>
      </w:numPr>
      <w:spacing w:lineRule="auto" w:line="360"/>
      <w:ind w:left="360" w:hanging="36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7:00Z</dcterms:created>
  <dc:creator>uzer</dc:creator>
  <dc:description/>
  <cp:keywords/>
  <dc:language>en-US</dc:language>
  <cp:lastModifiedBy>мама</cp:lastModifiedBy>
  <cp:lastPrinted>2011-12-01T19:29:00Z</cp:lastPrinted>
  <dcterms:modified xsi:type="dcterms:W3CDTF">2002-12-31T21:16:00Z</dcterms:modified>
  <cp:revision>29</cp:revision>
  <dc:subject/>
  <dc:title>Тема 3</dc:title>
</cp:coreProperties>
</file>