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rPr>
      </w:pPr>
      <w:r>
        <w:rPr>
          <w:b/>
          <w:i/>
          <w:sz w:val="28"/>
          <w:szCs w:val="28"/>
        </w:rPr>
        <w:t>С.В. Зиновьева</w:t>
      </w:r>
    </w:p>
    <w:p>
      <w:pPr>
        <w:pStyle w:val="Normal"/>
        <w:spacing w:lineRule="auto" w:line="360"/>
        <w:jc w:val="center"/>
        <w:rPr>
          <w:b/>
          <w:b/>
          <w:sz w:val="28"/>
          <w:szCs w:val="28"/>
        </w:rPr>
      </w:pPr>
      <w:r>
        <w:rPr>
          <w:b/>
          <w:sz w:val="28"/>
          <w:szCs w:val="28"/>
        </w:rPr>
        <w:t>ПРОБЛЕМЫ ВЫЯВЛЕНИЯ, ДИАГНОСТИКИ И СОПРОВОЖДЕНИЯ ДЕТЕЙ С СДВГ.</w:t>
      </w:r>
    </w:p>
    <w:p>
      <w:pPr>
        <w:pStyle w:val="Normal"/>
        <w:spacing w:lineRule="auto" w:line="360"/>
        <w:ind w:firstLine="540"/>
        <w:jc w:val="both"/>
        <w:rPr>
          <w:sz w:val="28"/>
          <w:szCs w:val="28"/>
        </w:rPr>
      </w:pPr>
      <w:r>
        <w:rPr>
          <w:sz w:val="28"/>
          <w:szCs w:val="28"/>
        </w:rPr>
        <w:t>Формирование и становление понятия СДВГ в Российской Федерации имеет сравнительно небольшую историю. Синдром дефицита внимания и гиперактивности (СДВГ) – психоневрологическое расстройство, влияющее на процесс обучения. На протяжении длительного времени сначала Советская, а потом Российская система образования просто не признавала наличие таких детей, а что самое главное - никоим образом не пыталась выявлять и сопровождать их, в целях проведения необходимой психической коррекции и контроля получения образования. Впервые актуальность данной проблемы для современного образования была озвучена в рамках первого Международного форума «Охрана здоровья детей в России », который проходил  13-14 апреля 2006 года [1]. Информация, озвученная экспертами, участвовавшими в данном форуме, просто шокировала присутствующих участников. Так, в Российской Федерации на 2006 год синдром дефицита внимания и гиперактивности отмечается примерно у двух миллионов детей. Таким образом, впервые ставится вопрос о наличии таких детей, озвучивается проблема их выявления, диагностики, а самое главное - проблема сопровождения таких детей. Существует три блока проблемных вопросов, не позволяющих, на данный момент времени, эффективно работать с такими детьми.</w:t>
      </w:r>
    </w:p>
    <w:p>
      <w:pPr>
        <w:pStyle w:val="Normal"/>
        <w:spacing w:lineRule="auto" w:line="360"/>
        <w:ind w:firstLine="540"/>
        <w:jc w:val="both"/>
        <w:rPr>
          <w:sz w:val="28"/>
          <w:szCs w:val="28"/>
        </w:rPr>
      </w:pPr>
      <w:r>
        <w:rPr>
          <w:sz w:val="28"/>
          <w:szCs w:val="28"/>
        </w:rPr>
        <w:t>Первым проблемным блоком является выявление таких детей. На первый взгляд кажется, что вычленить такого ребенка из общей массы обучающихся несложно, однако это совсем не так. Учитывая тот факт, что данное явление является психоневрологическим расстройством, требуется наличие хотя бы элементарных знаний о данной проблеме. Воспитатели, педагоги, а также иные педагогические работники, работающие непосредственно с детьми, не обладают достаточным уровнем теоретического понимания данного явления, также у них отсутствует практический опыт, что в совокупности не позволяет им вовремя выявлять данных детей. Расхожее мнение о том, что данным направлением работы должен заниматься исключительно педагог-психолог является в корне неправильным. Педагог-психолог  должен включаться в работу с данным воспитанником уже имея необходимую информацию о нем, которая должна быть, подготовлена педагогом, однако это является проблематичным. Педагогические работники, в силу отсутствия специализированных знаний, воспринимают данных детей, имеющих отклоняющееся поведение,  зачастую даже как задержку психического развития, что является ошибочным. Решением данной проблемы будет являться обучение педагогов на курсах повышения квалификации вопросам выявления и работы с такими детьми.</w:t>
      </w:r>
    </w:p>
    <w:p>
      <w:pPr>
        <w:pStyle w:val="Normal"/>
        <w:spacing w:lineRule="auto" w:line="360"/>
        <w:ind w:firstLine="540"/>
        <w:jc w:val="both"/>
        <w:rPr>
          <w:sz w:val="28"/>
          <w:szCs w:val="28"/>
        </w:rPr>
      </w:pPr>
      <w:r>
        <w:rPr>
          <w:sz w:val="28"/>
          <w:szCs w:val="28"/>
        </w:rPr>
        <w:t>Вторым проблемным блоком является диагностирование детей, у которых имеются признаки СДВГ. Специалистами разработаны методики тестирования таких детей, однако в условиях образовательного учреждения выявление данного заболевания является просто невозможным. Это связано с тем, что для качественной диагностики нужно большое количество медицинских приборов, наличие специалистов в данной области медицинских знаний, поэтому видные ученые, занимающиеся данной проблемой однозначно сходятся во мнении о том, что данное обследование и диагностирование стоит проводить исключительно в специализированных центрах и лабораториях, где есть возможность производить комплексное диагностическое исследование, которое будет включать в себя: электроэнцефалограмму и специальные психофизиологические тесты. Лишь только такая диагностика и исследование позволит адекватно оценить функциональную активность головного мозга и определить степень нарушений у детей. Кажется, что может быть тут сложного отправить ребенка на подобное медицинское обследование. Однако, возникают вопросы оплаты подобных услуг, ведь не секрет, что подобное исследование и диагностика являются достаточно дорогостоящими, и тут возникает объективным вопрос, на кого нужно возложить данные расходы. На наш взгляд, денежные средства либо нужно планировать в бюджете образовательного учреждения, по направлению которого, с согласия родителей, ребенок пройдет данное исследование, либо создавать на уровне региона специализированный медицинский центр, оказывающий данные услуги за счет средств бюджета. Второй вариант представляется более предпочтительным, ведь в подобном центре можно будет предусмотреть, также специалистов, разрабатывающих и назначающих детям, у которых выявлено данное заболевание, схем медикаментозного лечения, что является необходимым условием в лечении данной болезни.</w:t>
      </w:r>
    </w:p>
    <w:p>
      <w:pPr>
        <w:pStyle w:val="Normal"/>
        <w:spacing w:lineRule="auto" w:line="360"/>
        <w:ind w:firstLine="540"/>
        <w:jc w:val="both"/>
        <w:rPr/>
      </w:pPr>
      <w:r>
        <w:rPr>
          <w:sz w:val="28"/>
          <w:szCs w:val="28"/>
        </w:rPr>
        <w:t>Третий проблемный блок посвящен проблеме сопровождения детей, у которых выявлено данное заболевание. Принципиальным моментом будет являться совместная работа педагога, психолога, врача и лишь такая совместная форма взаимодействия будет  эффективной при сопровождении и лечении данного ребенка. Однако существует ряд коренных проблем, которые не позволяют организовать подобную форму совместной деятельности. Во-первых, отсутствие теоретических знаний и практического опыта работы у педагогов с подобным детьми. Во-вторых, в условиях большого количество детей в группах, классах, работа с данными детьми является затруднительной, поскольку такие дети нуждаются в гораздо большем внимании и работе по сравнению с обычными детьми. В-третьих, отсутствие дополнительной оплаты педагогам, работающими с такими детьми. В-четвертых, отсутствие во многих образовательных учреждениях педагога-психолога, что сразу делает работу с такими детьми просто невозможной. В-пятых, отсутствие в образовательных учреждениях медицинских специалистов в данной области, что является одним из главных элементов успешного сопровождении и лечения таких детей.</w:t>
      </w:r>
    </w:p>
    <w:p>
      <w:pPr>
        <w:pStyle w:val="Normal"/>
        <w:spacing w:lineRule="auto" w:line="360"/>
        <w:ind w:firstLine="540"/>
        <w:jc w:val="both"/>
        <w:rPr>
          <w:sz w:val="28"/>
          <w:szCs w:val="28"/>
        </w:rPr>
      </w:pPr>
      <w:r>
        <w:rPr>
          <w:sz w:val="28"/>
          <w:szCs w:val="28"/>
        </w:rPr>
        <w:t>Огромное количество проблем, перечисленных в данной статье, в совокупности своей, говорят о неподготовленности Российской системы образования к работе и сопровождению детей с синдромом дефицита внимания и гиперактивности. Учитывая тенденцию к увеличению числа детей с данным заболеванием, приоритетной задачей следует считать создание комплексной программы по подготовке, переподготовке специалистов, педагогов, для работы с такими детьми, создание центров диагностики и исследования таких детей, а главное - создание схемы сопровождения, лечения и помощи детям с СДВГ.</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Список литературы:</w:t>
      </w:r>
    </w:p>
    <w:p>
      <w:pPr>
        <w:pStyle w:val="Normal"/>
        <w:spacing w:lineRule="auto" w:line="360"/>
        <w:ind w:firstLine="540"/>
        <w:jc w:val="both"/>
        <w:rPr>
          <w:sz w:val="28"/>
          <w:szCs w:val="28"/>
        </w:rPr>
      </w:pPr>
      <w:r>
        <w:rPr>
          <w:sz w:val="28"/>
          <w:szCs w:val="28"/>
        </w:rPr>
        <w:t>1. http://health-ua.com/articles/3299.html</w:t>
      </w:r>
    </w:p>
    <w:p>
      <w:pPr>
        <w:pStyle w:val="Normal"/>
        <w:spacing w:lineRule="auto" w:line="360"/>
        <w:ind w:firstLine="570"/>
        <w:jc w:val="both"/>
        <w:rPr>
          <w:sz w:val="28"/>
          <w:szCs w:val="28"/>
        </w:rPr>
      </w:pPr>
      <w:r>
        <w:rPr>
          <w:sz w:val="28"/>
          <w:szCs w:val="28"/>
        </w:rPr>
      </w:r>
    </w:p>
    <w:p>
      <w:pPr>
        <w:pStyle w:val="Normal"/>
        <w:spacing w:lineRule="auto" w:line="360"/>
        <w:ind w:firstLine="540"/>
        <w:rPr>
          <w:b/>
          <w:b/>
          <w:sz w:val="28"/>
          <w:szCs w:val="28"/>
        </w:rPr>
      </w:pPr>
      <w:r>
        <w:rPr>
          <w:b/>
          <w:sz w:val="28"/>
          <w:szCs w:val="28"/>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sz w:val="20"/>
      <w:szCs w:val="20"/>
      <w:lang w:val="en-US"/>
    </w:rPr>
  </w:style>
  <w:style w:type="character" w:styleId="BodyTextIndent3Char">
    <w:name w:val="Body Text Indent 3 Char"/>
    <w:basedOn w:val="Style13"/>
    <w:qFormat/>
    <w:rPr>
      <w:rFonts w:ascii="Times New Roman" w:hAnsi="Times New Roman" w:cs="Times New Roman"/>
      <w:i/>
      <w:sz w:val="20"/>
      <w:szCs w:val="20"/>
      <w:lang w:val="en-US"/>
    </w:rPr>
  </w:style>
  <w:style w:type="character" w:styleId="BodyText2Char">
    <w:name w:val="Body Text 2 Char"/>
    <w:basedOn w:val="Style13"/>
    <w:qFormat/>
    <w:rPr>
      <w:rFonts w:ascii="Times New Roman" w:hAnsi="Times New Roman" w:cs="Times New Roman"/>
      <w:color w:val="000000"/>
      <w:sz w:val="20"/>
      <w:szCs w:val="20"/>
      <w:lang w:val="en-US"/>
    </w:rPr>
  </w:style>
  <w:style w:type="character" w:styleId="BodyTextIndent2Char">
    <w:name w:val="Body Text Indent 2 Char"/>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i/>
      <w:sz w:val="28"/>
    </w:rPr>
  </w:style>
  <w:style w:type="paragraph" w:styleId="2">
    <w:name w:val="Основной текст 2"/>
    <w:basedOn w:val="Normal"/>
    <w:qFormat/>
    <w:pPr>
      <w:numPr>
        <w:ilvl w:val="0"/>
        <w:numId w:val="2"/>
      </w:numPr>
      <w:spacing w:lineRule="auto" w:line="360"/>
      <w:ind w:left="360" w:hanging="360"/>
      <w:jc w:val="both"/>
    </w:pPr>
    <w:rPr>
      <w:color w:val="000000"/>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27:00Z</dcterms:created>
  <dc:creator>uzer</dc:creator>
  <dc:description/>
  <cp:keywords/>
  <dc:language>en-US</dc:language>
  <cp:lastModifiedBy>Admin</cp:lastModifiedBy>
  <cp:lastPrinted>2011-12-01T19:29:00Z</cp:lastPrinted>
  <dcterms:modified xsi:type="dcterms:W3CDTF">2012-09-29T09:34:00Z</dcterms:modified>
  <cp:revision>26</cp:revision>
  <dc:subject/>
  <dc:title>Тема 3</dc:title>
</cp:coreProperties>
</file>