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а Светлана Викторовна – педагог-психолог Муниципального автономного дошкольного образовательного учреждения              «Детский сад № 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личностное развитие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является секретом тот факт, что дошкольное образование последние 5 лет проходит активный этап реформирования: с каждым годом возрастает количество открытых альтернативных дошкольных учреждений, создаются и внедряются новые программы дошкольного воспитания, разрабатываются эксклюзивные и нестандартные методически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добные прогрессивные изменения развитию эмоциональной и личностной сферы ребёнка не всегда уделяется достаточное внимание в отличие от его интеллектуального развития. Однако, только формирование «умных» эмоций ведёт к личностному росту воспитанника и должно рассматриваться в качестве одной из наиболее главенствующих, приоритетных задач развития ребёнка и е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яется правильной позиция авторов Данилина Т.А., Зедгенидзе В.Я., Стёпиной Н.М., которые указывают, что в «процессе развития происходят изменения в эмоциональной сфере ребёнка, меняются его взгляды на мир и отношения с окружающими. Способность ребёнка сознавать и контролировать свои эмоции возрастает. Но сама по себе эмоциональная сфера качественно не развивается. Её необходимо развивать, ибо развитие эмоциональной сферы непосредственно ведёт к развитию личности ребёнка» [1].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временной действительности дети стали меньше общаться со своими сверстниками и взрослыми, отдавая приоритет компьютерам и виртуальным способам общения, а ведь общение в значительной степени обогащает чувственную сферу. Современное поколение детей стало менее отзывчивым к чувствам окружающих их людей, поэтому работа, направленная на развитие эмоциональной сферы, чрезвычайно важна и актуаль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еряет своей актуальности проблема того, что родители  перестали читать художественную литературу своим детям, предпочитая такому чтению телевизор или компьютер. Проведенный опрос родителей детей, посещающих детский сад, в качестве причин, ведущих к снижению процента родителей, читающих дома своим детям детские книжки, родители чаще всего обозначали, отсутствие времени и желания у самих детей. Безусловно, развитие современных технологий и появление новых технических новинок (ноутбуков, планшетов, копмпьтеров) притягивает к себе детское внимание, таким образом, компьютер на сегодняшний день выигрывает у художественной литературы. Но не следует забывать, что мотивацию к развитию в ребёнке закладывает прежде всего семья, а уж потом детский сад и педаг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Одной из главных задач воспитания и обучения в детском саду является задача формирования навыков культуры поведения, доброжелательного отношения ребёнка к сверстникам, пробуждения к сочувствию и отзывчивости, формирования эмоционально-развитых и отзывчивых детей, формирования духовных и общечеловеческих ценностей»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именно сейчас необходим поиск и создание новых методологических подходов и разработка оригинальных и современных программ эмоционально-личностн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именно сейчас осознать всем взрослым важность детской книжки в жизни ребёнка и понять, что «всё гениальное просто».  Следует вспомнить себя в детстве и осознать, как литературные герои помогали решать проблемы «воспитания и воспитанности», воспитания грамотных и правильных эмоций, воспитания вежливости или культуры общения через возможность сопоставить характеры и поступки книжных героев с характерами и поступками живых людей. Именно на примерах детской литературы необходимо сегодня вновь вести пробуждение и развитие в детях нравственного чувства, духовности, самосознания, воли, произвольности поведения и формирования «умных» эмоций. В качестве примера, можно привести авторскую программу «Речь и культура общения», которая была написана автором данной статьи для детей 6-7 лет[2]. Основой для создания данной программы послужила концепция гуманистической психологии, а актуальность и новизна данной программы состоит в том, что она отражает потребность сегодняшнего общества в духовно-нравственном воспитании детей и их эмоционально-личностному росту. Тематическое планирование данной программы включает в себя  следующие темы для работы: «Зачем человеку речь»; «Кого мы называем вежливым человеком»; «Кого мы называем добрым человеком»; «Кого мы называем честным человеком»; «Как правильно дружить»; «Что значит любить родителей»; «Природа и человек». Первоначально детям, через дидактически карточки, предлагается познакомиться с базовыми человеческими эмоциями, такими как «радость», «гнев», «стыд», «интерес», «страх», «обида». А затем, через произведения детских авторов и писателей, таких как Е.Пермяк, А.Барто, Э.Шим, Я.Тайц, Э.Мошковская, Е.Благинина, Л.Толстой, В.Томилина, В.Голявкин, И.Токмакова, Б.Ладонщиков, Е.Серова, З.Александрова, Э.Успенский, В.Осеева, Я.Аким, В.Сухомлинский, Р.Сеф, А.Онегов, А.Шлыгин, С.Погорельский, С.Маршак ведётся работа с детьми по вышеперечисленным темам данной программы. В ходе работы по предложенной теме детям не только предлагается прослушать данное произведение, но и поработать с ним. В частности, необходимо ответить на ряд вопросов после прослушивания произведения. Таким образом, в ходе равноправного диалога с детьми, рождается истина, которая незаметно, через литературных героев и их поступки, ведёт к эмоционально-личностному развитию ребёнка. В качестве примера хочется привести  стихотворение И.Токмаковой из раздела программы «Что такое доброта»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чья кошка»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ничья кошк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и нет у неё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битого окош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ей тут житьё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одно её и сыр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ошки лапа бол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зять её в квартир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едка мне не велит.</w:t>
      </w:r>
    </w:p>
    <w:p>
      <w:pPr>
        <w:sectPr>
          <w:type w:val="continuous"/>
          <w:pgSz w:w="11906" w:h="16838"/>
          <w:pgMar w:left="851" w:right="170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тихотворения детям предлагается обсудить следующие вопросы: «Почему девочка беспокоится за кошку?», «Вы встречали бездомных животных?», «Если невозможно взять бездомное животное к себе домой, то что можно сделать, чтобы помочь животному?».  И нужно видеть, с каким интересом и участием дети обсуждают данную историю, описанную в стихотворении, с каким эмоциональным подъёмом в детях рождается доброта и свет! «Всё гениальное просто»! Это не дети становятся скупыми на эмоции, это мы – взрослые, перестаём развивать своих детей, ссылаясь на занятость и отсутствие времени,  предлагая детям вместо живого общения – компьютер или телевизор, а потом удивляемся, что дети перестают быть эмоционально-чуткими людь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детьми по данной программе идёт не только эмоционально-личностное развитие детей, но и развитие и осознание значения речи в жизни человека; тренинг аудиального восприятия, произвольности памяти; формирование и совершенствование коммуникативных умений и навыков, умения работать в группе, вести дискуссию. Осмысливать и передавать ситуацию, отстаивать свою точку зрения и считаться с мнением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 ого, в результате работы по данной программе с группой детей в детском саду, прежде всего, изменяется и улучшается самовосприятие, которое осуществляется , в полной мере, при работе в группе посредством: 1) восприятия через соотнесения себя с другими; 2) восприятия себя через наблюдения собственных внутренних состояний (переживаний, эмоций, ощущений мыс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ведёт к приобретению детьми не только новых форм опыта и улучшения самовосприятия, но и путей получения новых знаний о человеке и окружающих его людях, освоению ребёнком новых социальных ролей и модификации ролевого поведения. Всё это ведёт к созданию у детей устойчивой мотивации к личностному росту и эмоционально-личностному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 менее важным, в настоящий момент, является эмоционально-личностное развитие  детей средствами театральной педагогики. Театрализованная деятельность позволяет формировать опыт социальных навыков поведения, ведёт к развитию эмоциональной сферы благодаря тому, что каждое литературное произведение или сказка для детей всегда имеют нравственную направленность (дружба, доброта, честность, смелость и т.д.) Благодаря сказке ребёнок обращается к своему сердцу и выражает своё собственное отношение к добру и злу. По мнению Маханёвой М.Д.,  «именно в процессе работы над образом происходит эмоционально-личностное развитие ребёнка, развиваются символическое мышление, двигательный и эмоциональный контроль, происходит усвоение социальных норм поведения, и формируются высшие произвольные психические функции, а также огромное влияние оказывает музыка, потому что дети не могут выразить словами, они пытаются выразить с помощью жеста, мимики, пластики, сопровождая всё это определёнными эмоциями, которым они обучаются»[4]. Таким образом, чтобы решить проблему эмоционально-личностного развития ребёнка, в настоящее время, необходимо работать с детьми по программам театрализованной деятельности [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необходимо включить четыре основные раздела театральной педагогики: 1) основы театральной культуры;                 2) театральная игра; 3) ритмопластика; 4) культура и техника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детьми по таким программам позволяет говорить о том, что  эмоционально-личностное развитие детей средствами театральной педагогики позволяет создать условия для развития творческой активности детей, сформировать у ребёнка простейшие образно-выразительные умения, обучить детей элементам художественно-образных выразительных средств (интонация, мимика, пантомимика),  способствует формированию опыта социальных навыков поведения, а также ведёт к совершенствованию игровых навыков и творческой самостоятельности детей через постановку театральных сказок, кукольных спектаклей, игр-драматизаций, упражнений актёрского тренин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ьми в процессе работы над постановкой спектаклей или просто при разыгрывании этюдов, позволяет говорить о величайшем интересе детей не только к великой тайне театра, но и интересе к самому себе. Детям нравится заглядывать внутрь самого себя, исследовать себя с точки зрения своих возможностей, а также становиться режиссёрами своего собственного успеха. Ценность таких занятий состоит в том, что у детей расширяется круг сознаваемых эмоций. Они начинают глубже понимать себя и других, у них чаще возникает эмпатия по отношению к взрослым и детям. С помощью сюжетно-ролевых игр, подвижных игр и игровых упражнений, элементов психогимнастики, техники выразительных движений, этюдов, тренингов, психомышечной тренировки, мимики и пантомимики, литературных произведений и сказок (игр-драматизаций) можно способствовать развитию эмоциональной сферы ребёнка и можно воспитать социально-развитую личность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и работе с детьми в данном направлении важно также сделать акцент на развитии следующих умений: умение произвольно направлять своё внимание на испытываемые эмоциональные ощущения; умение различать и сравнивать эмоциональные ощущения, определять их характер (приятно, неприятно, спокойно, удивительно, страшно и т.д.); умение одновременно направлять своё внимание на мышечные ощущения и экспрессивные движения, сопровождающие любые собственные эмоции и эмоции, которые испытывают окружающ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тоит отметить некоторые приёмы развития и коррекции эмоциональной сферы детей дошкольного возраста, которыми пользуются психологи на своих коррекционно-развивающих занятиях с деть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занятиях, проводимых психологом в ДОУ, работа идёт параллельно по следующим основным направлениям: 1) а</w:t>
      </w:r>
      <w:r>
        <w:rPr>
          <w:i/>
          <w:sz w:val="28"/>
          <w:szCs w:val="28"/>
        </w:rPr>
        <w:t xml:space="preserve">ксеологическое  </w:t>
      </w:r>
      <w:r>
        <w:rPr>
          <w:sz w:val="28"/>
          <w:szCs w:val="28"/>
        </w:rPr>
        <w:t xml:space="preserve">(предполагает формирование умения принимать самого себя и других людей, при этом адекватно осознавая свои и чужие достоинства и недостатки); 2) </w:t>
      </w:r>
      <w:r>
        <w:rPr>
          <w:i/>
          <w:sz w:val="28"/>
          <w:szCs w:val="28"/>
        </w:rPr>
        <w:t>потребностно-мотивационное</w:t>
      </w:r>
      <w:r>
        <w:rPr>
          <w:sz w:val="28"/>
          <w:szCs w:val="28"/>
        </w:rPr>
        <w:t xml:space="preserve"> (заключается в формировании умения находить в трудных ситуациях силы в нутрии себя и принимать ответственность за собственную жизнь и умения делать выбор); 3) </w:t>
      </w:r>
      <w:r>
        <w:rPr>
          <w:i/>
          <w:sz w:val="28"/>
          <w:szCs w:val="28"/>
        </w:rPr>
        <w:t>развивающее</w:t>
      </w:r>
      <w:r>
        <w:rPr>
          <w:sz w:val="28"/>
          <w:szCs w:val="28"/>
        </w:rPr>
        <w:t xml:space="preserve"> (предполагает для дошкольников ролевое развитие, а также формирование эмоциональной децентрации и произвольной регуляции повед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ррекционно-развивающих занятиях по коррекции эмоциональной сферы у детей дошкольного возраста все используемые методические средства можно  расположить в следующей последовательности: 1) ролевые игры; 2) психогимнастические игры; 3) коммуникативные игры; 4) игры на развитие произвольности; 5) игры на развитие воображения: вербальные игры, невербальные игры и «мысленные картинки»; 6) задания с использованием «терапевтических» метафор 7) релаксационные методы – использование упражнений, основанных на методе активной нервно-мышечной релаксации Э.Джекобсона, дыхательные техники, визуально-кинестетические методы; 8) использование эмоционально-символических методов (Методика К.К.Юнг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 также, что какими бы ни были средства и методы развития ребёнка, не менее важным условием этого развития является личность самого педагога, работающего с детьми. Важен не только профессионализм, но и наличие «внутреннего ребёнка» у самого педагога, поскольку только педагог, не утративший радость тайны внутри себя и способный на перевоплощение, может помочь ребёнку в его личностном развитии и самовыраж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ы поиска форм и методов эмоционально-личностного развития детей дошкольного возраста в современном обществе приводит к пониманию и того, что только при объединении усилий всех участников образовательного процесса (Родитель-Ребёнок-ДОУ) возможно гармоничное воспитание личности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анилина Т.А., Зедгенидзе В.Я., Стёпина Н.М. В мире детских эмоций: Пособие для практичеких работников ДОУ. – М.: Издательство «Айрис – пресс»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иновьева С.В. Речь и культура общения: Авторская программа процесса социализации и личностного роста детей 6-7 лет, 20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иновьева С.В. Лесенка успеха: Авторская программа эмоционально-личностного развития детей дошкольного возраста средствами театральной педагогики, 20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анёва М.Д. Занятия по театрализованной деятельности в детском саду. М.: Издательство «Сфера»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70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07:00Z</dcterms:created>
  <dc:creator>МАМА</dc:creator>
  <dc:description/>
  <cp:keywords/>
  <dc:language>en-US</dc:language>
  <cp:lastModifiedBy>1</cp:lastModifiedBy>
  <cp:lastPrinted>2014-10-19T11:51:00Z</cp:lastPrinted>
  <dcterms:modified xsi:type="dcterms:W3CDTF">2014-10-19T06:11:00Z</dcterms:modified>
  <cp:revision>10</cp:revision>
  <dc:subject/>
  <dc:title/>
</cp:coreProperties>
</file>