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Тема: 1  Введение  в каталогизацию. </w:t>
      </w:r>
    </w:p>
    <w:p>
      <w:pPr>
        <w:pStyle w:val="Normal"/>
        <w:spacing w:lineRule="auto" w:line="360"/>
        <w:jc w:val="center"/>
        <w:rPr>
          <w:b/>
          <w:b/>
          <w:sz w:val="28"/>
          <w:szCs w:val="28"/>
        </w:rPr>
      </w:pPr>
      <w:r>
        <w:rPr>
          <w:b/>
          <w:sz w:val="28"/>
          <w:szCs w:val="28"/>
        </w:rPr>
        <w:t>Основные  понятия  и  термины  каталогизации.</w:t>
      </w:r>
    </w:p>
    <w:p>
      <w:pPr>
        <w:pStyle w:val="Normal"/>
        <w:spacing w:lineRule="auto" w:line="360"/>
        <w:ind w:firstLine="360"/>
        <w:jc w:val="both"/>
        <w:rPr/>
      </w:pPr>
      <w:r>
        <w:rPr>
          <w:sz w:val="28"/>
          <w:szCs w:val="28"/>
        </w:rPr>
        <w:t xml:space="preserve">    </w:t>
      </w:r>
      <w:r>
        <w:rPr>
          <w:sz w:val="28"/>
          <w:szCs w:val="28"/>
        </w:rPr>
        <w:t>Библиотечные каталоги представляют собой ценнейшие источники, позволяющие собирать, накапливать, упорядочивать и хранить библиографическую информацию с целью обеспечения доступа к ней пользователей. С их помощью, возможно, выявлять наличие документов, отвечающих на запрос пользователя в целях удовлетворения его информационных потребностей; обеспечить дистанционное взаимодействие с пользователем и расширить информационное поле его интеллектуального и профессионального развития.</w:t>
      </w:r>
      <w:r>
        <w:rPr>
          <w:b/>
          <w:sz w:val="28"/>
          <w:szCs w:val="28"/>
        </w:rPr>
        <w:t xml:space="preserve"> </w:t>
      </w:r>
    </w:p>
    <w:p>
      <w:pPr>
        <w:pStyle w:val="Normal"/>
        <w:spacing w:lineRule="auto" w:line="360"/>
        <w:ind w:firstLine="360"/>
        <w:jc w:val="both"/>
        <w:rPr>
          <w:sz w:val="28"/>
          <w:szCs w:val="28"/>
        </w:rPr>
      </w:pPr>
      <w:r>
        <w:rPr>
          <w:b/>
          <w:sz w:val="28"/>
          <w:szCs w:val="28"/>
        </w:rPr>
        <w:t xml:space="preserve">           </w:t>
      </w:r>
      <w:r>
        <w:rPr>
          <w:b/>
          <w:sz w:val="28"/>
          <w:szCs w:val="28"/>
        </w:rPr>
        <w:t>Библиотечный каталог</w:t>
      </w:r>
      <w:r>
        <w:rPr>
          <w:sz w:val="28"/>
          <w:szCs w:val="28"/>
        </w:rPr>
        <w:t xml:space="preserve"> – совокупность библиографических записей на документы, имеющихся в фонде одной или нескольких библиотек, разрывающая состав и содержание фонда библиотек.</w:t>
      </w:r>
    </w:p>
    <w:p>
      <w:pPr>
        <w:pStyle w:val="Normal"/>
        <w:spacing w:lineRule="auto" w:line="360"/>
        <w:ind w:firstLine="540"/>
        <w:jc w:val="both"/>
        <w:rPr>
          <w:sz w:val="28"/>
          <w:szCs w:val="28"/>
        </w:rPr>
      </w:pPr>
      <w:r>
        <w:rPr>
          <w:b/>
          <w:sz w:val="28"/>
          <w:szCs w:val="28"/>
        </w:rPr>
        <w:t xml:space="preserve">         </w:t>
      </w:r>
      <w:r>
        <w:rPr>
          <w:b/>
          <w:sz w:val="28"/>
          <w:szCs w:val="28"/>
        </w:rPr>
        <w:t>Каталогизация</w:t>
      </w:r>
      <w:r>
        <w:rPr>
          <w:sz w:val="28"/>
          <w:szCs w:val="28"/>
        </w:rPr>
        <w:t xml:space="preserve"> – совокупность процессов, обеспечивающих создание и функционирование библиотечных каталогов. </w:t>
      </w:r>
    </w:p>
    <w:p>
      <w:pPr>
        <w:pStyle w:val="Normal"/>
        <w:spacing w:lineRule="auto" w:line="360"/>
        <w:ind w:firstLine="540"/>
        <w:jc w:val="both"/>
        <w:rPr>
          <w:sz w:val="28"/>
          <w:szCs w:val="28"/>
        </w:rPr>
      </w:pPr>
      <w:r>
        <w:rPr>
          <w:sz w:val="28"/>
          <w:szCs w:val="28"/>
        </w:rPr>
        <w:t xml:space="preserve">В состав каталогизации входят: </w:t>
      </w:r>
    </w:p>
    <w:p>
      <w:pPr>
        <w:pStyle w:val="Normal"/>
        <w:spacing w:lineRule="auto" w:line="360"/>
        <w:ind w:firstLine="540"/>
        <w:jc w:val="both"/>
        <w:rPr>
          <w:sz w:val="28"/>
          <w:szCs w:val="28"/>
        </w:rPr>
      </w:pPr>
      <w:r>
        <w:rPr>
          <w:sz w:val="28"/>
          <w:szCs w:val="28"/>
        </w:rPr>
        <w:t xml:space="preserve">- библиографическая обработка (формирование БЗ), включающая также индексирование (систематизация, предметизация, координатное индексирование); </w:t>
      </w:r>
    </w:p>
    <w:p>
      <w:pPr>
        <w:pStyle w:val="Normal"/>
        <w:spacing w:lineRule="auto" w:line="360"/>
        <w:ind w:firstLine="540"/>
        <w:jc w:val="both"/>
        <w:rPr>
          <w:sz w:val="28"/>
          <w:szCs w:val="28"/>
        </w:rPr>
      </w:pPr>
      <w:r>
        <w:rPr>
          <w:sz w:val="28"/>
          <w:szCs w:val="28"/>
        </w:rPr>
        <w:t xml:space="preserve">- ввод данных или тиражирование каталожных карточек; </w:t>
      </w:r>
    </w:p>
    <w:p>
      <w:pPr>
        <w:pStyle w:val="Normal"/>
        <w:spacing w:lineRule="auto" w:line="360"/>
        <w:ind w:firstLine="540"/>
        <w:jc w:val="both"/>
        <w:rPr>
          <w:sz w:val="28"/>
          <w:szCs w:val="28"/>
        </w:rPr>
      </w:pPr>
      <w:r>
        <w:rPr>
          <w:sz w:val="28"/>
          <w:szCs w:val="28"/>
        </w:rPr>
        <w:t xml:space="preserve">-работа с каталогами (организация, ведение и редактирование каталогов в различных формах); </w:t>
      </w:r>
    </w:p>
    <w:p>
      <w:pPr>
        <w:pStyle w:val="Normal"/>
        <w:spacing w:lineRule="auto" w:line="360"/>
        <w:ind w:firstLine="540"/>
        <w:jc w:val="both"/>
        <w:rPr>
          <w:sz w:val="28"/>
          <w:szCs w:val="28"/>
        </w:rPr>
      </w:pPr>
      <w:r>
        <w:rPr>
          <w:sz w:val="28"/>
          <w:szCs w:val="28"/>
        </w:rPr>
        <w:t xml:space="preserve">-разработка информации о каталогах в наглядной и печатной форме, пропаганда библиотечных каталогов и обучение пользователей; </w:t>
      </w:r>
    </w:p>
    <w:p>
      <w:pPr>
        <w:pStyle w:val="Normal"/>
        <w:spacing w:lineRule="auto" w:line="360"/>
        <w:ind w:firstLine="540"/>
        <w:jc w:val="both"/>
        <w:rPr>
          <w:sz w:val="28"/>
          <w:szCs w:val="28"/>
        </w:rPr>
      </w:pPr>
      <w:r>
        <w:rPr>
          <w:sz w:val="28"/>
          <w:szCs w:val="28"/>
        </w:rPr>
        <w:t xml:space="preserve">-консультирование, обслуживание читателей по каталогам; </w:t>
      </w:r>
    </w:p>
    <w:p>
      <w:pPr>
        <w:pStyle w:val="Normal"/>
        <w:spacing w:lineRule="auto" w:line="360"/>
        <w:ind w:firstLine="540"/>
        <w:jc w:val="both"/>
        <w:rPr>
          <w:sz w:val="28"/>
          <w:szCs w:val="28"/>
        </w:rPr>
      </w:pPr>
      <w:r>
        <w:rPr>
          <w:sz w:val="28"/>
          <w:szCs w:val="28"/>
        </w:rPr>
        <w:t xml:space="preserve">-управление системой каталогов и картотек и технологическими процессами каталогизации (планирование, организация труда, учет, контроль, анализ, определение качества и эффективности). </w:t>
      </w:r>
    </w:p>
    <w:p>
      <w:pPr>
        <w:pStyle w:val="Normal"/>
        <w:spacing w:lineRule="auto" w:line="360"/>
        <w:ind w:firstLine="540"/>
        <w:jc w:val="both"/>
        <w:rPr/>
      </w:pPr>
      <w:r>
        <w:rPr>
          <w:sz w:val="28"/>
          <w:szCs w:val="28"/>
        </w:rPr>
        <w:t xml:space="preserve">На разных этапах развития термин каталогизация имел различное наполнение – от полного отождествления с БО до совпадения с современным  пониманием, зафиксированным в ГОСТ 7.76-96 Комплектование  фонда документов. Библиографирование.  Каталогизация:  основные термины и определения.     </w:t>
      </w:r>
    </w:p>
    <w:p>
      <w:pPr>
        <w:pStyle w:val="Normal"/>
        <w:spacing w:lineRule="auto" w:line="360"/>
        <w:ind w:firstLine="540"/>
        <w:jc w:val="both"/>
        <w:rPr/>
      </w:pPr>
      <w:r>
        <w:rPr>
          <w:b/>
          <w:sz w:val="28"/>
          <w:szCs w:val="28"/>
        </w:rPr>
        <w:t>Объект  каталогизации</w:t>
      </w:r>
      <w:r>
        <w:rPr>
          <w:sz w:val="28"/>
          <w:szCs w:val="28"/>
        </w:rPr>
        <w:t xml:space="preserve">  является  отдельный ресурс (документ),  его  составная часть или совокупность документов,  подлежащих  библиографированию (каталогизации).</w:t>
      </w:r>
    </w:p>
    <w:p>
      <w:pPr>
        <w:pStyle w:val="Normal"/>
        <w:spacing w:lineRule="auto" w:line="360"/>
        <w:ind w:firstLine="540"/>
        <w:jc w:val="both"/>
        <w:rPr/>
      </w:pPr>
      <w:r>
        <w:rPr>
          <w:b/>
          <w:sz w:val="28"/>
          <w:szCs w:val="28"/>
        </w:rPr>
        <w:t>Библиотечный каталог</w:t>
      </w:r>
      <w:r>
        <w:rPr>
          <w:sz w:val="28"/>
          <w:szCs w:val="28"/>
        </w:rPr>
        <w:t xml:space="preserve"> </w:t>
        <w:softHyphen/>
        <w:t>– совокупность расположенных по  определенным правилам библиографических записей на документы,  раскрывающая состав и содержание фонда библиотеки или информационного центра. Библиотечный каталог  может  функционировать в карточной  или машиночитаемой форме,  на  микроносителях,  а также  в форме  книжного издания.</w:t>
      </w:r>
    </w:p>
    <w:p>
      <w:pPr>
        <w:pStyle w:val="Normal"/>
        <w:spacing w:lineRule="auto" w:line="360"/>
        <w:ind w:firstLine="540"/>
        <w:jc w:val="both"/>
        <w:rPr/>
      </w:pPr>
      <w:r>
        <w:rPr>
          <w:b/>
          <w:sz w:val="28"/>
          <w:szCs w:val="28"/>
        </w:rPr>
        <w:t xml:space="preserve">  </w:t>
      </w:r>
      <w:r>
        <w:rPr>
          <w:b/>
          <w:sz w:val="28"/>
          <w:szCs w:val="28"/>
        </w:rPr>
        <w:t>Каталоговедение</w:t>
      </w:r>
      <w:r>
        <w:rPr>
          <w:sz w:val="28"/>
          <w:szCs w:val="28"/>
        </w:rPr>
        <w:t xml:space="preserve"> тесно связано с другими частями библиотековедения, в первую очередь, с фондоведением (в связи со спецификой обработки документов различных видов), обслуживанием читателей (в части консультирования читателей по каталогам), библиографоведением (в связи с проблемами построения справочно-библиографического аппарата (СБА) в библиотеке, методикой и техникой библиографического поиска), с документоведением и книговедением, издательским делом и полиграфией. Теория систематизации и предметизации основывается на положениях  философии и логики, семантики, семиотики, общей и прикладной лингвистики. Серьезное влияние на развитие каталоговедения оказывают достижения компьютерной технологии.</w:t>
      </w:r>
    </w:p>
    <w:p>
      <w:pPr>
        <w:pStyle w:val="Normal"/>
        <w:spacing w:lineRule="auto" w:line="360"/>
        <w:ind w:firstLine="540"/>
        <w:jc w:val="both"/>
        <w:rPr>
          <w:sz w:val="28"/>
          <w:szCs w:val="28"/>
        </w:rPr>
      </w:pPr>
      <w:r>
        <w:rPr>
          <w:sz w:val="28"/>
          <w:szCs w:val="28"/>
        </w:rPr>
        <w:t>Библиотечные каталоги возникли в глубокой древно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История развития  библиотечных  каталогов.</w:t>
      </w:r>
    </w:p>
    <w:p>
      <w:pPr>
        <w:pStyle w:val="Normal"/>
        <w:spacing w:lineRule="auto" w:line="360"/>
        <w:ind w:firstLine="720"/>
        <w:jc w:val="center"/>
        <w:rPr>
          <w:b/>
          <w:b/>
          <w:sz w:val="28"/>
          <w:szCs w:val="28"/>
        </w:rPr>
      </w:pPr>
      <w:r>
        <w:rPr>
          <w:b/>
          <w:sz w:val="28"/>
          <w:szCs w:val="28"/>
        </w:rPr>
        <w:t xml:space="preserve"> </w:t>
      </w:r>
      <w:r>
        <w:rPr>
          <w:b/>
          <w:sz w:val="28"/>
          <w:szCs w:val="28"/>
        </w:rPr>
        <w:t>Каталогизация в Древнем мире.</w:t>
      </w:r>
    </w:p>
    <w:p>
      <w:pPr>
        <w:pStyle w:val="Normal"/>
        <w:spacing w:lineRule="auto" w:line="360"/>
        <w:ind w:firstLine="720"/>
        <w:jc w:val="both"/>
        <w:rPr/>
      </w:pPr>
      <w:r>
        <w:rPr>
          <w:sz w:val="28"/>
          <w:szCs w:val="28"/>
        </w:rPr>
        <w:t>Незначительное число доступных изучению свидетельств о каталогах в странах Древнего Востока позволяет лишь констатировать их существование. Сведения, полученные в результате раскопок и изысканий последнего столетия, говорят о существовании крупных книжных собраний в странах Древнего Востока около трех тысячелетий назад. В конце прошлого века были найдены датируемые III-II тысячелетием до н.э. храмовые библиотеки в Ниппуре (Мессопотамия), насчитывавшие более 60 тыс. глиняных плиток с клинописными текстами.</w:t>
      </w:r>
    </w:p>
    <w:p>
      <w:pPr>
        <w:pStyle w:val="Normal"/>
        <w:spacing w:lineRule="auto" w:line="360"/>
        <w:ind w:firstLine="720"/>
        <w:jc w:val="both"/>
        <w:rPr>
          <w:sz w:val="28"/>
          <w:szCs w:val="28"/>
        </w:rPr>
      </w:pPr>
      <w:r>
        <w:rPr>
          <w:sz w:val="28"/>
          <w:szCs w:val="28"/>
        </w:rPr>
        <w:t>Вероятно, в Древнем Египте библиотеки развились еще раньше, чем в Передней Азии, но папирус, на котором писали египтяне, гораздо менее долговечный материал, чем глиняные плитки. Поэтому до нас дошли только косвенные свидетельства о древнеегипетских библиотеках. Таковы глиняные пластины из библиотеки в Эль-Амарне (1400 г. до н.э.), на которых рядом с именем царя и царицы Египта написаны заглавия литературных произведений. Эти пластины, вероятно, прикреплялись к папирусам и служили для их опознавания.</w:t>
      </w:r>
    </w:p>
    <w:p>
      <w:pPr>
        <w:pStyle w:val="Normal"/>
        <w:spacing w:lineRule="auto" w:line="360"/>
        <w:ind w:firstLine="720"/>
        <w:jc w:val="both"/>
        <w:rPr>
          <w:sz w:val="28"/>
          <w:szCs w:val="28"/>
        </w:rPr>
      </w:pPr>
      <w:r>
        <w:rPr>
          <w:sz w:val="28"/>
          <w:szCs w:val="28"/>
        </w:rPr>
        <w:t>В 1852 г. в Куюнджике на берегу Тигра, на месте древнего города Ниневии была раскопана библиотека ассирийского царя Ашшурбанипала, восходящая к середине VII в. до н.э. и содержавшая, по мнению некоторых исследователей, до 100 тыс. глиняных плиток, из которых сохранилось около 20 тыс. плиток с клинописными текстами летописей, законов, гимнов богам и иных произведений на шумерском и других языках народов Древнего Востока.</w:t>
      </w:r>
    </w:p>
    <w:p>
      <w:pPr>
        <w:pStyle w:val="Normal"/>
        <w:spacing w:lineRule="auto" w:line="360"/>
        <w:ind w:firstLine="720"/>
        <w:jc w:val="both"/>
        <w:rPr>
          <w:sz w:val="28"/>
          <w:szCs w:val="28"/>
        </w:rPr>
      </w:pPr>
      <w:r>
        <w:rPr>
          <w:sz w:val="28"/>
          <w:szCs w:val="28"/>
        </w:rPr>
        <w:t>Большие собрания не могли быть использованы без каталогов, некоторые из дошедших до нас фрагментов древних текстов могут быть истолкованы как остатки каталогов того времени. Один из таких списков обнаружен на шумерской глиняной плитке (2000 г. до н.э.), найденной в Ниппуре и хранящейся в настоящее время в музее Пенсильванского университета. На двух сторонах этой небольшой (6,25×3,75 см) и хорошо сохранившейся плитки в две колонки мелким почерком перечислены заглавия 62 литературных произведений, из которых 24 отождествлены с произведениями, полностью или частично дошедшими до нас. Возможно, что до нас дошли отрывки и других упомянутых в этом списке произведений, но поскольку в них не сохранились первые строки, служившие в то время заглавием, мы не можем их распознать. Подобная же плитка, содержащая список 68 произведений, хранится в Лувре. Многие из записей этого списка совпадают с заглавиями плитки из музея Пенсильванского университета.</w:t>
      </w:r>
    </w:p>
    <w:p>
      <w:pPr>
        <w:pStyle w:val="Normal"/>
        <w:spacing w:lineRule="auto" w:line="360"/>
        <w:ind w:firstLine="720"/>
        <w:jc w:val="both"/>
        <w:rPr/>
      </w:pPr>
      <w:r>
        <w:rPr>
          <w:sz w:val="28"/>
          <w:szCs w:val="28"/>
        </w:rPr>
        <w:t>При раскопках столицы хеттов в Богазкей (близ Анкары) в 1906 г. была обнаружена библиотека хеттских царей XV-XIII вв. до н.э., многие плитки которой содержат признаки колофона</w:t>
      </w:r>
      <w:r>
        <w:rPr>
          <w:b/>
          <w:bCs/>
        </w:rPr>
        <w:t xml:space="preserve"> (Колофо́н</w:t>
      </w:r>
      <w:r>
        <w:rPr/>
        <w:t xml:space="preserve"> </w:t>
        <w:softHyphen/>
        <w:t>- текст на последней странице рукописной или старинной печатной книги, в котором сообщаются данные об авторе, времени и месте создания этого произведения)</w:t>
      </w:r>
      <w:r>
        <w:rPr>
          <w:sz w:val="28"/>
          <w:szCs w:val="28"/>
        </w:rPr>
        <w:t xml:space="preserve"> с библиографическими сведениями. Если произведение занимает несколько плиток, то каждая из них имеет порядковый номер и заглавие, как правило, состоящее из начальных слов произведения. На каждой плитке отмечено также, заканчивается ли в ней произведение или нет, указано имя писателя, его занятие и местожительство, а во многих случаях и имя переписчика. Если оригинал, с которого производилась переписка, был дефектным или имел пропуски в тексте, пропущенные места восстанавливались, о чем также сообщалось с указанием имени лиц, выполнивших эту работу и наблюдавших за ней. На плитках из библиотеки Ашшурбанииала (650 г. до н.э.) можно найти оставленные колофоны, в которых указаны: заглавие, номер плитки или тома, первые слова следующей плитки, имя владельца оригинала; если плитка переписана с более древней, то и имя переписчика. Некоторые плитки, на которых записано большое число заглавий, могут рассматриваться как каталоги книг и их серий, имевшихся в Ниневийской библиотеке.</w:t>
      </w:r>
    </w:p>
    <w:p>
      <w:pPr>
        <w:pStyle w:val="Style15"/>
        <w:spacing w:lineRule="auto" w:line="360"/>
        <w:ind w:firstLine="720"/>
        <w:jc w:val="both"/>
        <w:rPr>
          <w:sz w:val="28"/>
          <w:szCs w:val="28"/>
        </w:rPr>
      </w:pPr>
      <w:r>
        <w:rPr>
          <w:sz w:val="28"/>
          <w:szCs w:val="28"/>
        </w:rPr>
        <w:t>К гораздо более позднему времени (III-II вв. до н.э.) относится известный каталог книг, высеченный на стене храма бога Горуса в древнеегипетском городе Эдфу (нынешнем Аполлинополисе) и носящий заглавие «Перечень сундуков с книгами на больших свитках из кожи». Он состоит из тридцати семи записей, объединенных в два отдела. Представление о характере записей может дать перевод некоторых из них: «Книга об управлении храмом», «Книга о защите царя в его доме», «Наука о периодических движениях светил — Солнца и Луны», «Перечень всех местностей и учение о том, что они заключают в себе», «Собрание книг об охоте на льва», «Об отражении пресмыкающихся», «Опись священного имущества». Остатки подобных надписей с перечнями книг найдены и в некоторых других египетских храмах.</w:t>
      </w:r>
    </w:p>
    <w:p>
      <w:pPr>
        <w:pStyle w:val="Style15"/>
        <w:spacing w:lineRule="auto" w:line="360"/>
        <w:ind w:firstLine="720"/>
        <w:jc w:val="both"/>
        <w:rPr/>
      </w:pPr>
      <w:r>
        <w:rPr>
          <w:sz w:val="28"/>
          <w:szCs w:val="28"/>
        </w:rPr>
        <w:t xml:space="preserve">Еще меньше известно нам о каталогах </w:t>
      </w:r>
      <w:r>
        <w:rPr>
          <w:rStyle w:val="StrongEmphasis"/>
          <w:sz w:val="28"/>
          <w:szCs w:val="28"/>
        </w:rPr>
        <w:t>Древней Греции</w:t>
      </w:r>
      <w:r>
        <w:rPr>
          <w:sz w:val="28"/>
          <w:szCs w:val="28"/>
        </w:rPr>
        <w:t xml:space="preserve">. Все сведения о них основываются на косвенных свидетельствах и никакими документальными данными не подтверждены. Из литературных источников мы знаем о существовании в античную эпоху больших книжных собраний: частных библиотек, библиотек при грамматических школах, а в более поздние времена </w:t>
        <w:softHyphen/>
        <w:t>– и библиотек, открытых для общественного пользования. Особой известностью пользовались две библиотеки, развившиеся в ту эпоху, когда центры цивилизации уже переместились из Греции. Одна из них – государственная библиотека в Пергаме (II в. до н.э.), которая насчитывала более 200 тыс. пергаменов и папирусов. Над составлением каталогов пергамской библиотеки работали крупные ученые, в том числе Кратет Маллот (ум. около 146 г. до н.э.), который  во время длительного пребывания в Риме способствовал появлению там библиотек и, возможно, обучил римлян методам каталогизации, принятым в пергамских библиотеках.</w:t>
      </w:r>
    </w:p>
    <w:p>
      <w:pPr>
        <w:pStyle w:val="Style15"/>
        <w:spacing w:lineRule="auto" w:line="360"/>
        <w:ind w:firstLine="720"/>
        <w:jc w:val="both"/>
        <w:rPr/>
      </w:pPr>
      <w:r>
        <w:rPr>
          <w:sz w:val="28"/>
          <w:szCs w:val="28"/>
        </w:rPr>
        <w:t>Во второй, более древней и обширной библиотеке – Александрийской, основание которой относят к концу III в. до н.э., по мнениям разных ученых, содержалось от 400 тыс. до 700 тыс. книг. С этой библиотекой связано имя выдающегося ученого, поэта и библиографа александрийской эпохи Каллимаха (310—240 гг. до н.э.), который около 250 г. составил не дошедший до нас труд «Таблицы тех, кто прославился во всех областях знания, и того, что они написали, в 120 книгах».</w:t>
      </w:r>
    </w:p>
    <w:p>
      <w:pPr>
        <w:pStyle w:val="Style15"/>
        <w:spacing w:lineRule="auto" w:line="360"/>
        <w:ind w:firstLine="720"/>
        <w:jc w:val="both"/>
        <w:rPr>
          <w:sz w:val="28"/>
          <w:szCs w:val="28"/>
        </w:rPr>
      </w:pPr>
      <w:r>
        <w:rPr>
          <w:sz w:val="28"/>
          <w:szCs w:val="28"/>
        </w:rPr>
        <w:t>Представление об этом труде и применявшихся в нем приемах описания можно составить лишь по нескольким цитатам, приведенным у античных писателей. Они проливают свет на методы описания и выбора библиографических сведений у античных каталогизаторов и библиографов. Для разыскания литературы считалось достаточным знать авторов, которые писали но данному вопросу. Поэтому на первое место в описании выдвигалось имя автора. Каллимах стремился восстановить подлинное имя автора, если оно скрывалось за псевдонимом или было искажено малограмотным переписчиком. Он приводил год и место рождения автора, иногда имена его родителей, а также сведения об образовании, принадлежности к той или иной философской или научной школе, давал перечень других его произведений.</w:t>
      </w:r>
    </w:p>
    <w:p>
      <w:pPr>
        <w:pStyle w:val="Style15"/>
        <w:spacing w:lineRule="auto" w:line="360"/>
        <w:ind w:firstLine="720"/>
        <w:jc w:val="both"/>
        <w:rPr>
          <w:sz w:val="28"/>
          <w:szCs w:val="28"/>
        </w:rPr>
      </w:pPr>
      <w:r>
        <w:rPr>
          <w:sz w:val="28"/>
          <w:szCs w:val="28"/>
        </w:rPr>
        <w:t>Не менее тщательно записывалось и заглавие. Если книга имела несколько заглавий, Каллимах выделял наиболее правильное, при отсутствии заглавия он сам называл книгу. Чтобы облегчить установление тождественности книг, им применялся прием, на протяжении многих веков вплоть до нашего времени характерный для описания рукописных книг, не имеющих точных выходных сведении, он приводил начальные строки каждого произведения. По возможности определялось и время создания данного сочинения. Объем книг по традиции той эпохи исчислялся количеством строк, так как в папирусных свитках трудно было выделить листы, из которых склеивался каждый свиток. Описание не содержало ни имени переписчика, ни даты переписки, ни указания на содержание произведения или предмет, к которому оно относится.</w:t>
      </w:r>
    </w:p>
    <w:p>
      <w:pPr>
        <w:pStyle w:val="Style15"/>
        <w:spacing w:lineRule="auto" w:line="360"/>
        <w:ind w:firstLine="720"/>
        <w:jc w:val="both"/>
        <w:rPr>
          <w:sz w:val="28"/>
          <w:szCs w:val="28"/>
        </w:rPr>
      </w:pPr>
      <w:r>
        <w:rPr>
          <w:sz w:val="28"/>
          <w:szCs w:val="28"/>
        </w:rPr>
        <w:t>Эти же черты отличают и другие списки книг, составленные александрийскими грамматиками, упоминания о которых встречаются у античных авторов. Расположение описаний в этих списках не выдержано по какой-либо одной системе. Применялся и систематический, и хронологический, и алфавитный порядок. Краткость известных нам алфавитных списков не вызывала необходимости в строгой алфавитной последовательности, поэтому группировка описаний в них проводилась лишь по первой букве первого слова.</w:t>
      </w:r>
    </w:p>
    <w:p>
      <w:pPr>
        <w:pStyle w:val="Style15"/>
        <w:spacing w:lineRule="auto" w:line="360"/>
        <w:ind w:firstLine="720"/>
        <w:jc w:val="both"/>
        <w:rPr/>
      </w:pPr>
      <w:r>
        <w:rPr>
          <w:sz w:val="28"/>
          <w:szCs w:val="28"/>
        </w:rPr>
        <w:t xml:space="preserve">Очень немного сведений дошло до нас и о библиотеках </w:t>
      </w:r>
      <w:r>
        <w:rPr>
          <w:rStyle w:val="StrongEmphasis"/>
          <w:sz w:val="28"/>
          <w:szCs w:val="28"/>
        </w:rPr>
        <w:t>Древнего Рима</w:t>
      </w:r>
      <w:r>
        <w:rPr>
          <w:sz w:val="28"/>
          <w:szCs w:val="28"/>
        </w:rPr>
        <w:t xml:space="preserve">. Еще меньше знаем мы о существовании в эту эпоху каталогов. Многие исследователи, справедливо характеризуя греческую науку александрийской эпохи и римскую первых веков нашей эры как энциклопедические, отмеченные интенсивным собиранием, перепиской и истолкованием ранее созданных произведений, высказывают различные предположения по поводу того, что мы не имеем сколько-нибудь серьезных доказательств развития каталогизации в эти периоды. </w:t>
      </w:r>
    </w:p>
    <w:p>
      <w:pPr>
        <w:pStyle w:val="Style15"/>
        <w:spacing w:lineRule="auto" w:line="360"/>
        <w:ind w:firstLine="720"/>
        <w:jc w:val="both"/>
        <w:rPr>
          <w:rFonts w:ascii="MS Mincho;MS Gothic" w:hAnsi="MS Mincho;MS Gothic" w:eastAsia="MS Mincho;MS Gothic" w:cs="MS Mincho;MS Gothic"/>
          <w:sz w:val="28"/>
          <w:szCs w:val="28"/>
        </w:rPr>
      </w:pPr>
      <w:r>
        <w:rPr>
          <w:sz w:val="28"/>
          <w:szCs w:val="28"/>
        </w:rPr>
        <w:t>Большим успехом каталогизации в античном мире является употребление греками имени автора как определяющего признака при описании рукописных книг.</w:t>
      </w:r>
      <w:r>
        <w:rPr>
          <w:rFonts w:ascii="MS Mincho;MS Gothic" w:hAnsi="MS Mincho;MS Gothic" w:cs="MS Mincho;MS Gothic" w:eastAsia="MS Mincho;MS Gothic"/>
          <w:sz w:val="28"/>
          <w:szCs w:val="28"/>
        </w:rPr>
        <w:t>　</w:t>
      </w:r>
    </w:p>
    <w:p>
      <w:pPr>
        <w:pStyle w:val="Style15"/>
        <w:spacing w:lineRule="auto" w:line="360"/>
        <w:ind w:firstLine="720"/>
        <w:jc w:val="both"/>
        <w:rPr>
          <w:rFonts w:ascii="MS Mincho;MS Gothic" w:hAnsi="MS Mincho;MS Gothic" w:eastAsia="MS Mincho;MS Gothic" w:cs="MS Mincho;MS Gothic"/>
          <w:sz w:val="28"/>
          <w:szCs w:val="28"/>
        </w:rPr>
      </w:pPr>
      <w:r>
        <w:rPr>
          <w:rFonts w:eastAsia="MS Mincho;MS Gothic" w:cs="MS Mincho;MS Gothic" w:ascii="MS Mincho;MS Gothic" w:hAnsi="MS Mincho;MS Gothic"/>
          <w:sz w:val="28"/>
          <w:szCs w:val="28"/>
        </w:rPr>
      </w:r>
    </w:p>
    <w:p>
      <w:pPr>
        <w:pStyle w:val="Style15"/>
        <w:spacing w:lineRule="auto" w:line="360"/>
        <w:ind w:firstLine="720"/>
        <w:jc w:val="both"/>
        <w:rPr>
          <w:rFonts w:ascii="MS Mincho;MS Gothic" w:hAnsi="MS Mincho;MS Gothic" w:eastAsia="MS Mincho;MS Gothic" w:cs="MS Mincho;MS Gothic"/>
          <w:sz w:val="28"/>
          <w:szCs w:val="28"/>
        </w:rPr>
      </w:pPr>
      <w:r>
        <w:rPr>
          <w:rFonts w:eastAsia="MS Mincho;MS Gothic" w:cs="MS Mincho;MS Gothic" w:ascii="MS Mincho;MS Gothic" w:hAnsi="MS Mincho;MS Gothic"/>
          <w:sz w:val="28"/>
          <w:szCs w:val="28"/>
        </w:rPr>
      </w:r>
    </w:p>
    <w:p>
      <w:pPr>
        <w:pStyle w:val="Style15"/>
        <w:spacing w:lineRule="auto" w:line="360"/>
        <w:ind w:firstLine="720"/>
        <w:jc w:val="both"/>
        <w:rPr>
          <w:rFonts w:ascii="MS Mincho;MS Gothic" w:hAnsi="MS Mincho;MS Gothic" w:eastAsia="MS Mincho;MS Gothic" w:cs="MS Mincho;MS Gothic"/>
          <w:sz w:val="28"/>
          <w:szCs w:val="28"/>
        </w:rPr>
      </w:pPr>
      <w:r>
        <w:rPr>
          <w:rFonts w:eastAsia="MS Mincho;MS Gothic" w:cs="MS Mincho;MS Gothic" w:ascii="MS Mincho;MS Gothic" w:hAnsi="MS Mincho;MS Gothic"/>
          <w:sz w:val="28"/>
          <w:szCs w:val="28"/>
        </w:rPr>
      </w:r>
    </w:p>
    <w:p>
      <w:pPr>
        <w:pStyle w:val="Style15"/>
        <w:spacing w:lineRule="auto" w:line="360"/>
        <w:ind w:firstLine="720"/>
        <w:jc w:val="both"/>
        <w:rPr>
          <w:rFonts w:ascii="MS Mincho;MS Gothic" w:hAnsi="MS Mincho;MS Gothic" w:eastAsia="MS Mincho;MS Gothic" w:cs="MS Mincho;MS Gothic"/>
          <w:sz w:val="28"/>
          <w:szCs w:val="28"/>
        </w:rPr>
      </w:pPr>
      <w:r>
        <w:rPr>
          <w:rFonts w:eastAsia="MS Mincho;MS Gothic" w:cs="MS Mincho;MS Gothic" w:ascii="MS Mincho;MS Gothic" w:hAnsi="MS Mincho;MS Gothic"/>
          <w:sz w:val="28"/>
          <w:szCs w:val="28"/>
        </w:rPr>
      </w:r>
    </w:p>
    <w:p>
      <w:pPr>
        <w:pStyle w:val="Style15"/>
        <w:spacing w:lineRule="auto" w:line="360"/>
        <w:ind w:firstLine="720"/>
        <w:jc w:val="both"/>
        <w:rPr>
          <w:rFonts w:ascii="MS Mincho;MS Gothic" w:hAnsi="MS Mincho;MS Gothic" w:eastAsia="MS Mincho;MS Gothic" w:cs="MS Mincho;MS Gothic"/>
          <w:sz w:val="28"/>
          <w:szCs w:val="28"/>
        </w:rPr>
      </w:pPr>
      <w:r>
        <w:rPr>
          <w:rFonts w:eastAsia="MS Mincho;MS Gothic" w:cs="MS Mincho;MS Gothic" w:ascii="MS Mincho;MS Gothic" w:hAnsi="MS Mincho;MS Gothic"/>
          <w:sz w:val="28"/>
          <w:szCs w:val="28"/>
        </w:rPr>
      </w:r>
    </w:p>
    <w:p>
      <w:pPr>
        <w:pStyle w:val="Style15"/>
        <w:spacing w:lineRule="auto" w:line="360"/>
        <w:ind w:firstLine="720"/>
        <w:jc w:val="both"/>
        <w:rPr>
          <w:rFonts w:ascii="MS Mincho;MS Gothic" w:hAnsi="MS Mincho;MS Gothic" w:eastAsia="MS Mincho;MS Gothic" w:cs="MS Mincho;MS Gothic"/>
          <w:sz w:val="28"/>
          <w:szCs w:val="28"/>
        </w:rPr>
      </w:pPr>
      <w:r>
        <w:rPr>
          <w:rFonts w:eastAsia="MS Mincho;MS Gothic" w:cs="MS Mincho;MS Gothic" w:ascii="MS Mincho;MS Gothic" w:hAnsi="MS Mincho;MS Gothic"/>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Тема  3: Каталогизация  в средние  века.</w:t>
      </w:r>
    </w:p>
    <w:p>
      <w:pPr>
        <w:pStyle w:val="Style15"/>
        <w:spacing w:lineRule="auto" w:line="360"/>
        <w:ind w:firstLine="720"/>
        <w:jc w:val="both"/>
        <w:rPr/>
      </w:pPr>
      <w:r>
        <w:rPr>
          <w:sz w:val="28"/>
          <w:szCs w:val="28"/>
        </w:rPr>
        <w:t>Отрывочные сведения о средневековых каталогах появляются начиная с VIII в.; более или менее систематически эти каталоги изучены начиная с XI вю. Одним из любопытных документов, относящихся к VIII в., является перечень книг, подаренных церкви св. Климента в Риме папой Григорием I (Великим). Запись, выполненная на мраморной доске, на три четверти состоит из обращения к богу и заканчивается следующими словами: «Господи, я прошу тебя, прими эти книги, как ты принял лепту вдовы, — книги Старого и Нового завета, книги октоих, деяний царских, псалмов, книги пророков, Соломона, Ездры, со всем, что в них содержится. Читатель, разыщи продолжение этих строк».</w:t>
      </w:r>
    </w:p>
    <w:p>
      <w:pPr>
        <w:pStyle w:val="Style15"/>
        <w:spacing w:lineRule="auto" w:line="360"/>
        <w:ind w:firstLine="720"/>
        <w:jc w:val="both"/>
        <w:rPr/>
      </w:pPr>
      <w:r>
        <w:rPr>
          <w:sz w:val="28"/>
          <w:szCs w:val="28"/>
        </w:rPr>
        <w:t>Другим документом этого времени является стихотворный список книг, имевшихся в библиотеке Йоркской церкви, который был составлен крупнейшим ученым и деятелем культуры периода так называемого «каролингского возрождения», сподвижником Карла Великого англичанином Алкуином из Нортумберленда (735—804). Это, отрывок из поэмы,  интересен для нас тем, что книги Йоркской библиотеки перечисляются только по именам их авторов. Оба этих своеобразных документа заслуживают внимания лишь постольку, поскольку они приподнимают завесу над возможным характером каталогов предшествующих веков ранней европейской цивилизации, от которых до нас не дошло никаких свидетельств о каталогах.</w:t>
      </w:r>
    </w:p>
    <w:p>
      <w:pPr>
        <w:pStyle w:val="Style15"/>
        <w:spacing w:lineRule="auto" w:line="360"/>
        <w:ind w:firstLine="720"/>
        <w:jc w:val="both"/>
        <w:rPr/>
      </w:pPr>
      <w:r>
        <w:rPr>
          <w:sz w:val="28"/>
          <w:szCs w:val="28"/>
        </w:rPr>
        <w:t>Развитие каталогов в последующие века пошло по совершенно иному пути, связанному с особенностью культурного развития средневековой Европы. Монастыри, интенсивно возникавшие с середины VI в., стали на долгие годы единственными центрами собирания, а затем и производства книг. Книги, представлявшие значительную материальную ценность вследствие трудоемкости работ по их переписке и чрезвычайной дороговизны пергамена, составляли одну из важных частей монастырского имущества и потому подлежали строгому учету. Это и вызвало уже в те далекие времена необходимость составления инвентарных описей монастырских библиотек. Библиотека средневекового монастыря располагала ничтожным количеством книг преимущественно духовного содержания, среди которых встречались и некоторые произведения античных писателей, приспособленные церковью для пропаганды своей идеологии. Использовали эту литературу главным образом монахи и средневековые ученые, которые, как правило, хорошо знали состав своей библиотеки. Книги за пределы библиотеки почти не выдавались, разве что в соседний монастырь для переписки, а наиболее ценные даже приковывались цепями к столам и полкам, на которых они размещались.  При таких условиях работы библиотека легко обходилась без справочного аппарата для раскрытия своих фондов.</w:t>
      </w:r>
    </w:p>
    <w:p>
      <w:pPr>
        <w:pStyle w:val="Style15"/>
        <w:spacing w:lineRule="auto" w:line="360"/>
        <w:ind w:firstLine="720"/>
        <w:jc w:val="both"/>
        <w:rPr/>
      </w:pPr>
      <w:r>
        <w:rPr>
          <w:sz w:val="28"/>
          <w:szCs w:val="28"/>
        </w:rPr>
        <w:t>Одна из самых ранних описей средневековой библиотеки сделана на заднем форзаце рукописной книги VIII в., содержащей произведения блаженного Августина (354—430) «О троице». Опись состоит из 36 коротких заглавий, к немногим из которых добавлены имена авторов и в расположении которых нельзя обнаружить никакою порядка. Возможно, что книги записывались по времени их поступления в библиотеку или в зависимости от их расстановки на полке. Во всяком случае, местонахождения книг в библиотеке эта опись не отражала. Большая часть книг того времени представляла собой конволюты, однако рассматриваемая опись содержит заглавия только первых произведении в каждом томе. Краткая инвентарная запись, сделанная на случайном листке писчего материала, – так выглядел   каталог того времени.</w:t>
      </w:r>
    </w:p>
    <w:p>
      <w:pPr>
        <w:pStyle w:val="Style15"/>
        <w:spacing w:lineRule="auto" w:line="360"/>
        <w:ind w:firstLine="720"/>
        <w:jc w:val="both"/>
        <w:rPr/>
      </w:pPr>
      <w:r>
        <w:rPr>
          <w:sz w:val="28"/>
          <w:szCs w:val="28"/>
        </w:rPr>
        <w:t>Вместе с ростом книжных фондов библиотек росли в объеме и каталоги. Это вызывало необходимость в соблюдении хотя бы приблизительного порядка в расположении записей. Изредка вносились некоторые мелкие технические усовершенствования и в текст самих записей.</w:t>
      </w:r>
    </w:p>
    <w:p>
      <w:pPr>
        <w:pStyle w:val="Style15"/>
        <w:spacing w:lineRule="auto" w:line="360"/>
        <w:ind w:firstLine="720"/>
        <w:jc w:val="both"/>
        <w:rPr/>
      </w:pPr>
      <w:r>
        <w:rPr>
          <w:sz w:val="28"/>
          <w:szCs w:val="28"/>
        </w:rPr>
        <w:t xml:space="preserve">  </w:t>
      </w:r>
      <w:r>
        <w:rPr>
          <w:sz w:val="28"/>
          <w:szCs w:val="28"/>
        </w:rPr>
        <w:t>Наиболее существенное из этих усовершенствований относится еще к IX в., когда некоторые каталоги стали раскрывать содержание конволютов, указывая заглавия включенных в них произведений. Это присуще, например, каталогу Сен-Рикерского монастыря бенедиктинцев, составленному в 831 г. в качестве отчета о наличии в библиотеке 246 книг. В этом каталоге, так же как и в двух других, написанных в Рейхенау (Германия) между 822 г. и 844 г., наряду с перечислением сочинений в конволютах указано число томов, на которые распадаются крупные произведения. Это одно из свидетельств того, что каталог начинает использоваться и как справочное пособие. С ростом фондов библиотек этот прием получил широкое распространение, так как большинство средневековых книг представляло собой конволюты и разыскание отдельных произведений без помощи каталога стало затруднительным.</w:t>
      </w:r>
    </w:p>
    <w:p>
      <w:pPr>
        <w:pStyle w:val="Style15"/>
        <w:spacing w:lineRule="auto" w:line="360"/>
        <w:ind w:firstLine="720"/>
        <w:jc w:val="both"/>
        <w:rPr>
          <w:sz w:val="28"/>
          <w:szCs w:val="28"/>
        </w:rPr>
      </w:pPr>
      <w:r>
        <w:rPr>
          <w:sz w:val="28"/>
          <w:szCs w:val="28"/>
        </w:rPr>
        <w:t>Вот как выглядит перевод нескольких описаний из каталога библиотеки бенедиктинского монастыря в Дюрхеме, датируемого 1162 г. и охватывающего 352 книги:</w:t>
      </w:r>
    </w:p>
    <w:p>
      <w:pPr>
        <w:pStyle w:val="Style15"/>
        <w:ind w:firstLine="720"/>
        <w:jc w:val="both"/>
        <w:rPr>
          <w:sz w:val="28"/>
          <w:szCs w:val="28"/>
        </w:rPr>
      </w:pPr>
      <w:r>
        <w:rPr>
          <w:sz w:val="28"/>
          <w:szCs w:val="28"/>
        </w:rPr>
        <w:t xml:space="preserve">Три тома Святого Августина и сверх того Псалтырь, </w:t>
      </w:r>
    </w:p>
    <w:p>
      <w:pPr>
        <w:pStyle w:val="Style15"/>
        <w:ind w:firstLine="720"/>
        <w:jc w:val="both"/>
        <w:rPr>
          <w:sz w:val="28"/>
          <w:szCs w:val="28"/>
        </w:rPr>
      </w:pPr>
      <w:r>
        <w:rPr>
          <w:sz w:val="28"/>
          <w:szCs w:val="28"/>
        </w:rPr>
        <w:t>Поучения Григория в двух томах и третья часть Поучений в одном томе,</w:t>
      </w:r>
    </w:p>
    <w:p>
      <w:pPr>
        <w:pStyle w:val="Style15"/>
        <w:ind w:firstLine="720"/>
        <w:jc w:val="both"/>
        <w:rPr>
          <w:sz w:val="28"/>
          <w:szCs w:val="28"/>
        </w:rPr>
      </w:pPr>
      <w:r>
        <w:rPr>
          <w:sz w:val="28"/>
          <w:szCs w:val="28"/>
        </w:rPr>
        <w:t>История англичан,</w:t>
      </w:r>
    </w:p>
    <w:p>
      <w:pPr>
        <w:pStyle w:val="Style15"/>
        <w:ind w:firstLine="720"/>
        <w:jc w:val="both"/>
        <w:rPr>
          <w:sz w:val="28"/>
          <w:szCs w:val="28"/>
        </w:rPr>
      </w:pPr>
      <w:r>
        <w:rPr>
          <w:sz w:val="28"/>
          <w:szCs w:val="28"/>
        </w:rPr>
        <w:t>Эпистолярий,</w:t>
      </w:r>
    </w:p>
    <w:p>
      <w:pPr>
        <w:pStyle w:val="Style15"/>
        <w:ind w:firstLine="720"/>
        <w:jc w:val="both"/>
        <w:rPr>
          <w:sz w:val="28"/>
          <w:szCs w:val="28"/>
        </w:rPr>
      </w:pPr>
      <w:r>
        <w:rPr>
          <w:sz w:val="28"/>
          <w:szCs w:val="28"/>
        </w:rPr>
        <w:t>Жизнь Святого Брендана,</w:t>
      </w:r>
    </w:p>
    <w:p>
      <w:pPr>
        <w:pStyle w:val="Style15"/>
        <w:ind w:firstLine="720"/>
        <w:jc w:val="both"/>
        <w:rPr/>
      </w:pPr>
      <w:r>
        <w:rPr>
          <w:sz w:val="28"/>
          <w:szCs w:val="28"/>
        </w:rPr>
        <w:t>Буколика и Георгика Вергилия  и др..</w:t>
      </w:r>
    </w:p>
    <w:p>
      <w:pPr>
        <w:pStyle w:val="Style15"/>
        <w:spacing w:lineRule="auto" w:line="360"/>
        <w:ind w:firstLine="720"/>
        <w:jc w:val="both"/>
        <w:rPr>
          <w:sz w:val="28"/>
          <w:szCs w:val="28"/>
        </w:rPr>
      </w:pPr>
      <w:r>
        <w:rPr>
          <w:sz w:val="28"/>
          <w:szCs w:val="28"/>
        </w:rPr>
        <w:t>В некоторых каталогах XII в. описания содержат начальные слова первого, а иногда и второго тома книги. Этот прием служил для того, чтобы облегчить опознавание определенных книг, так как рукописные копии одного и того же произведения нередко отличались одна от другой, а начало книги иногда утрачивалось. Например, в каталоге соборной библиотеки в Линкольне (Англия), составленном не позднее 1200 г., содержится следующая запись:</w:t>
      </w:r>
    </w:p>
    <w:p>
      <w:pPr>
        <w:pStyle w:val="Style15"/>
        <w:spacing w:lineRule="auto" w:line="360"/>
        <w:ind w:firstLine="720"/>
        <w:jc w:val="both"/>
        <w:rPr>
          <w:sz w:val="28"/>
          <w:szCs w:val="28"/>
        </w:rPr>
      </w:pPr>
      <w:r>
        <w:rPr>
          <w:sz w:val="28"/>
          <w:szCs w:val="28"/>
        </w:rPr>
        <w:t>Два тома молитв. Из которых один так начинается. Видит Иисус людей и так далее. Другой же [начинается] так. Некий человек, вдали от отечества.</w:t>
      </w:r>
    </w:p>
    <w:p>
      <w:pPr>
        <w:pStyle w:val="Style15"/>
        <w:spacing w:lineRule="auto" w:line="360"/>
        <w:ind w:firstLine="720"/>
        <w:jc w:val="both"/>
        <w:rPr>
          <w:sz w:val="28"/>
          <w:szCs w:val="28"/>
        </w:rPr>
      </w:pPr>
      <w:r>
        <w:rPr>
          <w:sz w:val="28"/>
          <w:szCs w:val="28"/>
        </w:rPr>
        <w:t>Если мы обратимся к истории каталогов этого периода в нашей стране, то, к сожалению, сможем оперировать лишь предположениями и косвенными свидетельствами, так как ни одного образца каталога от Киевского государства до нас не дошло.</w:t>
      </w:r>
    </w:p>
    <w:p>
      <w:pPr>
        <w:pStyle w:val="Style15"/>
        <w:spacing w:lineRule="auto" w:line="360"/>
        <w:ind w:firstLine="720"/>
        <w:jc w:val="both"/>
        <w:rPr>
          <w:sz w:val="28"/>
          <w:szCs w:val="28"/>
        </w:rPr>
      </w:pPr>
      <w:r>
        <w:rPr>
          <w:sz w:val="28"/>
          <w:szCs w:val="28"/>
        </w:rPr>
        <w:t xml:space="preserve">Одним из древнейших отечественных списков книг считается «Богословьца от словес» — перечень канонических и апокрифических книг, помещенный в «Изборнике Святослава», составленном в X в. и переписанном в 1073 г. для черниговского князя Святослава Ярославича. </w:t>
      </w:r>
    </w:p>
    <w:p>
      <w:pPr>
        <w:pStyle w:val="Style15"/>
        <w:spacing w:lineRule="auto" w:line="360"/>
        <w:ind w:firstLine="720"/>
        <w:jc w:val="both"/>
        <w:rPr>
          <w:sz w:val="28"/>
          <w:szCs w:val="28"/>
        </w:rPr>
      </w:pPr>
      <w:r>
        <w:rPr>
          <w:sz w:val="28"/>
          <w:szCs w:val="28"/>
        </w:rPr>
        <w:t>О методике описания книг в русских монастырях того времени, инвентари которых погибли в огне многочисленных пожаров, сопровождавших татарское нашествие, можно судить по косвенным свидетельствам, например, по упоминаниям о книгах в летописях. Она не отличалась от методики описания в Западной Европе, а в отдельных случаях превосходила ее подробностью сведений. Особое внимание обращалось на описание внешнего вида книги и украшений на переплете, что было связано с назначением подобного рода списков, часто служивших перечислением даров церквям и монастырям. Например, в Ипатьевской летописи под 1228 г. упоминаются книги, пожертвованные волынским князем Владимиром разным церквям.</w:t>
      </w:r>
    </w:p>
    <w:p>
      <w:pPr>
        <w:pStyle w:val="Style15"/>
        <w:spacing w:lineRule="auto" w:line="360"/>
        <w:ind w:firstLine="720"/>
        <w:jc w:val="both"/>
        <w:rPr>
          <w:sz w:val="28"/>
          <w:szCs w:val="28"/>
        </w:rPr>
      </w:pPr>
      <w:r>
        <w:rPr>
          <w:sz w:val="28"/>
          <w:szCs w:val="28"/>
        </w:rPr>
        <w:t>В XIII-XIV вв. количество книг в монастырских библиотеках Западной Европы увеличивается. Если в 1170 г. каталог бенедиктинского монастыря церкви Христа в Кентербери охватывал 223 тома, то в 1313 г. в нем было зарегистрировано 698 томов, что вместе с дублетами составляло около 4000 отдельных произведений.</w:t>
      </w:r>
    </w:p>
    <w:p>
      <w:pPr>
        <w:pStyle w:val="Style15"/>
        <w:spacing w:lineRule="auto" w:line="360"/>
        <w:ind w:firstLine="720"/>
        <w:jc w:val="both"/>
        <w:rPr/>
      </w:pPr>
      <w:r>
        <w:rPr>
          <w:sz w:val="28"/>
          <w:szCs w:val="28"/>
        </w:rPr>
        <w:t>Изменяется и характер работы библиотек. В связи с проникновением в Европу из восточных стран светских наук, технических знаний и постепенным развитием гуманизма в библиотеках появляются книги светского содержания. Основание в крупнейших европейских городах университетов привлекло в библиотеки новых читателей — студентов, которым нужно было помочь в разыскании необходимых им произведений. В XIV в. часть книг уже выдавалась отдельным читателям за пределы библиотеки. Рост книжных собраний, известное расширение тематики книг и более интенсивное их использование, а также приток новых читателей в библиотеки – все это потребовало большего внимания к составлению каталогов, расположению в них описаний и некоторых изменений в методике их составления. Каталог в какой-то мере начинал уже выполнять функции справочного пособия, помогающего ориентироваться в книжных богатствах.</w:t>
      </w:r>
    </w:p>
    <w:p>
      <w:pPr>
        <w:pStyle w:val="Style15"/>
        <w:spacing w:lineRule="auto" w:line="360"/>
        <w:ind w:firstLine="720"/>
        <w:jc w:val="both"/>
        <w:rPr/>
      </w:pPr>
      <w:r>
        <w:rPr>
          <w:sz w:val="28"/>
          <w:szCs w:val="28"/>
        </w:rPr>
        <w:t>Так, в каталоге Гладстонберийского аббатства (1247 г.) описания группируются по именам авторов, форме произведений или их предметам. Новое в этом каталоге – характеристики, которые библиотекарь дает некоторым книгам при их описании, а именно: книги «бесполезные», «читаемые», «старые», «хорошие». Если даже считать, что отдельные характеристики относятся к внешнему виду книг и не выходят за рамки инвентарных целей, их нельзя не расценить как симптоматичное явление.</w:t>
      </w:r>
    </w:p>
    <w:p>
      <w:pPr>
        <w:pStyle w:val="Style15"/>
        <w:spacing w:lineRule="auto" w:line="360"/>
        <w:ind w:firstLine="720"/>
        <w:jc w:val="both"/>
        <w:rPr/>
      </w:pPr>
      <w:r>
        <w:rPr>
          <w:sz w:val="28"/>
          <w:szCs w:val="28"/>
        </w:rPr>
        <w:t>Совершенно особое место в истории книгоописания занимает попытка создания сводного каталога 183 монастырских библиотек Англии под названием «Перечень книг Англии», предпринятая в 1250—1296 гг. Вполне возможно, что продолжением или даже частичной переработкой «Перечня книг Англии» явилась работа бенедиктинского монаха Джона Бостона из Бери «Каталог церковных рукописей», датируемая 1410 г., но дошедшая до нас в копии XVII в. Это подтверждается совпадением в обоих каталогах номеров, присвоенных библиотекам-участницам. Своеобразный прием применяется в каталоге Джона Бостона из Бери для более точной идентификации книг. Он приводит в описании первое и последнее слово каждого произведения, сведения о жертвователе книги, что очень характерно для методики книгоописания в монастырских библиотеках на протяжении нескольких веков. Каталоги этих библиотек еще по-прежнему продолжают выполнять функции инвентарной описи.</w:t>
      </w:r>
    </w:p>
    <w:p>
      <w:pPr>
        <w:pStyle w:val="Style15"/>
        <w:spacing w:lineRule="auto" w:line="360"/>
        <w:ind w:firstLine="720"/>
        <w:jc w:val="both"/>
        <w:rPr>
          <w:sz w:val="28"/>
          <w:szCs w:val="28"/>
        </w:rPr>
      </w:pPr>
      <w:r>
        <w:rPr>
          <w:sz w:val="28"/>
          <w:szCs w:val="28"/>
        </w:rPr>
        <w:t>В этот период каталог все больше становился справочным пособием для разыскания книг — в нем появились шифры, указывающие место книги на книжной полке, более полно стало раскрываться содержание конволютов. В этом отношении характерен каталог церкви Христа в Кентербери, составленный в первой половине XIV в.. Велись дальнейшие поиски в области более точной идентификации книг. Своеобразный прием был применен для этой цели в каталоге библиотеки монахов-августинцев в Йорке (1372 г.), в котором указывались первые слова второго листа каждого тома, что давало известные преимущества при опознавании рукописных книг. Шифры в этом каталоге обозначались заглавными буквами латинского алфавита со специальными пометками, если произведение входило в конволют, а первые слова совпадающих заглавий книг записывались только один раз и затем не повторялись.</w:t>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center"/>
        <w:rPr/>
      </w:pPr>
      <w:r>
        <w:rPr>
          <w:rStyle w:val="StrongEmphasis"/>
          <w:sz w:val="28"/>
          <w:szCs w:val="28"/>
        </w:rPr>
        <w:t>Тема 4:  Каталогизация  в эпоху  Возрождения.</w:t>
      </w:r>
    </w:p>
    <w:p>
      <w:pPr>
        <w:pStyle w:val="Style15"/>
        <w:spacing w:lineRule="auto" w:line="360"/>
        <w:ind w:firstLine="720"/>
        <w:jc w:val="both"/>
        <w:rPr>
          <w:sz w:val="28"/>
          <w:szCs w:val="28"/>
        </w:rPr>
      </w:pPr>
      <w:r>
        <w:rPr>
          <w:rStyle w:val="StrongEmphasis"/>
          <w:sz w:val="28"/>
          <w:szCs w:val="28"/>
        </w:rPr>
        <w:t>1.Развитие книгоописания в Западной Европе в XV-XVI вв.</w:t>
      </w:r>
    </w:p>
    <w:p>
      <w:pPr>
        <w:pStyle w:val="Style15"/>
        <w:spacing w:lineRule="auto" w:line="360"/>
        <w:ind w:firstLine="720"/>
        <w:jc w:val="both"/>
        <w:rPr>
          <w:sz w:val="28"/>
          <w:szCs w:val="28"/>
        </w:rPr>
      </w:pPr>
      <w:r>
        <w:rPr>
          <w:sz w:val="28"/>
          <w:szCs w:val="28"/>
        </w:rPr>
        <w:t xml:space="preserve">В XV в. большинство стран Европы уже вступило в эпоху Возрождения, отмеченную высоким подъемом науки, литературы и искусства. В основе культуры Возрождения лежал гуманизм, идеологи которого – ученые, философы, публицисты, писатели, поэты – выступили против феодально-католической идеологии. Огромное значение для дальнейшего развития науки и культуры имело изобретение в середине XV в. книгопечатания подвижными литерами. </w:t>
      </w:r>
    </w:p>
    <w:p>
      <w:pPr>
        <w:pStyle w:val="Style15"/>
        <w:spacing w:lineRule="auto" w:line="360"/>
        <w:ind w:firstLine="720"/>
        <w:jc w:val="both"/>
        <w:rPr>
          <w:sz w:val="28"/>
          <w:szCs w:val="28"/>
        </w:rPr>
      </w:pPr>
      <w:r>
        <w:rPr>
          <w:sz w:val="28"/>
          <w:szCs w:val="28"/>
        </w:rPr>
        <w:t>Эта эпоха оказала огромное революционизирующее влияние и на библиотечное дело. Прежде всего, значительно увеличились книжные фонды библиотек, изменилось их содержание.</w:t>
      </w:r>
    </w:p>
    <w:p>
      <w:pPr>
        <w:pStyle w:val="Style15"/>
        <w:spacing w:lineRule="auto" w:line="360"/>
        <w:ind w:firstLine="720"/>
        <w:jc w:val="both"/>
        <w:rPr>
          <w:sz w:val="28"/>
          <w:szCs w:val="28"/>
        </w:rPr>
      </w:pPr>
      <w:r>
        <w:rPr>
          <w:sz w:val="28"/>
          <w:szCs w:val="28"/>
        </w:rPr>
        <w:t xml:space="preserve">Наряду с произведениями античных классиков и средневековых писателей на библиотечных полках появляются литературные произведения гениальных деятелей Возрождения, написанные на национальных языках, наряду с книгами по философии и богословию – книги по естественным наукам. Расширился круг авторов, произведения которых были собраны в библиотеках. Вместо прежнего читателя – ученого монаха, средневекового профессора-схоласта и небольшого круга его учеников – в библиотеку пришли люди разносторонних интересов, нуждающиеся в книге для научной и практической деятельности. </w:t>
      </w:r>
    </w:p>
    <w:p>
      <w:pPr>
        <w:pStyle w:val="Style15"/>
        <w:spacing w:lineRule="auto" w:line="360"/>
        <w:ind w:firstLine="720"/>
        <w:jc w:val="both"/>
        <w:rPr/>
      </w:pPr>
      <w:r>
        <w:rPr>
          <w:sz w:val="28"/>
          <w:szCs w:val="28"/>
        </w:rPr>
        <w:t>Запросы нового читателя при значительном увеличении книжных фондов, изменившиеся условия научной работы, потребовавшие более точного учета вновь появляющихся и старых книг, вызвали необходимость в совершенствовании библиотечных каталогов и развитии библиографии, а это, в свою очередь, требовало улучшения методов книгоописания.</w:t>
      </w:r>
    </w:p>
    <w:p>
      <w:pPr>
        <w:pStyle w:val="Style15"/>
        <w:spacing w:lineRule="auto" w:line="360"/>
        <w:ind w:firstLine="720"/>
        <w:jc w:val="both"/>
        <w:rPr>
          <w:sz w:val="28"/>
          <w:szCs w:val="28"/>
        </w:rPr>
      </w:pPr>
      <w:r>
        <w:rPr>
          <w:sz w:val="28"/>
          <w:szCs w:val="28"/>
        </w:rPr>
        <w:t>Одним из наиболее значительных моментов в развитии каталогизации XV в. можно считать появление алфавитного авторского указателя к систематическому каталогу, который является важным этапом на пути к созданию алфавитного каталога. Сначала авторские указатели составлялись по отдельным отраслям знаний, позднее потребовался алфавитный авторский указатель ко всему систематическому каталогу. От этих указателей принято вести начало развития принципа добавочного описания, играющего столь серьезную роль в современной каталогизации. Примерами подобных указателей могут служить авторский указатель к систематическому каталогу библиотеки Сионского монастыря в Излеворте, а также алфавитный указатель к библиографии книг церковных писателей, расположенной в хронологическом порядке и составленной в 1494 г. немецким библиотекарем и библиографом Иоганном Тритхеймом (1462—1516).</w:t>
      </w:r>
    </w:p>
    <w:p>
      <w:pPr>
        <w:pStyle w:val="Style15"/>
        <w:spacing w:lineRule="auto" w:line="360"/>
        <w:ind w:firstLine="720"/>
        <w:jc w:val="both"/>
        <w:rPr/>
      </w:pPr>
      <w:r>
        <w:rPr>
          <w:sz w:val="28"/>
          <w:szCs w:val="28"/>
        </w:rPr>
        <w:t>В каталогах XV в. впервые начали применяться ссылки, что явилось существенным фактором для дальнейшего развития принципов алфавитного каталога. Вначале они не носили характера самостоятельных описаний и служили лишь добавлением к раскрытию содержания книги, указывая, в каком месте библиотеки она может быть разыскана. Но уже в каталоге библиотеки аббатства св. Августина в Кентербери, составленном в конце века, ссылки употребляются как отдельные записи.</w:t>
      </w:r>
    </w:p>
    <w:p>
      <w:pPr>
        <w:pStyle w:val="Style15"/>
        <w:spacing w:lineRule="auto" w:line="360"/>
        <w:ind w:firstLine="720"/>
        <w:jc w:val="both"/>
        <w:rPr>
          <w:sz w:val="28"/>
          <w:szCs w:val="28"/>
        </w:rPr>
      </w:pPr>
      <w:r>
        <w:rPr>
          <w:sz w:val="28"/>
          <w:szCs w:val="28"/>
        </w:rPr>
        <w:t>Чтобы более полно охарактеризовать значение каталогизационной практики западноевропейских (главным образом, английских) монастырских библиотек для развития теории книгоописания, необходимо добавить, что некоторые монастырские каталоги снабжались короткими вступительными заметками. В них иногда содержались отдельные сведения о принятой составителем методике описания книг, что дает основание рассматривать эти заметки как прообраз будущих инструкций по каталогизации.</w:t>
      </w:r>
    </w:p>
    <w:p>
      <w:pPr>
        <w:pStyle w:val="Style15"/>
        <w:spacing w:lineRule="auto" w:line="360"/>
        <w:ind w:firstLine="720"/>
        <w:jc w:val="both"/>
        <w:rPr>
          <w:sz w:val="28"/>
          <w:szCs w:val="28"/>
        </w:rPr>
      </w:pPr>
      <w:r>
        <w:rPr>
          <w:sz w:val="28"/>
          <w:szCs w:val="28"/>
        </w:rPr>
        <w:t>К началу XVI в. библиотеки западноевропейских монастырей приходят в упадок. Многие из них погибли в результате многочисленных войн, сопровождавших великие исторические преобразования той эпохи. Другие потеряли свое значение, уступив место светским библиотекам — университетским, королевским, муниципальным, частным. Большая потребность в книге и обилие книг, ставших теперь товаром, который нужно выгоднее продать, обусловили развитие библиографии, и, в первую очередь, книготорговой.</w:t>
      </w:r>
    </w:p>
    <w:p>
      <w:pPr>
        <w:pStyle w:val="Style15"/>
        <w:spacing w:lineRule="auto" w:line="360"/>
        <w:ind w:firstLine="720"/>
        <w:jc w:val="both"/>
        <w:rPr/>
      </w:pPr>
      <w:r>
        <w:rPr>
          <w:sz w:val="28"/>
          <w:szCs w:val="28"/>
        </w:rPr>
        <w:t xml:space="preserve">Первые </w:t>
      </w:r>
      <w:r>
        <w:rPr>
          <w:i/>
          <w:iCs/>
          <w:sz w:val="28"/>
          <w:szCs w:val="28"/>
        </w:rPr>
        <w:t>книготорговые каталоги</w:t>
      </w:r>
      <w:r>
        <w:rPr>
          <w:sz w:val="28"/>
          <w:szCs w:val="28"/>
        </w:rPr>
        <w:t xml:space="preserve"> имели форму плакатов-списков, которые развешивались на стенах улиц и площадей торговцами-книгоношами. Известны афиша </w:t>
      </w:r>
      <w:r>
        <w:rPr>
          <w:i/>
          <w:iCs/>
          <w:sz w:val="28"/>
          <w:szCs w:val="28"/>
        </w:rPr>
        <w:t>Петра Шеффера</w:t>
      </w:r>
      <w:r>
        <w:rPr>
          <w:sz w:val="28"/>
          <w:szCs w:val="28"/>
        </w:rPr>
        <w:t xml:space="preserve">, напечатанная в 1469—1470 гг. в Майнце, с перечислением 21 книги, листок со списком 14 греческих книг, выпущенный в 1498 г. </w:t>
      </w:r>
      <w:r>
        <w:rPr>
          <w:i/>
          <w:iCs/>
          <w:sz w:val="28"/>
          <w:szCs w:val="28"/>
        </w:rPr>
        <w:t>Альдом Мануцием,</w:t>
      </w:r>
      <w:r>
        <w:rPr>
          <w:sz w:val="28"/>
          <w:szCs w:val="28"/>
        </w:rPr>
        <w:t xml:space="preserve"> так называемый «каталог печатных греческих книг», с которого начинают историю западноевропейской библиографической классификации. Большое значение для развития библиографии имели ярмарочные каталоги книгопродавцев, издававшиеся к постоянным книжным ярмаркам, которые два раза в год устраивались во Франкфурте-на-Майне (1564—1759 гг.) и в Лейпциге (1594—1860 гг.), а также книготорговые регистрационные росписи в Англии, где книжные ярмарки возникли еще в первой половине XVI в.</w:t>
      </w:r>
    </w:p>
    <w:p>
      <w:pPr>
        <w:pStyle w:val="Style15"/>
        <w:spacing w:lineRule="auto" w:line="360"/>
        <w:ind w:firstLine="720"/>
        <w:jc w:val="both"/>
        <w:rPr>
          <w:sz w:val="28"/>
          <w:szCs w:val="28"/>
        </w:rPr>
      </w:pPr>
      <w:r>
        <w:rPr>
          <w:sz w:val="28"/>
          <w:szCs w:val="28"/>
        </w:rPr>
        <w:t>Появление и быстрое распространение печатной книги поставило совершенно новые задачи перед методикой книгоописания. Теперь нужно было конкретно охарактеризовать не отдельный экземпляр, а издание в целом, указать сведения, отличающие данное издание того или иного произведения от других его изданий. Для этого потребовалось ввести в описание новые элементы — имена издателей, место, год издания.</w:t>
      </w:r>
    </w:p>
    <w:p>
      <w:pPr>
        <w:pStyle w:val="Style15"/>
        <w:spacing w:lineRule="auto" w:line="360"/>
        <w:ind w:firstLine="720"/>
        <w:jc w:val="both"/>
        <w:rPr>
          <w:sz w:val="28"/>
          <w:szCs w:val="28"/>
        </w:rPr>
      </w:pPr>
      <w:r>
        <w:rPr>
          <w:sz w:val="28"/>
          <w:szCs w:val="28"/>
        </w:rPr>
        <w:t>Эти требования были реализованы, в первую очередь, в печатных книгоиздательских и книгопродавческих каталогах. Шестнадцатый век отмечен созданием ряда каталогизационных теорий. После сказанного выше вряд ли покажется странным, что они были выдвинуты не библиотекарями, а библиографами и книгопродавцами, так как развитие книгопечатания вызвало бурный рост именно этих отраслей книжного дела.</w:t>
      </w:r>
    </w:p>
    <w:p>
      <w:pPr>
        <w:pStyle w:val="Style15"/>
        <w:spacing w:lineRule="auto" w:line="360"/>
        <w:ind w:firstLine="720"/>
        <w:jc w:val="both"/>
        <w:rPr/>
      </w:pPr>
      <w:r>
        <w:rPr>
          <w:sz w:val="28"/>
          <w:szCs w:val="28"/>
        </w:rPr>
        <w:t xml:space="preserve">Один из основных принципов современного книгоописания — применение порядкового слова или заголовка — связан с именем швейцарского ученого и библиографа </w:t>
      </w:r>
      <w:r>
        <w:rPr>
          <w:i/>
          <w:iCs/>
          <w:sz w:val="28"/>
          <w:szCs w:val="28"/>
        </w:rPr>
        <w:t>Конрада Геснера</w:t>
      </w:r>
      <w:r>
        <w:rPr>
          <w:sz w:val="28"/>
          <w:szCs w:val="28"/>
        </w:rPr>
        <w:t xml:space="preserve"> (1516—1565). Типичный ученый эпохи Возрождения, Геснер оставил значительное наследие в области медицины, зоологии, ботаники, филологии, философии, юриспруденции и истории. За заслуги в области естественных наук его называли «немецким Плинием», а библиографические работы Геснера дали основание считать его отцом западноевропейской библиографии. Его «Всеобщая библиотека» (1545 г.), включавшая книги на латинском, греческом и еврейском языках, явилась первой попыткой создания универсальной международной библиографии научного значения. Вслед за первым томом, в котором описания располагались в алфавите авторов и который может рассматриваться как библиографический или энциклопедический словарь писателей, последовали второй (1548 г.) и третий (1555 г.) тома, содержавшие описания тех же книг в систематическом порядке.</w:t>
      </w:r>
    </w:p>
    <w:p>
      <w:pPr>
        <w:pStyle w:val="Style15"/>
        <w:spacing w:lineRule="auto" w:line="360"/>
        <w:ind w:firstLine="720"/>
        <w:jc w:val="both"/>
        <w:rPr/>
      </w:pPr>
      <w:r>
        <w:rPr>
          <w:sz w:val="28"/>
          <w:szCs w:val="28"/>
        </w:rPr>
        <w:t>Описания книг во «Всеобщей библиотеке» Геснера приводили в восхищение его современников обилием сведений, библиографической полнотой. Геснер одним из первых начал указывать количество листов каждой книги. Так же он ввел в основной текст труда краткие ссылки от возможных форм имен авторов к формам, принятым в его библиографии.</w:t>
      </w:r>
    </w:p>
    <w:p>
      <w:pPr>
        <w:pStyle w:val="Style15"/>
        <w:spacing w:lineRule="auto" w:line="360"/>
        <w:ind w:firstLine="720"/>
        <w:jc w:val="both"/>
        <w:rPr/>
      </w:pPr>
      <w:r>
        <w:rPr>
          <w:sz w:val="28"/>
          <w:szCs w:val="28"/>
        </w:rPr>
        <w:t>Во втором томе своего труда Геснер поместил краткую инструкцию по организации библиотечного фонда, в которой обосновал преимущества форматной расстановки. Значение этой инструкции состоит в том, что Геснер, предлагал использовать свой библиографический труд в качестве библиотечного каталога. Для этого он рекомендовал библиотекарям против описаний имеющихся в данной библиотеке книг указывать их шифр.</w:t>
      </w:r>
    </w:p>
    <w:p>
      <w:pPr>
        <w:pStyle w:val="Style15"/>
        <w:spacing w:lineRule="auto" w:line="360"/>
        <w:ind w:firstLine="720"/>
        <w:jc w:val="both"/>
        <w:rPr/>
      </w:pPr>
      <w:r>
        <w:rPr>
          <w:sz w:val="28"/>
          <w:szCs w:val="28"/>
        </w:rPr>
        <w:t xml:space="preserve">Мысль Геснера об использовании библиографии как каталога библиотеки была поддержана и развита в трактате бенедиктинского монаха </w:t>
      </w:r>
      <w:r>
        <w:rPr>
          <w:i/>
          <w:iCs/>
          <w:sz w:val="28"/>
          <w:szCs w:val="28"/>
        </w:rPr>
        <w:t>Флориана Трефлера,</w:t>
      </w:r>
      <w:r>
        <w:rPr>
          <w:sz w:val="28"/>
          <w:szCs w:val="28"/>
        </w:rPr>
        <w:t xml:space="preserve"> опубликованном в 1560 г. в Аугсбурге и посвященном различным вопросам организации библиотечного дела. Указывая на трудность разыскания книг в библиотеках, Трефлер подчеркивал, что эффективное использование книжных богатств, накопленных в библиотеках, возможно лишь с помощью хорошо составленных каталогов. Итак, к середине XVI в. справочные функции библиотечного каталога были уже признаны. Однако состояние каталогов большинства библиотек ни в коей мере не могло способствовать выполнению этих функций.</w:t>
      </w:r>
    </w:p>
    <w:p>
      <w:pPr>
        <w:pStyle w:val="Style15"/>
        <w:spacing w:lineRule="auto" w:line="360"/>
        <w:ind w:firstLine="720"/>
        <w:jc w:val="both"/>
        <w:rPr/>
      </w:pPr>
      <w:r>
        <w:rPr>
          <w:sz w:val="28"/>
          <w:szCs w:val="28"/>
        </w:rPr>
        <w:t xml:space="preserve">Трефлер выдвинул идею многоаспектного отражения книги в системе каталогов, которая послужила основой для развития современного принципа составления вспомогательных описаний. Одним из наиболее важных каталогов для разысканий книг Трефлер считал алфавитный – по именам авторов. Вслед за алфавитным каталогом шли: каталог, повторяющий расположение книг на полках, систематический перечень содержания книг (в качестве такого перечня и предлагалось использовать второй том труда Геснера), алфавитный указатель к этому перечню и, наконец, список книг на запасных полках библиотеки. </w:t>
      </w:r>
    </w:p>
    <w:p>
      <w:pPr>
        <w:pStyle w:val="Style15"/>
        <w:spacing w:lineRule="auto" w:line="360"/>
        <w:ind w:firstLine="720"/>
        <w:jc w:val="both"/>
        <w:rPr/>
      </w:pPr>
      <w:r>
        <w:rPr>
          <w:sz w:val="28"/>
          <w:szCs w:val="28"/>
        </w:rPr>
        <w:t xml:space="preserve">Значительный вклад в теорию и методику книгоописания был сделан в 1595 г. английским книгопродавцем </w:t>
      </w:r>
      <w:r>
        <w:rPr>
          <w:i/>
          <w:iCs/>
          <w:sz w:val="28"/>
          <w:szCs w:val="28"/>
        </w:rPr>
        <w:t>Эндрю Монселлом,</w:t>
      </w:r>
      <w:r>
        <w:rPr>
          <w:sz w:val="28"/>
          <w:szCs w:val="28"/>
        </w:rPr>
        <w:t xml:space="preserve"> высказавшим ряд важных мыслей в посвящении книгопродавцам и издателям, помещенном в первом томе «Каталога английских печатных книг». Обращение к издателям и книгопродавцам можно считать одной из первых инструкций по каталогизации. В нем дано обоснование и развитие основных положений книгоописания. В первую очередь, это относится к принципу авторского описания и методам составления заголовка или порядкового слова описания. Монселл впервые определенно говорит о необходимости описывать авторские книги под фамилией автора, противопоставляя это мнение практике Геснера. Он сделал первый шаг к описанию анонимных классических произведений, и в частности Библии, под единообразной формой заголовка. Практическое разрешение получает у Монселла и идея многоаспектного отражения книги с помощью вспомогательных описаний. </w:t>
      </w:r>
    </w:p>
    <w:p>
      <w:pPr>
        <w:pStyle w:val="Style15"/>
        <w:spacing w:lineRule="auto" w:line="360"/>
        <w:ind w:firstLine="720"/>
        <w:jc w:val="both"/>
        <w:rPr>
          <w:sz w:val="28"/>
          <w:szCs w:val="28"/>
        </w:rPr>
      </w:pPr>
      <w:r>
        <w:rPr>
          <w:sz w:val="28"/>
          <w:szCs w:val="28"/>
        </w:rPr>
        <w:t>Монселл регламентирует включение в описание таких элементов, как имя переводчика, издателя, типографа, указание года издания, формата, номера тома.</w:t>
      </w:r>
    </w:p>
    <w:p>
      <w:pPr>
        <w:pStyle w:val="Style15"/>
        <w:spacing w:lineRule="auto" w:line="360"/>
        <w:ind w:firstLine="720"/>
        <w:jc w:val="both"/>
        <w:rPr>
          <w:sz w:val="28"/>
          <w:szCs w:val="28"/>
        </w:rPr>
      </w:pPr>
      <w:r>
        <w:rPr>
          <w:sz w:val="28"/>
          <w:szCs w:val="28"/>
        </w:rPr>
        <w:t xml:space="preserve">Значение идей Монселла для последующего развития методики книгоописания трудно переоценить. Однако они не сразу были претворены в жизнь. Описание под личным именем еще долгое время преобладало в библиографиях и каталогах. Следует заметить, что даже небольшое изменение в методике книгоописания ведет к переделке каталогов, а это требует больших материальных затрат. </w:t>
      </w:r>
    </w:p>
    <w:p>
      <w:pPr>
        <w:pStyle w:val="Style15"/>
        <w:spacing w:lineRule="auto" w:line="360"/>
        <w:ind w:firstLine="720"/>
        <w:jc w:val="both"/>
        <w:rPr/>
      </w:pPr>
      <w:r>
        <w:rPr>
          <w:sz w:val="28"/>
          <w:szCs w:val="28"/>
        </w:rPr>
        <w:t xml:space="preserve">2. </w:t>
      </w:r>
      <w:r>
        <w:rPr>
          <w:rStyle w:val="StrongEmphasis"/>
          <w:sz w:val="28"/>
          <w:szCs w:val="28"/>
        </w:rPr>
        <w:t>Описание книг в России в XV-XVI вв.</w:t>
      </w:r>
      <w:r>
        <w:rPr>
          <w:sz w:val="28"/>
          <w:szCs w:val="28"/>
        </w:rPr>
        <w:t xml:space="preserve"> В XV-XVI вв. дальнейшее развитие получила практика описания книг и в России. Объединение русских княжеств вокруг Москвы, создание могущественного Московского государства, быстрый рост экономики и культуры после освобождения от трехсотлетнего татарского ига способствовали увеличению количества книг. В церквях и монастырях, у отдельных бояр и представителей духовенства появляются значительные собрания рукописей, а затем и печатных книг. Особо следует отметить библиотеку московских государей, насчитывавшую в XVI в. до 800 томов. О многих подобных собраниях мы знаем из дошедших до нас описей, составлявших часть инвентарей монастырского имущества.</w:t>
      </w:r>
    </w:p>
    <w:p>
      <w:pPr>
        <w:pStyle w:val="Style15"/>
        <w:spacing w:lineRule="auto" w:line="360"/>
        <w:ind w:firstLine="720"/>
        <w:jc w:val="both"/>
        <w:rPr/>
      </w:pPr>
      <w:r>
        <w:rPr>
          <w:sz w:val="28"/>
          <w:szCs w:val="28"/>
        </w:rPr>
        <w:t xml:space="preserve">Одним из таких памятников конца XV в. является опись, составленная в 1494 г. при сдаче имущества </w:t>
      </w:r>
      <w:r>
        <w:rPr>
          <w:i/>
          <w:iCs/>
          <w:sz w:val="28"/>
          <w:szCs w:val="28"/>
        </w:rPr>
        <w:t xml:space="preserve">Слуцкого Троицкого монастыря </w:t>
      </w:r>
      <w:r>
        <w:rPr>
          <w:sz w:val="28"/>
          <w:szCs w:val="28"/>
        </w:rPr>
        <w:t xml:space="preserve">архимандритом Иосифом после получения им епископского сана. </w:t>
      </w:r>
    </w:p>
    <w:p>
      <w:pPr>
        <w:pStyle w:val="Style15"/>
        <w:spacing w:lineRule="auto" w:line="360"/>
        <w:ind w:firstLine="720"/>
        <w:jc w:val="both"/>
        <w:rPr/>
      </w:pPr>
      <w:r>
        <w:rPr>
          <w:sz w:val="28"/>
          <w:szCs w:val="28"/>
        </w:rPr>
        <w:t xml:space="preserve">Точно так же, как и в монастырских описях Западной Европы, в этом списке нет какой-либо библиографической техники; короткие записи дают мало сведений о книгах. Интересно отметить попытку систематизации описаний. Иногда эта примитивная систематизация повторяла порядок расположения книг на полках. Но наряду с такими описями в тот же период мы встречаемся со списком, который, по мнению впервые опубликовавшего его акад. Н.К. Никольского, является выдающимся для своего времени библиографическим трудом. Инвентарная опись книг </w:t>
      </w:r>
      <w:r>
        <w:rPr>
          <w:i/>
          <w:iCs/>
          <w:sz w:val="28"/>
          <w:szCs w:val="28"/>
        </w:rPr>
        <w:t>Кирилло-Белозерского монастыря,</w:t>
      </w:r>
      <w:r>
        <w:rPr>
          <w:sz w:val="28"/>
          <w:szCs w:val="28"/>
        </w:rPr>
        <w:t xml:space="preserve"> первая часть которой содержит перечень рукописных книг, а вторая — аналитические описания статей из двух с половиной десятков рукописных сборников. В описаниях книг даются сведения об их формате, а иногда и времени написания, указывается материал, из которого изготовлена книга, а для конволютов — заглавие первого произведения.</w:t>
      </w:r>
    </w:p>
    <w:p>
      <w:pPr>
        <w:pStyle w:val="Style15"/>
        <w:spacing w:lineRule="auto" w:line="360"/>
        <w:ind w:firstLine="720"/>
        <w:jc w:val="both"/>
        <w:rPr>
          <w:sz w:val="28"/>
          <w:szCs w:val="28"/>
        </w:rPr>
      </w:pPr>
      <w:r>
        <w:rPr>
          <w:sz w:val="28"/>
          <w:szCs w:val="28"/>
        </w:rPr>
        <w:t>Эти образцы немногим отличаются от других описаний в монастырских инвентарях. Высокой оценкой этот замечательный памятник древнерусской библиографии обязан второй части, где роспись содержания сборников выполнена с большим мастерством. «Аналитические описания включают: заглавие каждой статьи, начальные слова каждой главы, указание на число листов. Заглавия статей, начинающихся всякий раз с новой строки, а начальные слова главы, идущие всегда с новой строки, написаны чернилами.</w:t>
      </w:r>
    </w:p>
    <w:p>
      <w:pPr>
        <w:pStyle w:val="Style15"/>
        <w:spacing w:lineRule="auto" w:line="360"/>
        <w:ind w:firstLine="720"/>
        <w:jc w:val="both"/>
        <w:rPr>
          <w:sz w:val="28"/>
          <w:szCs w:val="28"/>
        </w:rPr>
      </w:pPr>
      <w:r>
        <w:rPr>
          <w:sz w:val="28"/>
          <w:szCs w:val="28"/>
        </w:rPr>
        <w:t xml:space="preserve">Все возрастающее количество книг в монастырских библиотеках, необходимость быстро ориентироваться в них требовали не только подробно составленных описей, но и библиографических работ, раскрывающих содержание книг. Одной из таких работ явился «Указец из всех четьих книг и из соборника слова», составленный в 1584 г. книгохранителем Вологодского Спасо-Прилуцкого монастыря </w:t>
      </w:r>
      <w:r>
        <w:rPr>
          <w:i/>
          <w:iCs/>
          <w:sz w:val="28"/>
          <w:szCs w:val="28"/>
        </w:rPr>
        <w:t>Арсением Высоким.</w:t>
      </w:r>
      <w:r>
        <w:rPr>
          <w:sz w:val="28"/>
          <w:szCs w:val="28"/>
        </w:rPr>
        <w:t xml:space="preserve"> «Указец» включал в календарном порядке избранные статьи из 40 рукописных сборников и предназначался для выбора чтения по поводу разных событий монастырской жизни «во весь год, где которые слова и в которых четьих книгах». В описаниях приведены названия статей, формат сборника, порядковый номер отрывка или его место в сборнике.</w:t>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both"/>
        <w:rPr>
          <w:sz w:val="28"/>
          <w:szCs w:val="28"/>
        </w:rPr>
      </w:pPr>
      <w:r>
        <w:rPr>
          <w:sz w:val="28"/>
          <w:szCs w:val="28"/>
        </w:rPr>
      </w:r>
    </w:p>
    <w:p>
      <w:pPr>
        <w:pStyle w:val="Style15"/>
        <w:spacing w:lineRule="auto" w:line="360"/>
        <w:ind w:firstLine="720"/>
        <w:jc w:val="center"/>
        <w:rPr>
          <w:sz w:val="28"/>
          <w:szCs w:val="28"/>
        </w:rPr>
      </w:pPr>
      <w:r>
        <w:rPr>
          <w:b/>
          <w:sz w:val="28"/>
          <w:szCs w:val="28"/>
        </w:rPr>
        <w:t>Тема 8:  Развития  каталогизации  в  20 в.</w:t>
      </w:r>
    </w:p>
    <w:p>
      <w:pPr>
        <w:pStyle w:val="Style15"/>
        <w:spacing w:lineRule="auto" w:line="360"/>
        <w:ind w:firstLine="720"/>
        <w:jc w:val="both"/>
        <w:rPr>
          <w:sz w:val="28"/>
          <w:szCs w:val="28"/>
        </w:rPr>
      </w:pPr>
      <w:r>
        <w:rPr>
          <w:sz w:val="28"/>
          <w:szCs w:val="28"/>
        </w:rPr>
        <w:t>Первые шесть десятилетий XX в. в области каталогизации могут быть по справедливости названы временем создания национальных сводов правил книгоописания, их неуклонного совершенствования и все усиливающихся тенденций к созданию международных правил каталогизации. Важнейшими национальными инструкциями, созданными в самом начале XX столетия и оказавшими сильное влияние на практику книгоописания большинства стран мира, должны быть признаны англо-американские правила и прусская инструкция.</w:t>
      </w:r>
    </w:p>
    <w:p>
      <w:pPr>
        <w:pStyle w:val="Style15"/>
        <w:spacing w:lineRule="auto" w:line="360"/>
        <w:ind w:firstLine="720"/>
        <w:jc w:val="both"/>
        <w:rPr>
          <w:sz w:val="28"/>
          <w:szCs w:val="28"/>
        </w:rPr>
      </w:pPr>
      <w:r>
        <w:rPr>
          <w:sz w:val="28"/>
          <w:szCs w:val="28"/>
        </w:rPr>
        <w:t>Еще в 1883 г. Американская библиотечная ассоциация издала при участии Ч. Кеттера и под его непосредственным руководством небольшую инструкцию, многие правила которой затем вошли в дополненное и измененное издание книги Кеттера «Правила для составления словарного каталога». В 1902 г. потребовалось изменение инструкции Американской библиотечной ассоциации; новое ее издание вышло под редакцией Д. Хэнсона. Это изменение было вызвано тем, что с 1889 г. Библиотека Конгресса начала выпускать печатные карточки, и ее опыт необходимо было принять во внимание.</w:t>
      </w:r>
    </w:p>
    <w:p>
      <w:pPr>
        <w:pStyle w:val="Style15"/>
        <w:spacing w:lineRule="auto" w:line="360"/>
        <w:ind w:firstLine="720"/>
        <w:jc w:val="both"/>
        <w:rPr>
          <w:sz w:val="28"/>
          <w:szCs w:val="28"/>
        </w:rPr>
      </w:pPr>
      <w:r>
        <w:rPr>
          <w:sz w:val="28"/>
          <w:szCs w:val="28"/>
        </w:rPr>
        <w:t>Параллельная работа велась и в Англии, где с 1883 г. по решению Ливерпульского библиотечного конгресса создавался свод правил, опубликованный в 1893 г. Но уже в 1902 г. возникла потребность в его пересмотре. С 1905 г. американская и английская каталогизационные комиссии работали совместно и к 1907 г. подготовили, а в 1908 г. опубликовали в двух параллельных изданиях (американском и английском) «Правила для составления каталога авторов и заглавий».</w:t>
      </w:r>
    </w:p>
    <w:p>
      <w:pPr>
        <w:pStyle w:val="Style15"/>
        <w:spacing w:lineRule="auto" w:line="360"/>
        <w:ind w:firstLine="720"/>
        <w:jc w:val="both"/>
        <w:rPr>
          <w:sz w:val="28"/>
          <w:szCs w:val="28"/>
        </w:rPr>
      </w:pPr>
      <w:r>
        <w:rPr>
          <w:sz w:val="28"/>
          <w:szCs w:val="28"/>
        </w:rPr>
        <w:t xml:space="preserve">Сильными сторонами англо-американской инструкции являются применение описания под коллективным автором и простота расположения в алфавитном ряду описаний под заглавием (по порядку слов в заглавии, данному в самой книге). </w:t>
      </w:r>
    </w:p>
    <w:p>
      <w:pPr>
        <w:pStyle w:val="Style15"/>
        <w:spacing w:lineRule="auto" w:line="360"/>
        <w:ind w:firstLine="720"/>
        <w:jc w:val="both"/>
        <w:rPr>
          <w:sz w:val="28"/>
          <w:szCs w:val="28"/>
        </w:rPr>
      </w:pPr>
      <w:r>
        <w:rPr>
          <w:sz w:val="28"/>
          <w:szCs w:val="28"/>
        </w:rPr>
        <w:t xml:space="preserve">В 1941 г. вышло второе американское издание инструкции, в котором вдвое возросло число правил и значительно увеличилось количество примеров, дополнений и приложений. </w:t>
      </w:r>
    </w:p>
    <w:p>
      <w:pPr>
        <w:pStyle w:val="Style15"/>
        <w:spacing w:lineRule="auto" w:line="360"/>
        <w:ind w:firstLine="720"/>
        <w:jc w:val="both"/>
        <w:rPr/>
      </w:pPr>
      <w:r>
        <w:rPr>
          <w:sz w:val="28"/>
          <w:szCs w:val="28"/>
        </w:rPr>
        <w:t xml:space="preserve">Вторым из двух названных сводов правил, получивших широкое распространение, явилась так называемая </w:t>
      </w:r>
      <w:r>
        <w:rPr>
          <w:i/>
          <w:iCs/>
          <w:sz w:val="28"/>
          <w:szCs w:val="28"/>
        </w:rPr>
        <w:t>прусская инструкция.</w:t>
      </w:r>
      <w:r>
        <w:rPr>
          <w:sz w:val="28"/>
          <w:szCs w:val="28"/>
        </w:rPr>
        <w:t xml:space="preserve"> Она была составлена особой комиссией, в работе которой деятельное участие принимал известный немецкий библиотековед </w:t>
      </w:r>
      <w:r>
        <w:rPr>
          <w:i/>
          <w:iCs/>
          <w:sz w:val="28"/>
          <w:szCs w:val="28"/>
        </w:rPr>
        <w:t xml:space="preserve">Фриц Милькау, </w:t>
      </w:r>
      <w:r>
        <w:rPr>
          <w:sz w:val="28"/>
          <w:szCs w:val="28"/>
        </w:rPr>
        <w:t>и была основана на инструкции К. Дзяцко и предшествовавших ей работах. Первое издание прусской инструкции вышло в 1899 г. Она построена на нормах классической немецкой грамматики и, устанавливая четкий, но небольшой комплекс обязательных требований, дает каталогизатору относительно большую свободу во второстепенных вопросах описания. Большим достоинством прусской инструкции является дифференцированный подход к описанию различных типов изданий, для редких книг и книг, важных в научном отношении, предписывается подробное описание, для научно-популярных изданий, учебников, детских, богослужебных книг и некоторых других видов литературы — упрощенное описание.</w:t>
      </w:r>
    </w:p>
    <w:p>
      <w:pPr>
        <w:pStyle w:val="Style15"/>
        <w:spacing w:lineRule="auto" w:line="360"/>
        <w:ind w:firstLine="720"/>
        <w:jc w:val="both"/>
        <w:rPr>
          <w:sz w:val="28"/>
          <w:szCs w:val="28"/>
        </w:rPr>
      </w:pPr>
      <w:r>
        <w:rPr>
          <w:sz w:val="28"/>
          <w:szCs w:val="28"/>
        </w:rPr>
        <w:t>Именно этой гибкостью прусской инструкции, которая и в регламентации правил составления отдельных элементов описания рекомендует руководствоваться принципом целесообразности, объясняется ее стабильность. Окончательный ее вариант — «Инструкции для алфавитных каталогов прусских библиотек» (2-е изд.) — был опубликован в 1909 г. В 1931 г. начал выходить сводный каталог книг прусских библиотек, описания в котором составлялись на основе этих правил, а с 1935 г. каталог стал общегерманским. С тех пор, несмотря на переиздания и широкое распространение не только в Германии, но и в некоторых других европейских странах, таких как Австрия, Чехословакия, Польша, Швеция, Дания, Норвегия, Швейцария, прусская инструкция не подвергалась изменениям.</w:t>
      </w:r>
    </w:p>
    <w:p>
      <w:pPr>
        <w:pStyle w:val="Style15"/>
        <w:spacing w:lineRule="auto" w:line="360"/>
        <w:ind w:firstLine="720"/>
        <w:jc w:val="both"/>
        <w:rPr>
          <w:sz w:val="28"/>
          <w:szCs w:val="28"/>
        </w:rPr>
      </w:pPr>
      <w:r>
        <w:rPr>
          <w:sz w:val="28"/>
          <w:szCs w:val="28"/>
        </w:rPr>
        <w:t>Большое значение в прусской инструкции имеет детальная разработка формы фамилии автора в заголовке описания, которая, как уже отмечалось, частично была использована при составлении англо-американского свода правил. По прусской инструкции авторское описание составляется только под фамилией и именем лица, самостоятельно написавшего книгу. В редких случаях к автору приравниваются другие лица, участвовавшие в создании книги, например, редакторы сборников произведений народного творчества или владельцы торговых фирм, издавших свои каталоги. В инструкции не признается принцип описания под коллективным автором — официальные и ведомственные издания рекомендуется описывать под заглавием.</w:t>
      </w:r>
    </w:p>
    <w:p>
      <w:pPr>
        <w:pStyle w:val="Style15"/>
        <w:spacing w:lineRule="auto" w:line="360"/>
        <w:ind w:firstLine="720"/>
        <w:jc w:val="both"/>
        <w:rPr>
          <w:sz w:val="28"/>
          <w:szCs w:val="28"/>
        </w:rPr>
      </w:pPr>
      <w:r>
        <w:rPr>
          <w:sz w:val="28"/>
          <w:szCs w:val="28"/>
        </w:rPr>
        <w:t>После Второй мировой войны ряд немецких библиотек отступил от правил прусской инструкции. Наибольший интерес в этом отношении представляют два каталога. В одном из них — каталоге Государственной и университетской библиотеки в Гамбурге — широко применена система упрощенного описания с опущением несущественных подзаголовков, места издания и издательства в выходных данных, и отказом от раскрытия инициалов. В другом — новом читательском каталоге Немецкой государственной библиотеки в Берлине — применен принцип коллективного авторства и механический порядок слов в заглавии.</w:t>
      </w:r>
    </w:p>
    <w:p>
      <w:pPr>
        <w:pStyle w:val="Style15"/>
        <w:spacing w:lineRule="auto" w:line="360"/>
        <w:ind w:firstLine="720"/>
        <w:jc w:val="both"/>
        <w:rPr/>
      </w:pPr>
      <w:r>
        <w:rPr>
          <w:sz w:val="28"/>
          <w:szCs w:val="28"/>
        </w:rPr>
        <w:t xml:space="preserve">Несколько позже чем в США, Англии и Германии сложилась национальная инструкция во </w:t>
      </w:r>
      <w:r>
        <w:rPr>
          <w:i/>
          <w:iCs/>
          <w:sz w:val="28"/>
          <w:szCs w:val="28"/>
        </w:rPr>
        <w:t>Франции.</w:t>
      </w:r>
      <w:r>
        <w:rPr>
          <w:sz w:val="28"/>
          <w:szCs w:val="28"/>
        </w:rPr>
        <w:t xml:space="preserve"> В 1911—1912 гг. работала специальная комиссия, созданная Ассоциацией французских библиотекарей для составления проекта французской инструкции на основе правил книгоописания, использовавшихся в четырех парижских библиотеках Национальной, Мазарини, Сен-Женевьев и Университетской. Комиссия базировалась на принципах, изложенных в цитированной выше работе Л. Делиля, и использовала материалы министерской комиссии, работавшей под его руководством в конце последнего десятилетия прошлого века. В результате этой работы в 1913 г. был опубликован документ «Правила и практика главнейших библиотек Парижа в отношении описания и организации каталогов авторских и анонимных произведений». Этот документ не был обязательным и был опубликован лишь для сведения библиотекарей, а также послужил основой дальнейших разработок 1923 и 1929 гг.</w:t>
      </w:r>
    </w:p>
    <w:p>
      <w:pPr>
        <w:pStyle w:val="Style15"/>
        <w:spacing w:lineRule="auto" w:line="360"/>
        <w:ind w:firstLine="720"/>
        <w:jc w:val="both"/>
        <w:rPr>
          <w:sz w:val="28"/>
          <w:szCs w:val="28"/>
        </w:rPr>
      </w:pPr>
      <w:r>
        <w:rPr>
          <w:sz w:val="28"/>
          <w:szCs w:val="28"/>
        </w:rPr>
        <w:t>Французская инструкция отказалась от крайностей англо-американского свода правил и прусской инструкции. Она приняла ставший традиционным для французов «механический» порядок слов в заглавии с признанием первого слова заглавия, не являющегося артиклем, в качестве порядкового. Несмотря на большую склонность к описанию под заглавием, французская инструкция признает принцип коллективного авторства и широко пользуется описанием под формальными заголовками.</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0:21:00Z</dcterms:created>
  <dc:creator>user</dc:creator>
  <dc:description/>
  <dc:language>en-US</dc:language>
  <cp:lastModifiedBy>user</cp:lastModifiedBy>
  <cp:lastPrinted>2020-08-16T11:57:00Z</cp:lastPrinted>
  <dcterms:modified xsi:type="dcterms:W3CDTF">2024-04-20T10:21:00Z</dcterms:modified>
  <cp:revision>2</cp:revision>
  <dc:subject/>
  <dc:title>Тема: 1  Введение  в каталогизацию</dc:title>
</cp:coreProperties>
</file>