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0" w:color="7030A0"/>
          <w:left w:val="single" w:sz="18" w:space="4" w:color="7030A0"/>
          <w:bottom w:val="single" w:sz="18" w:space="1" w:color="7030A0"/>
          <w:right w:val="single" w:sz="18" w:space="4" w:color="7030A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pBdr>
          <w:top w:val="single" w:sz="18" w:space="0" w:color="7030A0"/>
          <w:left w:val="single" w:sz="18" w:space="4" w:color="7030A0"/>
          <w:bottom w:val="single" w:sz="18" w:space="1" w:color="7030A0"/>
          <w:right w:val="single" w:sz="18" w:space="4" w:color="7030A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75 КИРОВСКОГО РАЙОНА ВОЛГОГРАДА»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Авторская методическая разработка</w:t>
      </w:r>
    </w:p>
    <w:p>
      <w:pPr>
        <w:pStyle w:val="NormalWeb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«Сценарий интерактивного  родительского собрания </w:t>
      </w:r>
    </w:p>
    <w:p>
      <w:pPr>
        <w:pStyle w:val="NormalWeb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 теме: С чего начинается Родина?».</w:t>
      </w:r>
    </w:p>
    <w:p>
      <w:pPr>
        <w:pStyle w:val="NormalWeb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drawing>
          <wp:inline distT="0" distB="0" distL="0" distR="0">
            <wp:extent cx="323088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аботал:</w:t>
      </w:r>
    </w:p>
    <w:p>
      <w:pPr>
        <w:pStyle w:val="NormalWeb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арший воспитатель</w:t>
      </w:r>
    </w:p>
    <w:p>
      <w:pPr>
        <w:pStyle w:val="NormalWeb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ушнарева Татьяна Владимировна</w:t>
      </w:r>
    </w:p>
    <w:p>
      <w:pPr>
        <w:pStyle w:val="NormalWeb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вой квалификационной категории</w:t>
      </w:r>
    </w:p>
    <w:p>
      <w:pPr>
        <w:pStyle w:val="NormalWeb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лгоград,2024</w:t>
      </w:r>
    </w:p>
    <w:p>
      <w:pPr>
        <w:pStyle w:val="NormalWeb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Web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нтерактивное родительское собрание – одна из  форм организации работы по взаимодействию с родителями (законными представителями) в контексте  Федеральной образовательной программы и ФГОС ДО.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Данное интерактивное родительское собрание по теме: «С чего начинается Родина?»  предназначено для родителей  детей старшего дошкольного возраста (5-8 лет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 интерактивного собр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способствовать  формированию  родительской грамотности в вопросах экологического и патриотического воспитания в семье. </w:t>
      </w:r>
    </w:p>
    <w:p>
      <w:pPr>
        <w:pStyle w:val="Normal"/>
        <w:shd w:fill="FDE9D9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DE9D9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ить уровень  экологической культуры семьи.</w:t>
      </w:r>
    </w:p>
    <w:p>
      <w:pPr>
        <w:pStyle w:val="Normal"/>
        <w:numPr>
          <w:ilvl w:val="0"/>
          <w:numId w:val="2"/>
        </w:numPr>
        <w:shd w:fill="FDE9D9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ть родителей к сотрудничеству по формированию патриотических чувств у дошкольников.</w:t>
      </w:r>
    </w:p>
    <w:p>
      <w:pPr>
        <w:pStyle w:val="Normal"/>
        <w:numPr>
          <w:ilvl w:val="0"/>
          <w:numId w:val="2"/>
        </w:numPr>
        <w:shd w:fill="FDE9D9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поддержанию традиции экологического и патриотического воспитания в семье.</w:t>
      </w:r>
    </w:p>
    <w:p>
      <w:pPr>
        <w:pStyle w:val="Normal"/>
        <w:shd w:fill="FDE9D9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DE9D9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а к интерактивному родительскому собранию включала в себя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6"/>
        </w:numPr>
        <w:shd w:fill="FDE9D9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 родителям пригласительных билетов на собрание.</w:t>
      </w:r>
    </w:p>
    <w:p>
      <w:pPr>
        <w:pStyle w:val="Normal"/>
        <w:numPr>
          <w:ilvl w:val="0"/>
          <w:numId w:val="7"/>
        </w:numPr>
        <w:shd w:fill="FDE9D9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шнее задание «Сочини экологическую сказку».</w:t>
      </w:r>
    </w:p>
    <w:p>
      <w:pPr>
        <w:pStyle w:val="Normal"/>
        <w:numPr>
          <w:ilvl w:val="0"/>
          <w:numId w:val="7"/>
        </w:numPr>
        <w:shd w:fill="FDE9D9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шнее задание «Рассказы о воспитании в семьях».</w:t>
      </w:r>
    </w:p>
    <w:p>
      <w:pPr>
        <w:pStyle w:val="Normal"/>
        <w:numPr>
          <w:ilvl w:val="0"/>
          <w:numId w:val="7"/>
        </w:numPr>
        <w:shd w:fill="FDE9D9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шнее задание «Рассказы о маме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Web"/>
        <w:spacing w:before="0" w:after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b/>
          <w:i/>
          <w:color w:val="000000"/>
          <w:sz w:val="28"/>
          <w:szCs w:val="28"/>
        </w:rPr>
        <w:t>«Любить природу -  значит любить Родину»</w:t>
      </w:r>
    </w:p>
    <w:p>
      <w:pPr>
        <w:pStyle w:val="NormalWeb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М.Пришв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мья и детский сад выполняют каждый свою функцию, поэтому не могут заменить друг друга. Но должны взаимодействовать во имя полноценного развития ребёнка. Семья, мама  даёт «образ мира», в котором ребёнку предстоит жить. Из семьи он выходит с уже сформировавшимся самосознанием, пониманием чувства патриотизма. Любовь к родине приходит к ребёнку именно в семье, через ощущения отца и матери. Именно в любви к своей матери и к своему отцу заложено его будущее чувство семейного воспита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тво – самый благоприятный период для развития всех качеств личности ребёнка, уйдя в школу, ребёнок унесёт в душе ростки добра и зла, он расстанется с воспитателями, но при этом навсегда останется с родителями. От нас с Вами зависит, каким он вырастет – равнодушным или заботливым и внимательны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увство патриотизма так многогранно по своему содержанию, что не может быть определено несколькими словами. Это и любовь к своим близким, любовь к родителям, к маме, любовь к родным местам, это и гордость за свой народ, и ощущение своей неразрывности с окружающим, и желание сохранять и приумножать богатство свое стран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старшего дошкольного возраста проявляют живой интерес к окружающему миру, что находит своё отражение в вопросах, в их желании слушать рассказы взрослых, а также в чтении книг о трудовых подвигах людей, о героях войны, о жизни разных народов. Крылатая фраза «всё начинается с детства», как нельзя, кстати, подходит к данному вопросу, но без помощи взрослого ребёнку трудно выделить в окружающей жизни наиболее существенное, характерно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на – это город, в котором мы живём и  улица, на которой стоит дом. Родина - это мама, которая создаёт уют и тепло в этом дом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жно, чтобы первые детские ощущения были навеяны материнской любовью и заботой,  красотами родной природы, родным краем, родной стран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ез воспитание любви к природе проявляются самые высокие нравственные и патриотические качества человека. В их числе любовь к маме. Вот поэтому перед нами стоит ответственная задача научить детей с раннего детства любить свою маму, природу, любить Родину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ывая всё вышесказанное, мы решили провести интерактивное родительское собрание на тему: «С чего начинается Родина?».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 для  мультимедийной  презент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ировский район – район, в котором мы живём»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крофон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учки, карандаши, листы бумаги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 конверта с вариантами  составления  поговорок</w:t>
      </w:r>
    </w:p>
    <w:p>
      <w:pPr>
        <w:pStyle w:val="Normal"/>
        <w:shd w:fill="FDE9D9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DE9D9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ки, применяемые для проведения  интерактивного собр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DE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родителям</w:t>
      </w:r>
    </w:p>
    <w:p>
      <w:pPr>
        <w:pStyle w:val="Normal"/>
        <w:numPr>
          <w:ilvl w:val="0"/>
          <w:numId w:val="5"/>
        </w:numPr>
        <w:shd w:fill="FDE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онные вопросы</w:t>
      </w:r>
    </w:p>
    <w:p>
      <w:pPr>
        <w:pStyle w:val="Normal"/>
        <w:numPr>
          <w:ilvl w:val="0"/>
          <w:numId w:val="5"/>
        </w:numPr>
        <w:shd w:fill="FDE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методы «</w:t>
      </w:r>
      <w:r>
        <w:rPr>
          <w:rFonts w:cs="Times New Roman" w:ascii="Times New Roman" w:hAnsi="Times New Roman"/>
          <w:sz w:val="28"/>
          <w:szCs w:val="28"/>
        </w:rPr>
        <w:t>«Микрофон по кругу» и другие; отгадывание поговорок; предложение родителям вспомнить название и автора детской книги</w:t>
      </w:r>
    </w:p>
    <w:p>
      <w:pPr>
        <w:pStyle w:val="Normal"/>
        <w:numPr>
          <w:ilvl w:val="0"/>
          <w:numId w:val="5"/>
        </w:numPr>
        <w:shd w:fill="FDE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рефлексии</w:t>
      </w:r>
    </w:p>
    <w:p>
      <w:pPr>
        <w:pStyle w:val="Normal"/>
        <w:numPr>
          <w:ilvl w:val="0"/>
          <w:numId w:val="5"/>
        </w:numPr>
        <w:shd w:fill="FDE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презентации</w:t>
      </w:r>
    </w:p>
    <w:p>
      <w:pPr>
        <w:pStyle w:val="Normal"/>
        <w:numPr>
          <w:ilvl w:val="0"/>
          <w:numId w:val="5"/>
        </w:numPr>
        <w:shd w:fill="FDE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-соревнования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12" w:space="1" w:color="7030A0"/>
          <w:left w:val="single" w:sz="12" w:space="4" w:color="7030A0"/>
          <w:bottom w:val="single" w:sz="12" w:space="1" w:color="7030A0"/>
          <w:right w:val="single" w:sz="12" w:space="4" w:color="7030A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ый вечер, уважаемые родители! Нашу встречу я хочу начать с притчи:  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ь спросила у мудреца:                                                                                             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нужно начинать воспитание ребёнка?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сколько ему лет? – спросил мудрец.                                                                  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ь.       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ять лет! Беги скорей домой! Ты опоздала на целых пять лет!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Уважаемые родители, как Вы думаете, о чём эта притча?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Ответы родителей.</w:t>
      </w:r>
    </w:p>
    <w:p>
      <w:pPr>
        <w:pStyle w:val="NormalWeb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воспитывать детей надо начинать с рождения. </w:t>
      </w:r>
    </w:p>
    <w:p>
      <w:pPr>
        <w:pStyle w:val="NormalWeb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уважаемые родители,  актуально ли 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риотических </w:t>
      </w:r>
      <w:r>
        <w:rPr>
          <w:rFonts w:cs="Times New Roman" w:ascii="Times New Roman" w:hAnsi="Times New Roman"/>
          <w:sz w:val="28"/>
          <w:szCs w:val="28"/>
        </w:rPr>
        <w:t>чувств   в  семье?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амое главное?  Высказыва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Игра «В своём ребёнке я воспитываю…»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йчас предлагаю Вам игру, в ходе которой  Вам надо передавать друг другу мягкую игрушку  и сказать при этом «В своём ребёнке я воспитываю…».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 передают друг другу мягкую игрушку со словами: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 своём ребёнке я воспитываю…» - любовь  к природе, к животным,  к Родине, семье, людям; уважение к старшим; трудолюбие, честность, порядочность, скромность, дисциплинированность, исполнительность, смелость, милосердие, чувство долга и ответственности, сострадание» и д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кажите, пожалуйста, а что такое Родина? </w:t>
      </w:r>
    </w:p>
    <w:p>
      <w:pPr>
        <w:pStyle w:val="Normal"/>
        <w:tabs>
          <w:tab w:val="clear" w:pos="708"/>
          <w:tab w:val="left" w:pos="271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веты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,  Родина – это место рождения нас и наших детей, это город, в котором мы живём, это улица, на которой стоит наш дом и дерево  под окном, и прекрасное пение птиц. Родина – это наши леса, поля и ре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 чего начинается любовь к Родине? </w:t>
      </w:r>
    </w:p>
    <w:p>
      <w:pPr>
        <w:pStyle w:val="Normal"/>
        <w:tabs>
          <w:tab w:val="clear" w:pos="708"/>
          <w:tab w:val="left" w:pos="298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ы родител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а, любовь к Родине начинается с любви к матери, к дому, к семье, к близким людям, привязанности к месту, к лесам и рекам своего родного края, где родился и живёш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хорошо ли мы знаем свой район, в котором живё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ю  Вашему вниманию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ю «Кировский район – район, в котором мы живём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презентаций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важаемые родители, во время прогулок по улицам родного района, города, интересуйтесь, как и почему называется данная улица. Расскажите, какие памятники есть в районе, городе. Покажите ребёнку своё бережное отношение к городу, к природе, что  нельзя мусорить в парках, скверах, возле водоёмов, бережно относиться к труду взрослых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 как воспитывают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триотические чувст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семьях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я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 как воспитывают  любовь к природе, к родн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семьях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я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вайте поблагодарим  родителей аплодисм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Вопросы для обсужден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ажите, пожалуйста, что сложнее воспитывать в детях: любовь к природе или любовь к Родине, родному краю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ажите,  пожалуйста,  а какие чувства  сложнее воспитывать в детях?  (любовь, уважение, заботу, сопереживание,  доброту,  бережливость, умение владеть собой, своим поведением и т.д.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 считаете, кто в семье является примером для детей в воспитании любви и уважения к мам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ответы родителей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чень важно воспитывать  все  эти чувства в характере каждого ребёнка, ведь мы живём в  городе-герое Волгоград с большой историей, богатейшими традициями, с богатой культурой,  природными и памятными достопримечательностями. И мы должны научить своих детей любить и беречь родной город и родной край  и воспитывать эти  качества  у своих детей.</w:t>
      </w:r>
    </w:p>
    <w:p>
      <w:pPr>
        <w:pStyle w:val="C14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И</w:t>
      </w:r>
      <w:r>
        <w:rPr>
          <w:b/>
          <w:sz w:val="28"/>
          <w:szCs w:val="28"/>
        </w:rPr>
        <w:t>нтерактивная игра-соревн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йчас давайте проведём интерактивную игру-соревнование.</w:t>
      </w:r>
    </w:p>
    <w:p>
      <w:pPr>
        <w:pStyle w:val="Style17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Предлагаю поделиться на 4 команды и выбрать  капитанов.</w:t>
      </w:r>
    </w:p>
    <w:p>
      <w:pPr>
        <w:pStyle w:val="Style17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опросы очень простые, главное, чтобы  Вы были единой команд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задание «Разминочное»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ья команда  напишет больше  достопримечательностей  нашего города, района за 1 минуту. У вас 1 минута - карандаши и бумага на ст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инута пош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1 команде, остальные вычёркивают уже названные достопримечательности, поэтому не торопим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алее (2команда,3 команда,4 коман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-На территории Волгоградской области расположены уникальные природные памятники, известные не только в России, но и далеко за её пределами.  Богатством и разнообразием своих климатических и ландшафтных условий Волгоградская область может соперничать с целыми государствами.  Обусловлена эта особенность расположением вблизи двух великих рек Волги и Дона и протяженностью от лесов на севере через центральные степные районы к пескам ю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ья команда напишет больше всего  природных  памятников нашего города, области за 1 мину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1 минута - карандаши и бумага на ст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инута пош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1 команде, остальные вычёркивают уже названные  природные памятники, поэтому не торопим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алее (2команда,3 команда,4 коман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!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ья команда напишет больше всего детских художественных произведений о ма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1 минута - карандаши и бумага на ст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инута пош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1 команде, остальные вычёркивают уже названные  художественные произведения, поэтому не торопим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алее (2команда,3 команда,4 коман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задание «Заморочки  из бочки» (1 мин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й команды  на столе  конверт,  в котором  4 листочка, на одном-начало  пословицы  о маме, о природе  или о  Родине  и 3 варианта его продолжения,  надо  выбрать 1 правильный вариант и составить правильно пословицу и зачитать её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инута пош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еловек без Родины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Style w:val="StrongEmphasis"/>
          <w:rFonts w:cs="Times New Roman" w:ascii="PT Serif;Georgia" w:hAnsi="PT Serif;Georgia"/>
          <w:b w:val="false"/>
          <w:color w:val="000000"/>
          <w:sz w:val="28"/>
          <w:szCs w:val="28"/>
        </w:rPr>
        <w:t>что соловей без пес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каша без топ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 земля без теп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Style w:val="StrongEmphasis"/>
          <w:rFonts w:cs="Times New Roman" w:ascii="PT Serif;Georgia" w:hAnsi="PT Serif;Georgia"/>
          <w:b w:val="false"/>
          <w:color w:val="000000"/>
          <w:sz w:val="28"/>
          <w:szCs w:val="28"/>
        </w:rPr>
        <w:t>Человек без Родины, что соловей без пес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солнышке тепло 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весенний сне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ибка не поднимеш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матушке добро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При солнышке тепло, при матушке добро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both"/>
        <w:rPr>
          <w:rStyle w:val="StrongEmphasis"/>
          <w:rFonts w:ascii="PT Serif;Georgia" w:hAnsi="PT Serif;Georgi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воё молоко – ребёнку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чужому слад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StrongEmphasis"/>
          <w:rFonts w:cs="Times New Roman" w:ascii="PT Serif;Georgia" w:hAnsi="PT Serif;Georgia"/>
          <w:b w:val="false"/>
          <w:bCs w:val="false"/>
          <w:color w:val="000000"/>
          <w:sz w:val="28"/>
          <w:szCs w:val="28"/>
        </w:rPr>
        <w:t>свою жизнь –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дцу р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Style w:val="StrongEmphasis"/>
          <w:rFonts w:cs="Times New Roman" w:ascii="PT Serif;Georgia" w:hAnsi="PT Serif;Georgia"/>
          <w:b w:val="false"/>
          <w:color w:val="000000"/>
          <w:sz w:val="28"/>
          <w:szCs w:val="28"/>
        </w:rPr>
        <w:t>Своё молоко – ребёнку, свою жизнь –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ман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PT Serif;Georgia" w:hAnsi="PT Serif;Georgia"/>
          <w:b w:val="false"/>
          <w:color w:val="000000"/>
          <w:sz w:val="28"/>
          <w:szCs w:val="28"/>
        </w:rPr>
        <w:t>Кто за Родину горой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т побед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Style w:val="StrongEmphasis"/>
          <w:rFonts w:cs="Times New Roman" w:ascii="PT Serif;Georgia" w:hAnsi="PT Serif;Georgia"/>
          <w:b w:val="false"/>
          <w:color w:val="000000"/>
          <w:sz w:val="28"/>
          <w:szCs w:val="28"/>
        </w:rPr>
        <w:t>тот истинный ге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меркнет никог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Style w:val="StrongEmphasis"/>
          <w:rFonts w:cs="Times New Roman" w:ascii="PT Serif;Georgia" w:hAnsi="PT Serif;Georgia"/>
          <w:b w:val="false"/>
          <w:color w:val="000000"/>
          <w:sz w:val="28"/>
          <w:szCs w:val="28"/>
        </w:rPr>
        <w:t>Кто за Родину горой, тот истинный ге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4, 3, 2, 1 коман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лодцы, спасибо. Таким образом, мы вспомнили пословицы  о маме, о Родине и природе. Не забывайте учить их вместе с деть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)  «Раз словечко, два словечко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я, интересная книга, научно правильно освещающая жизнь природы,  её отдельные явления, или это книга об истории родного края очень необходима для ребёнка, чтобы  пробудить  или углубить интерес к природе родного края, к истории родного города, района, области, ведь любовь к природе и к маме тесно связано с патриотическим воспитание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я команда  напишет больше  названий  музыкальных произведений (песен) о маме, о природе, о Родине за 1 мину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вас 1 минута - карандаши и бумага на ст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инута пош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1 команде, остальные вычёркивают уже названные песни, если такие повторялись, поэтому не торопим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алее (2команда,3 команда,4 коман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 Вам создать мини-библиотеку, в которой были  бы собраны у Вас разнообразные красочные книги, энциклопедии для детей, детские журналы,   художественная литература известных детских писателей. Как можно чаще  с детьми разучивайте стихи о природе, Родине. Разговаривайте и обсуждайте с детьми рассказы о маме, о семье, о любви и уважении к окружающим людям. Рассказывайте детям о своих ма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ые родители, Вам, в рамках подготовки к родительскому собранию было предложено сочинить сказку на экологическую тему и рассказы о маме. Предлагаем Вам прочитать, что у Вас получилос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 выступают по жел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ие молодцы! Спасибо! Давайте поблагодарим  родител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плодисм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ткрытый микрофо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Хотим предложить Вам высказать свои впечатления, свои мысли, своё отношение  о проведенном сегодняшнем мероприятии, слова пожел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ям передается микрофон,   и родители высказываю своё мн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чить  наше собрание  хочет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ми  Ю. Яковлева - «Родина начинается на пороге нашего дома. Она огромна и прекрасна. И у каждого она одна… Как мама… Родина – мать своего народа. Она гордится своими сыновьями и дочерями, заботится о них; приходит на помощь, придает силы. Мы любим Родину. А любить Родину – значит жить с ней одной жизнь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активное участие и сотрудничество!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фото на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Borders w:display="allPages" w:offsetFrom="text">
        <w:top w:val="single" w:sz="36" w:space="8" w:color="7030A0"/>
        <w:left w:val="single" w:sz="36" w:space="28" w:color="7030A0"/>
        <w:bottom w:val="single" w:sz="36" w:space="8" w:color="7030A0"/>
        <w:right w:val="single" w:sz="36" w:space="14" w:color="7030A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Georgia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2000" cy="10160000"/>
          <wp:effectExtent l="0" t="0" r="0" b="0"/>
          <wp:wrapNone/>
          <wp:docPr id="3" name="WordPictureWatermark968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684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1016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0">
    <w:name w:val="c0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119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7:00Z</dcterms:created>
  <dc:creator>Toshiba</dc:creator>
  <dc:description/>
  <cp:keywords/>
  <dc:language>en-US</dc:language>
  <cp:lastModifiedBy>asus</cp:lastModifiedBy>
  <dcterms:modified xsi:type="dcterms:W3CDTF">2024-05-06T1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