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“Детский сад № 4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ведующий:_________Т.В.Мам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&lt;&lt;____05__&gt;&gt;  </w:t>
      </w:r>
      <w:r>
        <w:rPr>
          <w:u w:val="single"/>
        </w:rPr>
        <w:t xml:space="preserve">августа  </w:t>
      </w: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Лесенка успеха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</w:t>
      </w:r>
      <w:r>
        <w:rPr>
          <w:b/>
          <w:lang w:val="en-US"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 Зиновьева С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Северск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дние годы происходит активное реформирование системы дошкольного воспитания: растёт сеть альтернативных дошкольных учреждений, появляются новые программы дошкольного воспитания, разрабатываются оригинальные методические матер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фоне этих прогрессивных изменений развитию эмоциональной и личностной сферы ребёнка не всегда уделяется достаточное внимание в отличие от его интеллектуального развития. А ведь только формирование “умных” эмоций ведёт к личностному росту воспитанника и должно рассматриваться в качестве одной из наиболее важных, приоритетных задач развития ребёнка и е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развития происходят изменения в эмоциональной сфере ребёнка. Меняются его взгляды на мир и отношения с окружающими. Способность ребёнка сознавать и контролировать свои эмоции возрастает. Но сама по себе эмоциональная сфера качественно не развивается. Её необходимо развивать, ибо развитие эмоциональной сферы непосредственно ведёт к развитию личности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, что писал Л.С.Выготский о феномене “засушенное сердце” (отсутствие чувства), наблюдавшемся у его современников и связанном с воспитанием, направленным на логизированное и интеллектуализированное поведение, не потеряло актуальности и в наше время, когда, помимо соответствующей направленности воспитания и обучения, “обесчувствованию” способствует технологизация жизни, в которой участвует ребё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, поэтому работа, направленная на развитие эмоциональной сферы, очень актуальна и важ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нтетический характер театрального искусства и средства театральной педагогики позволяют в полной мере решать задачу развития личности ребёнка и его эмоциональной сферы, ведь именно театр, объединяющий в себе различные виды искусства, становится для детей тем волшебным краем, в котором ребёнок радуется, играя, а в игре он познаёт ми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азвития выразительной стороны речи, необходимо создание таких условий, в которых каждый ребёнок мог проявить свои эмоции, чувства, желания и взгляды, причём не только в обычном разговоре, но и публично. Привычку к выразительной публичной речи можно воспитать в человеке только путём привлечения его с малолетства к выступлениям перед аудиторией. В этом огромную помощь могут оказать театрализованные зан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атрализованная деятельность позволяет формировать опыт социальных навыков поведения, благодаря тому, что каждое литературное произведение или сказка для детей всегда имеют нравственную направленность (дружба, доброта, честность, смелость и т. д.) Благодаря сказке ребёнок познаёт мир не только умом, но и сердцем. И не только познаёт, но и выражает своё собственное отношение к добру и з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ёнка, развиваются символическое мышление, двигательный, эмоциональный контроль. Происходит усвоение социальных норм поведения, формируются высшие произвольные психические функ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азвитие творческого воображения, на создание оригинального образа того или иного героя огромное воздействие оказывает музыка. То, что дети не могут выразить словами, они пытаются выразить с помощью жеста, мимики, плас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ому ребёнку, выходящему на сцену, приходится самостоятельно решать задачи реализации творческого образа, а небольшие этюды, направленные на создание такого образа – пластического, музыкального, речевого, становится важным этапом в развитии творческой личности ребёнка, способствует его раскрепощению, развивают его фантазию и воображение. Таким образом, театрализованные занятия помогают всесторонне развивать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“Лесенка успеха” посвящена как раз проблемам развития личности средствами театральной педагогики, пробуждению и развитию нравственного чувства, духовности, самосознания, воли и произвольности поведен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держание программы включены четыре основных направления театральной педагогик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Основы театральной культуры</w:t>
      </w:r>
      <w:r>
        <w:rPr/>
        <w:t xml:space="preserve"> – призван обеспечить условия для овладения дошкольниками элементарными знаниями и понятиями, профессиональной терминологией театрального искусств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Театральная игра</w:t>
      </w:r>
      <w:r>
        <w:rPr/>
        <w:t xml:space="preserve"> – направлен на развитие игрового поведения, эстетического чувства, способности творчески относиться к любому делу, уметь общаться со сверстниками и взрослыми в различных жизненных ситуациях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итмопластика</w:t>
      </w:r>
      <w:r>
        <w:rPr>
          <w:i/>
        </w:rPr>
        <w:t xml:space="preserve"> </w:t>
      </w:r>
      <w:r>
        <w:rPr/>
        <w:t>–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и миром, развитие свободы и выразительности телодвижений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Культура и техника речи</w:t>
      </w:r>
      <w:r>
        <w:rPr/>
        <w:t xml:space="preserve"> – объединяет игры и упражнения на развитие дыхания и свободы речевого аппарата, умение владеть правильной артикуляцией, чёткой дикцией, разнообразной интонацией, логикой речи, а также игры со словом, развивающие образную связную речь, творческую фанта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моционально-личностное развитие ребёнка средствами театральной педагог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здание условий для  развития творческой активности детей, участвующих в театральной деятельности, для воспитания и творческой самореализации раскованного, общительного ребёнка, владеющего своим телом и словом, слышащего и понимающего партнёра во взаимодейств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Формирование у детей простейших образно-выразительных умен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бучение детей элементам художественно-образных выразительных средств (интонация, мимика, пантомимика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вершенствование грамматического строя речи ребёнка, его звуковой культуры, монологической, диалогической формы речи, обучение эффективному общению и речевой выразительно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Формирование опыта социальных навыков повед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здание творческого художественного пространства, которое способствует активизации эстетических переживаний, эмоционального воображения и развития, ассоциативных представлений ребён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вершенствование игровых навыков и творческой самостоятельности детей через постановку театральных сказок, кукольных спектаклей, игр-драматизаций, упражнений актёрского тренинг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Актуальность и новизна</w:t>
      </w:r>
      <w:r>
        <w:rPr/>
        <w:t xml:space="preserve"> данной программы состоит в том, что она отражает и удовлетворяет потребность сегодняшнего общества в духовно-нравственном воспитании и развитии детей и их личностному рост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ой для создания данной программы служит концепция гуманистической психолог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нозиру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аботы по данной программе, прежде всего, должно измениться и качественно улучшиться самовосприятие, которое осуществляется, в полной мере, при работе в группе посред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Восприятие через соотнесение себя с литературными героями и другими деть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Восприятие себя через наблюдения собственных внутренних состояний (переживаний, эмоций, ощущений, мысл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моционально-личностное развитие ребёнка средствами театральной педагогики должно привести к следующим результатам у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умение заинтересованно заниматься театрально-игровой деятельностью, разыгрывать несложные представления по знакомым литературным сюжетам. Используя выразительные средства (интонацию, мимику, жест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е выдавать адекватную реакцию на различные явления окружающей действительности;</w:t>
      </w:r>
    </w:p>
    <w:p>
      <w:pPr>
        <w:pStyle w:val="Normal"/>
        <w:jc w:val="both"/>
        <w:rPr/>
      </w:pPr>
      <w:r>
        <w:rPr>
          <w:i/>
        </w:rPr>
        <w:t>- умение дифференцировать и адекватно интерпретировать эмоциональные состояния других люд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е воспринимать широту диапазона понимаемых и переживаемых эмоций, интенсивность и глубину переживания, уровень передачи эмоционального состояния в речевом плане, терминологическую оснащённость язы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е адекватно проявлять эмоциональные состояния в коммуникативной сфе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</w:t>
      </w:r>
      <w:r>
        <w:rPr>
          <w:b/>
        </w:rPr>
        <w:t>Работа по данной программе ведёт к приобретению детьми не только новых форм опыта и улучшения самовосприятия, но и к созданию у детей устойчивой мотивации к личностному росту и социально-личностному 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ограмма предназначена для групповой развивающей работы с детьми 4 -7 лет, объединённых в группы по 8-10 человек,  в театральном кружке “Петрушка”. Объём программы рассчитан на 30 часов. Всего 60 занятий,  при частоте встреч – 2 раза в неделю. Продолжительность одного занятия -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рок реализации программы –  30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12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.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Культура и техник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еатральный калейдоскоп</w:t>
            </w:r>
            <w:r>
              <w:rPr>
                <w:lang w:val="en-US"/>
              </w:rPr>
              <w:t>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Тем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сихо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тие мимики, пантомимики, обучение технике выразительных движений.</w:t>
      </w:r>
    </w:p>
    <w:p>
      <w:pPr>
        <w:pStyle w:val="Normal"/>
        <w:jc w:val="both"/>
        <w:rPr/>
      </w:pPr>
      <w:r>
        <w:rPr/>
        <w:t>- Развитие внимания к внутреннему состоянию другого человека.</w:t>
      </w:r>
    </w:p>
    <w:p>
      <w:pPr>
        <w:pStyle w:val="Normal"/>
        <w:jc w:val="both"/>
        <w:rPr/>
      </w:pPr>
      <w:r>
        <w:rPr/>
        <w:t>- Побуждение детей к самопознанию и познанию других людей.</w:t>
      </w:r>
    </w:p>
    <w:p>
      <w:pPr>
        <w:pStyle w:val="Normal"/>
        <w:jc w:val="both"/>
        <w:rPr/>
      </w:pPr>
      <w:r>
        <w:rPr/>
        <w:t>- Воспитание эмпатий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держание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юд “Из семени в дерево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юд </w:t>
      </w:r>
      <w:r>
        <w:rPr>
          <w:lang w:val="en-US"/>
        </w:rPr>
        <w:t>“</w:t>
      </w:r>
      <w:r>
        <w:rPr/>
        <w:t>Ветер в лесу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а </w:t>
      </w:r>
      <w:r>
        <w:rPr>
          <w:lang w:val="en-US"/>
        </w:rPr>
        <w:t>“</w:t>
      </w:r>
      <w:r>
        <w:rPr/>
        <w:t>Клеевой дождик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жнение </w:t>
      </w:r>
      <w:r>
        <w:rPr>
          <w:lang w:val="en-US"/>
        </w:rPr>
        <w:t>“</w:t>
      </w:r>
      <w:r>
        <w:rPr/>
        <w:t>Зеркальный ручеёк</w:t>
      </w:r>
      <w:r>
        <w:rPr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Инструкция: </w:t>
      </w:r>
      <w:r>
        <w:rPr/>
        <w:t xml:space="preserve">  Занятие проводится с группой детей. Стулья стоят полукругом. Дети выходят и становятся в свободном расположении на ковре. Ведущий находится вмес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юд “Из семени в дерево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часть.   Ведущий: “ Ребята, давайте представим, что сегодня мы с вами оказались в сказочном лесу. Я – добрая лесная Фея Настроений. Сейчас я вас всех буду превращать в семечки. Из которых вырастут большие красивые деревья. Кого я задену по плечу, тот превращается в маленькое сморщенное семечко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ходит между детьми и по очереди задевает каждого по плечу. Сопровождая словами. Превращённые семечки садятся на корточки. Прячут голову,  покрывая её руками. “Я – добрая Фея. Я ухаживаю за вами. Я поливаю вас (поглаживания по голове и телу). Пригрело нежное весеннее солнышко и семечки медленно начинают расти. Медленно поднимаемся, руки свиса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молодых деревьев вытягивается стебелёк (тело вытягивается), появляются веточки с почками (руки тянутся в стороны). Солнышко греет всё сильнее и сильнее и на веточках набухают почки (ладони сжаты в кулачки). И вот наступает радостный момент – почки лопаются (ладони резко разжимаются), и появляются молодые зелёные листики. Маленький росток превращается в красивое, сильное дерево (дети к этому моменту полностью встают). Вот какие стройные, какие крепкие деревья выросли в нашем лесу (поглаживание по телам дет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м лесу выросло много деревьев. Все они разные: У них разные названия, разные стволы. ветки. листики. Но все они выросли вместе, стоят рядом, они дружны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юд “Ветер в лесу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  “Солнышко греет ласково, нежно. Подул лёгкий ветерок и деревья начали покачиваться. Легко покачиваемся влево – вправо. А послушайте. Как шуршат на ветру наши листики (дети работают пальчиками). Вдруг солнце спряталось за тучу и подул сильный, холодный ветер. Закачались деревья сильнее, влево-вправо. Сильно и резко наклоняются наши ветки из стороны в сторону.  Но ноги стоят твёрдо, ноги напряжены, корни глубоко вросли в землю. И только тело свободно, ствол дерева мягко наклоняется. Вот опять выглянуло солнышко, ветер утих, сменился на лёгкий и ласковый. Легко покачиваемся из стороны в сторону. Очень красивые деревь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часть.   Ведущий:    “А сейчас мы с вами превратимся в маленьких лесных человечков. В добрых и весёлых. Покажите, какие мы весёлые (дети показывают свои улыбки на лицах). Давайте пойдём погулять по нашему сказочному лесу. Чтобы не потеряться. Нужно встать друг за другом и взяться за плечи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Клеевой дождик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  “В лесу много препятствий. Их  надо преодолеть. Чтобы никого не потерять. Нужно крепко держаться друг за друга. Не отпускаться. (Дети проходят лесные препятствия: перешагивают через брёвна,  пролазят под мостиком, обходят озеро.) Мы дружные ребята. Мы держимся крепко, как будто приклеенные. Мы не хотим потерять друзей в лесу. Молодцы, ребята, вы очень дружные! (Дети проходят все препятствия дважды и выходят к ручейку.)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“Зеркальный ручеёк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часть.   Ведущий:   Ребята, куда мы с вами пришл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К ручей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: Правильно. Послушайте, этот ручеёк поёт песенку. (Звучит музыка “Шум ручья”.) Какая она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Добрая, ласковая, нежная, спокойная, тих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Вода в ручейке прозрачная. Давайте посмотрим в неё. Что вы там увидели? (Дети присаживаются и смотрятся в зеркал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Своё отражение. Своё лицо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Какие лица вы видите в ручейк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Весёлые, радостные, добрые, спокойные, счастливые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А теперь ещё раз поглядите в ручеёк. Давайте нарисуем наши лица. (Дети садятся за столы, берут листы бумаги с изображением зеркал и рисуют свои лица по представлению. По завершению работы ведущий проводит краткое обсуждение нарисованного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Давайте развесим наши рисунки на веточках деревьев. Какими вы получились на рисунках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Весёлые, спокойные, удивлённые, радостны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Тема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сихо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элементами выразительных движений: мимикой, жестом, поз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детей распознаванию эмо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произвольности и саморасслаб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Содержание занятия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юд </w:t>
      </w:r>
      <w:r>
        <w:rPr>
          <w:lang w:val="en-US"/>
        </w:rPr>
        <w:t>“</w:t>
      </w:r>
      <w:r>
        <w:rPr/>
        <w:t>Удивлени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юд “Самый ловкий и смелый ребёнок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а </w:t>
      </w:r>
      <w:r>
        <w:rPr>
          <w:lang w:val="en-US"/>
        </w:rPr>
        <w:t>“</w:t>
      </w:r>
      <w:r>
        <w:rPr/>
        <w:t>Котят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тюд </w:t>
      </w:r>
      <w:r>
        <w:rPr>
          <w:b/>
          <w:lang w:val="en-US"/>
        </w:rPr>
        <w:t>“</w:t>
      </w:r>
      <w:r>
        <w:rPr>
          <w:b/>
        </w:rPr>
        <w:t>Удивление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Инструкция. </w:t>
      </w:r>
      <w:r>
        <w:rPr/>
        <w:t xml:space="preserve">  Занятие проводится в группе. Стулья стоят полукругом. Дети занимают места на стульчиках. Ведущий находится вместе с детьми в к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Сейчас я прочитаю вам короткий рассказ, а вы слушайте внимательно”. Читает этюд “Удивление”:</w:t>
      </w:r>
    </w:p>
    <w:p>
      <w:pPr>
        <w:pStyle w:val="Normal"/>
        <w:jc w:val="both"/>
        <w:rPr/>
      </w:pPr>
      <w:r>
        <w:rPr/>
        <w:t>- Девочка гуляла в саду и вдруг… увидела большого зелёного кузнечика. Стала она к нему подкрадываться, чтобы поймать, накрыла ладошками и решила на него посмотреть. Когда девочка приоткрыла ладони, …там оказался маленький мурав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Удивительный случай, правда? А теперь покажите ваше удивление. Какие круглые глаза были у девочки, когда она увидела муравья?” (Мимика: глаза широко раскрыты, рот приоткрыт, брови и верхние веки приподняты. Показывает вся группа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Этюд “Робкий ребёнок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А теперь представим другую ситуацию: Ребёнок в детском саду. Он робеет. Ему кажется, что воспитательница им недовольна, а дети вот-вот обидят. Представьте, что этот робкий ребёнок – вы. Сядьте на кончик стула очень прямо, колени сдвиньте, пятки и носки сомкните, ладони положите на колени, голову опустите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чь ведущего размеренная, негромк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Какое неприятное чувство всего бояться. А чтобы чувство робости, страха исчезло, мы станем “смелыми, ловкими наездникам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юд ”Самый ловкий и смелый ребёнок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Послушайте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горжусь своим  конём,</w:t>
      </w:r>
    </w:p>
    <w:p>
      <w:pPr>
        <w:pStyle w:val="Normal"/>
        <w:jc w:val="both"/>
        <w:rPr/>
      </w:pPr>
      <w:r>
        <w:rPr/>
        <w:t>Он летит, как ветер.</w:t>
      </w:r>
    </w:p>
    <w:p>
      <w:pPr>
        <w:pStyle w:val="Normal"/>
        <w:jc w:val="both"/>
        <w:rPr/>
      </w:pPr>
      <w:r>
        <w:rPr/>
        <w:t>Обгоняю я на нём</w:t>
      </w:r>
    </w:p>
    <w:p>
      <w:pPr>
        <w:pStyle w:val="Normal"/>
        <w:jc w:val="both"/>
        <w:rPr/>
      </w:pPr>
      <w:r>
        <w:rPr/>
        <w:t>Всех коней на свет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З.Петр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Когда будет звучать музыка, вы будете скакать, как на лошадке, Когда музыка закончится, вернётесь на любой стульчик. Превратим наши стулья в коней!”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i/>
        </w:rPr>
        <w:t>Инструкция.</w:t>
      </w:r>
      <w:r>
        <w:rPr/>
        <w:t xml:space="preserve">   По залу расставляются стулья в случайном порядке. Наездники садятся на стулья лицом к спинке. Когда заиграет музыка, все встают и начинают скакать по залу, подражая движениям лошади”. С окончанием музыки дети должны сесть на стулья. Во время этюда звучит музыка Р.Шумана “Смелый наездни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: “Дети, вам приятно было чувствовать себя смелыми и ловкими? Конечно, это очень приятное ощущение - чувствовать себя смелым и ловким.  А вы именно такими и были сегодня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“Котята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струкция.</w:t>
      </w:r>
      <w:r>
        <w:rPr/>
        <w:t xml:space="preserve">   Дети садятся в круг на стульчики. Ведущий зачитывает стихотворение, а затем дети проигрывают это стихотворение по ро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Котят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а маленьких котёнка поссорились в углу.</w:t>
      </w:r>
    </w:p>
    <w:p>
      <w:pPr>
        <w:pStyle w:val="Normal"/>
        <w:jc w:val="both"/>
        <w:rPr/>
      </w:pPr>
      <w:r>
        <w:rPr/>
        <w:t>Сердитая хозяйка взяла свою метлу</w:t>
      </w:r>
    </w:p>
    <w:p>
      <w:pPr>
        <w:pStyle w:val="Normal"/>
        <w:jc w:val="both"/>
        <w:rPr/>
      </w:pPr>
      <w:r>
        <w:rPr/>
        <w:t xml:space="preserve">И вымела их кухни дерущихся котят, </w:t>
      </w:r>
    </w:p>
    <w:p>
      <w:pPr>
        <w:pStyle w:val="Normal"/>
        <w:jc w:val="both"/>
        <w:rPr/>
      </w:pPr>
      <w:r>
        <w:rPr/>
        <w:t>Не справившись при этом, кто прав, кто виноват.</w:t>
      </w:r>
    </w:p>
    <w:p>
      <w:pPr>
        <w:pStyle w:val="Normal"/>
        <w:jc w:val="both"/>
        <w:rPr/>
      </w:pPr>
      <w:r>
        <w:rPr/>
        <w:t>А дело было ночью, зимою, в январе,</w:t>
      </w:r>
    </w:p>
    <w:p>
      <w:pPr>
        <w:pStyle w:val="Normal"/>
        <w:jc w:val="both"/>
        <w:rPr/>
      </w:pPr>
      <w:r>
        <w:rPr/>
        <w:t>Два маленьких котёнка озябли во дворе.</w:t>
      </w:r>
    </w:p>
    <w:p>
      <w:pPr>
        <w:pStyle w:val="Normal"/>
        <w:jc w:val="both"/>
        <w:rPr/>
      </w:pPr>
      <w:r>
        <w:rPr/>
        <w:t>Легли они, свернувшись, на камень у крыльца,</w:t>
      </w:r>
    </w:p>
    <w:p>
      <w:pPr>
        <w:pStyle w:val="Normal"/>
        <w:jc w:val="both"/>
        <w:rPr/>
      </w:pPr>
      <w:r>
        <w:rPr/>
        <w:t>Носы уткнули в лапки и стали ждать конца.</w:t>
      </w:r>
    </w:p>
    <w:p>
      <w:pPr>
        <w:pStyle w:val="Normal"/>
        <w:jc w:val="both"/>
        <w:rPr/>
      </w:pPr>
      <w:r>
        <w:rPr/>
        <w:t>Но сжалилась хозяйка и отворила дверь.</w:t>
      </w:r>
    </w:p>
    <w:p>
      <w:pPr>
        <w:pStyle w:val="Normal"/>
        <w:jc w:val="both"/>
        <w:rPr/>
      </w:pPr>
      <w:r>
        <w:rPr/>
        <w:t>“</w:t>
      </w:r>
      <w:r>
        <w:rPr/>
        <w:t>Ну что,  - она сказала, - не ссоритесь теперь?”</w:t>
      </w:r>
    </w:p>
    <w:p>
      <w:pPr>
        <w:pStyle w:val="Normal"/>
        <w:jc w:val="both"/>
        <w:rPr/>
      </w:pPr>
      <w:r>
        <w:rPr/>
        <w:t>Прошли они тихонько в свой угол на ночлег,</w:t>
      </w:r>
    </w:p>
    <w:p>
      <w:pPr>
        <w:pStyle w:val="Normal"/>
        <w:jc w:val="both"/>
        <w:rPr/>
      </w:pPr>
      <w:r>
        <w:rPr/>
        <w:t>Со шкурки отряхнули холодный мокрый снег</w:t>
      </w:r>
    </w:p>
    <w:p>
      <w:pPr>
        <w:pStyle w:val="Normal"/>
        <w:jc w:val="both"/>
        <w:rPr/>
      </w:pPr>
      <w:r>
        <w:rPr/>
        <w:t xml:space="preserve">И оба перед печкой заснули сладким сном, </w:t>
      </w:r>
    </w:p>
    <w:p>
      <w:pPr>
        <w:pStyle w:val="Normal"/>
        <w:jc w:val="both"/>
        <w:rPr/>
      </w:pPr>
      <w:r>
        <w:rPr/>
        <w:t>А вьюга до рассвета шумела сладким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еревод С.Марша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Котятами будут Коля и Петя, они покажут в центре круга, а остальные ребята повернитесь друг к другу и покажите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читает стихотворение ещё раз. Дети разыгрывают сценку полностью, показывая мимику хозяйки, озябших котят, сладкий сон согревшихся котя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Молодцы, как хорошо помирились, стали дружным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сихо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“Цветные настрое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должение  ознакомления детей с внешними выражениями разных эмоциональных состояний (мимика, пантомимика).</w:t>
      </w:r>
    </w:p>
    <w:p>
      <w:pPr>
        <w:pStyle w:val="Normal"/>
        <w:jc w:val="both"/>
        <w:rPr/>
      </w:pPr>
      <w:r>
        <w:rPr/>
        <w:t>- Обучение отражению своих мыслей и чувств через рисование.</w:t>
      </w:r>
    </w:p>
    <w:p>
      <w:pPr>
        <w:pStyle w:val="Normal"/>
        <w:jc w:val="both"/>
        <w:rPr/>
      </w:pPr>
      <w:r>
        <w:rPr/>
        <w:t>- Развитие умения соотносить цветовую гамму с образом, его эмоциональным состоянием.</w:t>
      </w:r>
    </w:p>
    <w:p>
      <w:pPr>
        <w:pStyle w:val="Normal"/>
        <w:jc w:val="both"/>
        <w:rPr/>
      </w:pPr>
      <w:r>
        <w:rPr/>
        <w:t>- Развитие в ребёнке ощущения свободы. Творческой активности.</w:t>
      </w:r>
    </w:p>
    <w:p>
      <w:pPr>
        <w:pStyle w:val="Normal"/>
        <w:jc w:val="both"/>
        <w:rPr/>
      </w:pPr>
      <w:r>
        <w:rPr/>
        <w:t>- Стимулирование эмоционального самовыражения через танцевальные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Материал</w:t>
      </w:r>
      <w:r>
        <w:rPr/>
        <w:t>: стёкла для рисования (из оргстекла), краски гуашевые по 3-4 цвета на каждого ребёнка, цветные фоны по размеру стёкол. Картинки – “облачка” (весёлое, грустное, сердитое, удивлённое, спокойное). Музыкальное сопровождение: Аудиопособие “Ритмика” (пьеса “Ручеёк”, композитора М.Протасова), аудиозапись - А.Барков “Голоса весенного леса”, аудиозапись - В.Герчик “Вечерняя песенка”, фонограмма песни “Дождик, кап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я:</w:t>
      </w:r>
      <w:r>
        <w:rPr/>
        <w:t xml:space="preserve">   Занятие проводится с группой детей. Дети рассаживаются на стульчики полукруг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Ребята. Сегодня мы с вами отправляемся на волшебную полянку настроений и чувств. Посмотрите внимательно вверх. Что вы видите?” (На ниточках подвешены “облачк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ы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: “Какие они? Почему вы так думаете? Почему они разные? От чего это с ними произошло? Не знаете? А я знаю, хотите послушать?”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читает стихотворение Н.Е.Екимовой “Облака”, а дети изображают облака в соответствии с текс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небу плыли облака,</w:t>
      </w:r>
    </w:p>
    <w:p>
      <w:pPr>
        <w:pStyle w:val="Normal"/>
        <w:rPr/>
      </w:pPr>
      <w:r>
        <w:rPr/>
        <w:t>А я на них смотрел.</w:t>
      </w:r>
    </w:p>
    <w:p>
      <w:pPr>
        <w:pStyle w:val="Normal"/>
        <w:rPr/>
      </w:pPr>
      <w:r>
        <w:rPr/>
        <w:t>И два похожих облачка</w:t>
      </w:r>
    </w:p>
    <w:p>
      <w:pPr>
        <w:pStyle w:val="Normal"/>
        <w:rPr/>
      </w:pPr>
      <w:r>
        <w:rPr/>
        <w:t>Найти я захотел.</w:t>
      </w:r>
    </w:p>
    <w:p>
      <w:pPr>
        <w:pStyle w:val="Normal"/>
        <w:rPr/>
      </w:pPr>
      <w:r>
        <w:rPr/>
        <w:t>Я долго всматривался ввысь</w:t>
      </w:r>
    </w:p>
    <w:p>
      <w:pPr>
        <w:pStyle w:val="Normal"/>
        <w:rPr/>
      </w:pPr>
      <w:r>
        <w:rPr/>
        <w:t>И даже щурил глаз,</w:t>
      </w:r>
    </w:p>
    <w:p>
      <w:pPr>
        <w:pStyle w:val="Normal"/>
        <w:rPr/>
      </w:pPr>
      <w:r>
        <w:rPr/>
        <w:t>А что увидел я, то вам</w:t>
      </w:r>
    </w:p>
    <w:p>
      <w:pPr>
        <w:pStyle w:val="Normal"/>
        <w:rPr/>
      </w:pPr>
      <w:r>
        <w:rPr/>
        <w:t>Всё расскажу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блачко весёлое</w:t>
      </w:r>
    </w:p>
    <w:p>
      <w:pPr>
        <w:pStyle w:val="Normal"/>
        <w:rPr/>
      </w:pPr>
      <w:r>
        <w:rPr/>
        <w:t>Смеётся надо мной:</w:t>
      </w:r>
    </w:p>
    <w:p>
      <w:pPr>
        <w:pStyle w:val="Normal"/>
        <w:rPr/>
      </w:pPr>
      <w:r>
        <w:rPr/>
        <w:t>- Зачем ты щуришь глазки так?</w:t>
      </w:r>
    </w:p>
    <w:p>
      <w:pPr>
        <w:pStyle w:val="Normal"/>
        <w:rPr/>
      </w:pPr>
      <w:r>
        <w:rPr/>
        <w:t>Какой же ты смешной!</w:t>
      </w:r>
    </w:p>
    <w:p>
      <w:pPr>
        <w:pStyle w:val="Normal"/>
        <w:rPr/>
      </w:pPr>
      <w:r>
        <w:rPr/>
        <w:t>Я тоже посмеялся с ними:</w:t>
      </w:r>
    </w:p>
    <w:p>
      <w:pPr>
        <w:pStyle w:val="Normal"/>
        <w:rPr/>
      </w:pPr>
      <w:r>
        <w:rPr/>
        <w:t>- Мне весело с тобой!</w:t>
      </w:r>
    </w:p>
    <w:p>
      <w:pPr>
        <w:pStyle w:val="Normal"/>
        <w:rPr/>
      </w:pPr>
      <w:r>
        <w:rPr/>
        <w:t>И долго – долго облачку</w:t>
      </w:r>
    </w:p>
    <w:p>
      <w:pPr>
        <w:pStyle w:val="Normal"/>
        <w:rPr/>
      </w:pPr>
      <w:r>
        <w:rPr/>
        <w:t>Махал я вслед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другое облачко</w:t>
      </w:r>
    </w:p>
    <w:p>
      <w:pPr>
        <w:pStyle w:val="Normal"/>
        <w:rPr/>
      </w:pPr>
      <w:r>
        <w:rPr/>
        <w:t>Расстроилось всерьёз:</w:t>
      </w:r>
    </w:p>
    <w:p>
      <w:pPr>
        <w:pStyle w:val="Normal"/>
        <w:rPr/>
      </w:pPr>
      <w:r>
        <w:rPr/>
        <w:t>Его от мамы ветерок</w:t>
      </w:r>
    </w:p>
    <w:p>
      <w:pPr>
        <w:pStyle w:val="Normal"/>
        <w:rPr/>
      </w:pPr>
      <w:r>
        <w:rPr/>
        <w:t>Вдруг далеко унёс.</w:t>
      </w:r>
    </w:p>
    <w:p>
      <w:pPr>
        <w:pStyle w:val="Normal"/>
        <w:rPr/>
      </w:pPr>
      <w:r>
        <w:rPr/>
        <w:t>И каплями – дождинками</w:t>
      </w:r>
    </w:p>
    <w:p>
      <w:pPr>
        <w:pStyle w:val="Normal"/>
        <w:rPr/>
      </w:pPr>
      <w:r>
        <w:rPr/>
        <w:t>Расплакалось оно…</w:t>
      </w:r>
    </w:p>
    <w:p>
      <w:pPr>
        <w:pStyle w:val="Normal"/>
        <w:rPr/>
      </w:pPr>
      <w:r>
        <w:rPr/>
        <w:t>И стало грустно-грустно так,</w:t>
      </w:r>
    </w:p>
    <w:p>
      <w:pPr>
        <w:pStyle w:val="Normal"/>
        <w:rPr/>
      </w:pPr>
      <w:r>
        <w:rPr/>
        <w:t>А вовсе не см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друг по небу грозное </w:t>
      </w:r>
    </w:p>
    <w:p>
      <w:pPr>
        <w:pStyle w:val="Normal"/>
        <w:rPr/>
      </w:pPr>
      <w:r>
        <w:rPr/>
        <w:t>Страшилище летит</w:t>
      </w:r>
    </w:p>
    <w:p>
      <w:pPr>
        <w:pStyle w:val="Normal"/>
        <w:rPr/>
      </w:pPr>
      <w:r>
        <w:rPr/>
        <w:t>И кулаком громадным</w:t>
      </w:r>
    </w:p>
    <w:p>
      <w:pPr>
        <w:pStyle w:val="Normal"/>
        <w:rPr/>
      </w:pPr>
      <w:r>
        <w:rPr/>
        <w:t>Сердито мне грозит.</w:t>
      </w:r>
    </w:p>
    <w:p>
      <w:pPr>
        <w:pStyle w:val="Normal"/>
        <w:rPr/>
      </w:pPr>
      <w:r>
        <w:rPr/>
        <w:t>Ох, испугался я, друзья,</w:t>
      </w:r>
    </w:p>
    <w:p>
      <w:pPr>
        <w:pStyle w:val="Normal"/>
        <w:rPr/>
      </w:pPr>
      <w:r>
        <w:rPr/>
        <w:t>Но ветер мне помог:</w:t>
      </w:r>
    </w:p>
    <w:p>
      <w:pPr>
        <w:pStyle w:val="Normal"/>
        <w:rPr/>
      </w:pPr>
      <w:r>
        <w:rPr/>
        <w:t>Так дунул, что страшилище</w:t>
      </w:r>
    </w:p>
    <w:p>
      <w:pPr>
        <w:pStyle w:val="Normal"/>
        <w:rPr/>
      </w:pPr>
      <w:r>
        <w:rPr/>
        <w:t>Пустился наут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ленькое облачко</w:t>
      </w:r>
    </w:p>
    <w:p>
      <w:pPr>
        <w:pStyle w:val="Normal"/>
        <w:rPr/>
      </w:pPr>
      <w:r>
        <w:rPr/>
        <w:t>Над озером плывёт,</w:t>
      </w:r>
    </w:p>
    <w:p>
      <w:pPr>
        <w:pStyle w:val="Normal"/>
        <w:rPr/>
      </w:pPr>
      <w:r>
        <w:rPr/>
        <w:t>И удивлённо облачко</w:t>
      </w:r>
    </w:p>
    <w:p>
      <w:pPr>
        <w:pStyle w:val="Normal"/>
        <w:rPr/>
      </w:pPr>
      <w:r>
        <w:rPr/>
        <w:t>Приоткрывает р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кто там в глади озера</w:t>
      </w:r>
    </w:p>
    <w:p>
      <w:pPr>
        <w:pStyle w:val="Normal"/>
        <w:rPr/>
      </w:pPr>
      <w:r>
        <w:rPr/>
        <w:t>Пушистенький такой,</w:t>
      </w:r>
    </w:p>
    <w:p>
      <w:pPr>
        <w:pStyle w:val="Normal"/>
        <w:rPr/>
      </w:pPr>
      <w:r>
        <w:rPr/>
        <w:t>Такой мохнатый, маленький?</w:t>
      </w:r>
    </w:p>
    <w:p>
      <w:pPr>
        <w:pStyle w:val="Normal"/>
        <w:rPr/>
      </w:pPr>
      <w:r>
        <w:rPr/>
        <w:t xml:space="preserve">Летим, летим со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чень долго я играл</w:t>
      </w:r>
    </w:p>
    <w:p>
      <w:pPr>
        <w:pStyle w:val="Normal"/>
        <w:rPr/>
      </w:pPr>
      <w:r>
        <w:rPr/>
        <w:t xml:space="preserve">И вам хочу сказать, </w:t>
      </w:r>
    </w:p>
    <w:p>
      <w:pPr>
        <w:pStyle w:val="Normal"/>
        <w:rPr/>
      </w:pPr>
      <w:r>
        <w:rPr/>
        <w:t>Что два похожих облачка</w:t>
      </w:r>
    </w:p>
    <w:p>
      <w:pPr>
        <w:pStyle w:val="Normal"/>
        <w:rPr/>
      </w:pPr>
      <w:r>
        <w:rPr/>
        <w:t>Не мог я оты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Почему одно облачко было весёлым? Отчего расстроилось другое облачко? Какое облачко хотело нас напугать? Чему удивилось маленькое облачко? И т.п. А давайте превратимся в облачко и немножко покружимся” (звучит нежная плавная музыка, которая прерывается звуками, имитирующими капли дожд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Дети, слышите, где-то вдали начинается дождь (звуки, имитирующие капли дождя усиливаются). По-моему, он приближается. Капли становятся всё тяжелее и ближе. Это грустное облачко не на шутку расстроилось. Что же нам делать? А давайте спрячемся под кустом, порисуем этот дождик, сделаем его весёлым и цветным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рассаживаются за столы с разложенными на них стёклами для рисования, столы стоят полукругом. Звучит фонограмма песни “Дождик, кап…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и дети рисуют на стёклах пальцем под музыку, соответствующие их настроению, цветные кап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ждик, кап,</w:t>
      </w:r>
    </w:p>
    <w:p>
      <w:pPr>
        <w:pStyle w:val="Normal"/>
        <w:rPr/>
      </w:pPr>
      <w:r>
        <w:rPr/>
        <w:t>Дождик, кап,</w:t>
      </w:r>
    </w:p>
    <w:p>
      <w:pPr>
        <w:pStyle w:val="Normal"/>
        <w:rPr/>
      </w:pPr>
      <w:r>
        <w:rPr/>
        <w:t>Дождевые капельки.</w:t>
      </w:r>
    </w:p>
    <w:p>
      <w:pPr>
        <w:pStyle w:val="Normal"/>
        <w:rPr/>
      </w:pPr>
      <w:r>
        <w:rPr/>
        <w:t>На руках, на ногах</w:t>
      </w:r>
    </w:p>
    <w:p>
      <w:pPr>
        <w:pStyle w:val="Normal"/>
        <w:rPr/>
      </w:pPr>
      <w:r>
        <w:rPr/>
        <w:t>Водяные сабельки.</w:t>
      </w:r>
    </w:p>
    <w:p>
      <w:pPr>
        <w:pStyle w:val="Normal"/>
        <w:rPr/>
      </w:pPr>
      <w:r>
        <w:rPr/>
        <w:t>Дождик кап,</w:t>
      </w:r>
    </w:p>
    <w:p>
      <w:pPr>
        <w:pStyle w:val="Normal"/>
        <w:rPr/>
      </w:pPr>
      <w:r>
        <w:rPr/>
        <w:t>Дождик, кап,</w:t>
      </w:r>
    </w:p>
    <w:p>
      <w:pPr>
        <w:pStyle w:val="Normal"/>
        <w:rPr/>
      </w:pPr>
      <w:r>
        <w:rPr/>
        <w:t>Дождевые лужицы</w:t>
      </w:r>
    </w:p>
    <w:p>
      <w:pPr>
        <w:pStyle w:val="Normal"/>
        <w:rPr/>
      </w:pPr>
      <w:r>
        <w:rPr/>
        <w:t>На земле, на стекле.</w:t>
      </w:r>
    </w:p>
    <w:p>
      <w:pPr>
        <w:pStyle w:val="Normal"/>
        <w:rPr/>
      </w:pPr>
      <w:r>
        <w:rPr/>
        <w:t>Водяное кружевце,</w:t>
      </w:r>
    </w:p>
    <w:p>
      <w:pPr>
        <w:pStyle w:val="Normal"/>
        <w:rPr/>
      </w:pPr>
      <w:r>
        <w:rPr/>
        <w:t>Кап, кап!</w:t>
      </w:r>
    </w:p>
    <w:p>
      <w:pPr>
        <w:pStyle w:val="Normal"/>
        <w:rPr/>
      </w:pPr>
      <w:r>
        <w:rPr/>
        <w:t>Дождик, кап,</w:t>
      </w:r>
    </w:p>
    <w:p>
      <w:pPr>
        <w:pStyle w:val="Normal"/>
        <w:rPr/>
      </w:pPr>
      <w:r>
        <w:rPr/>
        <w:t>Дождик, кап!</w:t>
      </w:r>
    </w:p>
    <w:p>
      <w:pPr>
        <w:pStyle w:val="Normal"/>
        <w:rPr/>
      </w:pPr>
      <w:r>
        <w:rPr/>
        <w:t>Дождевые усики</w:t>
      </w:r>
    </w:p>
    <w:p>
      <w:pPr>
        <w:pStyle w:val="Normal"/>
        <w:rPr/>
      </w:pPr>
      <w:r>
        <w:rPr/>
        <w:t>На кустах, на листах</w:t>
      </w:r>
    </w:p>
    <w:p>
      <w:pPr>
        <w:pStyle w:val="Normal"/>
        <w:rPr/>
      </w:pPr>
      <w:r>
        <w:rPr/>
        <w:t>Водяные бусинки.</w:t>
      </w:r>
    </w:p>
    <w:p>
      <w:pPr>
        <w:pStyle w:val="Normal"/>
        <w:rPr/>
      </w:pPr>
      <w:r>
        <w:rPr/>
        <w:t xml:space="preserve">Дождик, кап, </w:t>
      </w:r>
    </w:p>
    <w:p>
      <w:pPr>
        <w:pStyle w:val="Normal"/>
        <w:rPr/>
      </w:pPr>
      <w:r>
        <w:rPr/>
        <w:t>Дождик, кап!</w:t>
      </w:r>
    </w:p>
    <w:p>
      <w:pPr>
        <w:pStyle w:val="Normal"/>
        <w:rPr/>
      </w:pPr>
      <w:r>
        <w:rPr/>
        <w:t>Дождевые лужицы</w:t>
      </w:r>
    </w:p>
    <w:p>
      <w:pPr>
        <w:pStyle w:val="Normal"/>
        <w:rPr/>
      </w:pPr>
      <w:r>
        <w:rPr/>
        <w:t>На земле, на стекле</w:t>
      </w:r>
    </w:p>
    <w:p>
      <w:pPr>
        <w:pStyle w:val="Normal"/>
        <w:rPr/>
      </w:pPr>
      <w:r>
        <w:rPr/>
        <w:t>Водяное кружевц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мытья рук, рассматривают работы. Дети выбирают цветной фон для своего рису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: Ребята. Посмотрите, как меняется настроение рисунка, если мы меняем цвет. А какое у вас было настроение рисунка, если мы меняем цвет. А какое у вас было настроение во время работы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“Мне было грустно – жалко облачко, которое потеряло маму…”, “А мне весело и дождик получился весёлым…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Какой красивый дождь у нас получился! Ребята, а что можно сделать, чтобы грустное облачко стало весёлым?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ы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Правильно утешить, сказать ласковые слова. А какие слова можно сказать друг другу подскажет нам Ручеёк Доброты. Кто хочет покататься на его волнах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учит фонограмма пьесы “Ручеёк”. Дети становятся на небольшом расстоянии в два параллельных ряда лицом к друг другу. Один ребёнок проходит с одного конца между этими рядами. Каждый дружески похлопывает или приобнимает, одновременно произнося слова похвалы, симпатии. Поощрения. В результате появляется улыбающийся, счастливый человек. Он или она присоединяется к ряду. и процедура повторяется снова. А наше солнышко заулыбалось, так ему приятно было слушать ласковые с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“Вам было приятно слушать о себе хорошие слова? Дети. Какие чувства вы испытали?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: “Радость, удовольствие…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Вот. Видите. Хорошие слова не только приятно слышать, но и говорить другим детям тоже. А теперь приглашаю вас на воздушный бал. Давайте превратимся в птиц, бабочек, стрекоз и будем “летать”, кружиться вместе с нашими облачками. Всем нам легко, весело, радостн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учит спокойная, плавная музыка. Музыка постепенно затихает. Занятие окон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итм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тие музыкально-пластических способностей, двигательных навыков и умений детей на сцене, снимающих мышечные зажимы.</w:t>
      </w:r>
    </w:p>
    <w:p>
      <w:pPr>
        <w:pStyle w:val="Normal"/>
        <w:jc w:val="both"/>
        <w:rPr/>
      </w:pPr>
      <w:r>
        <w:rPr/>
        <w:t>- Побуждение детей к созданию собственных ритмических композиций.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/>
      </w:pPr>
      <w:r>
        <w:rPr/>
        <w:t>- Обучение детей восприятию и выражению в движениях характера и содержания музыкального произведения, легко и естественно ориентироваться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держание занятия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сихоэтюд “О чём рассказала музыка?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этюд </w:t>
      </w:r>
      <w:r>
        <w:rPr>
          <w:lang w:val="en-US"/>
        </w:rPr>
        <w:t>“</w:t>
      </w:r>
      <w:r>
        <w:rPr/>
        <w:t>Сломанная кукла</w:t>
      </w:r>
      <w:r>
        <w:rPr>
          <w:lang w:val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этюд </w:t>
      </w:r>
      <w:r>
        <w:rPr>
          <w:lang w:val="en-US"/>
        </w:rPr>
        <w:t>“</w:t>
      </w:r>
      <w:r>
        <w:rPr/>
        <w:t>Джаз тела</w:t>
      </w:r>
      <w:r>
        <w:rPr>
          <w:lang w:val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этюд </w:t>
      </w:r>
      <w:r>
        <w:rPr>
          <w:lang w:val="en-US"/>
        </w:rPr>
        <w:t>“</w:t>
      </w:r>
      <w:r>
        <w:rPr/>
        <w:t>Свободный танец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Материалы:</w:t>
      </w:r>
      <w:r>
        <w:rPr/>
        <w:t xml:space="preserve">   Аудиокассеты с записью музыкальных произведений: “Классика для малышей”; Д. Кабалевский “Марш”, П.И.Чайковский “Вальс цветов”; “Звуки природы, моря” (аудиокассета “Театральные шумы”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этюд “О чём рассказала музыка 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струкция:   Предложить детям прослушать фонограмму с музыкой разных темпов и стилей (каждый  музыкальный отрывок необходимо предложить прослушать по отдельности и предложить изобразить в движении то,  о чём “рассказала” музыка. Затем необходимо провести беседу с детьми, о чём по их мнению “рассказала” музыка, и почему каждый ребёнок двигался так, а не инач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сихоэтюд “Сломанная кукл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я:</w:t>
      </w:r>
      <w:r>
        <w:rPr/>
        <w:t xml:space="preserve">   Необходимо сказать детям, что иногда игрушки ломаются, но им можно помочь. Предложить детям изобразить куклу, у которой оборвались верёвочки, крепящие голову с шеей, руки, тело, ноги (изображения происходят под музыку). Затем ведущий говорит детям: “ А теперь соберём куклу, укрепим верёвочки – медленно и осторожно соединим голову с шеей, выпрямим их. Расправим плечи, дышим ровно и глубоко”. Затем необходимо предложить одному из детей двигаться под музыку, а остальные дети отгадывают, о чём пытался рассказать их товарищ, или что пытался изобра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этюд “Джаз тел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я:</w:t>
      </w:r>
      <w:r>
        <w:rPr/>
        <w:t xml:space="preserve">   Дети встают в круг. Звучит ритмичная музыка. Ведущий показвает порядок выполнения движений. Сначала нужно совершать движения только головой и шеей в разные стороны, вперёд и назад в разном темпе. Затем двигаются только плечи, то вместе, то попеременно, то вперёд, то назад, о вверх, то вниз. Далее движения рук в локтях, потом в кистях. Следующие движения – бедрами, затем коленями, ступнями. А теперь повторяются движения по порядку, постепенно прибавляя: голова+плечи+локти+кисти+бёдра+колени+ступни. Затем все части тела одноврем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этюд “Свободный танец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я:</w:t>
      </w:r>
      <w:r>
        <w:rPr/>
        <w:t xml:space="preserve">   Детям предлагается закрыть глаза и танцевать, выполняя любые, какие им хочется движения, не мешая друг другу. Ритм, громкость музыки периодически меня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льтура и техник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итм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тие речевого дыхания, правильной артикуляции, дикции, чёткого произношения слов.</w:t>
      </w:r>
    </w:p>
    <w:p>
      <w:pPr>
        <w:pStyle w:val="Normal"/>
        <w:jc w:val="both"/>
        <w:rPr/>
      </w:pPr>
      <w:r>
        <w:rPr/>
        <w:t>- Развитие правильной жестикуляции, пластической импровизации.</w:t>
      </w:r>
    </w:p>
    <w:p>
      <w:pPr>
        <w:pStyle w:val="Normal"/>
        <w:jc w:val="both"/>
        <w:rPr/>
      </w:pPr>
      <w:r>
        <w:rPr/>
        <w:t>- Развитие чувства юмора и эмоциональной выразительности речи.</w:t>
      </w:r>
    </w:p>
    <w:p>
      <w:pPr>
        <w:pStyle w:val="Normal"/>
        <w:jc w:val="both"/>
        <w:rPr/>
      </w:pPr>
      <w:r>
        <w:rPr/>
        <w:t>- Развитие мимики и пантомимы.</w:t>
      </w:r>
    </w:p>
    <w:p>
      <w:pPr>
        <w:pStyle w:val="Normal"/>
        <w:jc w:val="both"/>
        <w:rPr/>
      </w:pPr>
      <w:r>
        <w:rPr/>
        <w:t>- Формирование способов внешнего выражения эмоций (тревоги, грусти, радости, нежно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держание занятия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а </w:t>
      </w:r>
      <w:r>
        <w:rPr>
          <w:lang w:val="en-US"/>
        </w:rPr>
        <w:t>“</w:t>
      </w:r>
      <w:r>
        <w:rPr/>
        <w:t>Смешинка</w:t>
      </w:r>
      <w:r>
        <w:rPr>
          <w:lang w:val="en-US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а </w:t>
      </w:r>
      <w:r>
        <w:rPr>
          <w:lang w:val="en-US"/>
        </w:rPr>
        <w:t>“</w:t>
      </w:r>
      <w:r>
        <w:rPr/>
        <w:t>Попробуем!</w:t>
      </w:r>
      <w:r>
        <w:rPr>
          <w:lang w:val="en-US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а </w:t>
      </w:r>
      <w:r>
        <w:rPr>
          <w:lang w:val="en-US"/>
        </w:rPr>
        <w:t>“</w:t>
      </w:r>
      <w:r>
        <w:rPr/>
        <w:t>Наши малыши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</w:t>
      </w:r>
      <w:r>
        <w:rPr>
          <w:b/>
          <w:lang w:val="en-US"/>
        </w:rPr>
        <w:t>“</w:t>
      </w:r>
      <w:r>
        <w:rPr>
          <w:b/>
        </w:rPr>
        <w:t>Смешинка</w:t>
      </w:r>
      <w:r>
        <w:rPr>
          <w:b/>
          <w:lang w:val="en-US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Инструкция:</w:t>
      </w:r>
      <w:r>
        <w:rPr/>
        <w:t xml:space="preserve">   Дети встают в круг и вместе с ведущим эмоционально и выразительно повторяют слова стихотворения, подкрепляя это соответствующими жестами и мим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МЕШИ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ловой веточке</w:t>
      </w:r>
    </w:p>
    <w:p>
      <w:pPr>
        <w:pStyle w:val="Normal"/>
        <w:rPr/>
      </w:pPr>
      <w:r>
        <w:rPr/>
        <w:t>Расшалились белочки.</w:t>
      </w:r>
    </w:p>
    <w:p>
      <w:pPr>
        <w:pStyle w:val="Normal"/>
        <w:rPr/>
      </w:pPr>
      <w:r>
        <w:rPr/>
        <w:t>И смеются: - Мишки</w:t>
      </w:r>
    </w:p>
    <w:p>
      <w:pPr>
        <w:pStyle w:val="Normal"/>
        <w:rPr/>
      </w:pPr>
      <w:r>
        <w:rPr/>
        <w:t>Собирают шишки!</w:t>
      </w:r>
    </w:p>
    <w:p>
      <w:pPr>
        <w:pStyle w:val="Normal"/>
        <w:rPr/>
      </w:pPr>
      <w:r>
        <w:rPr/>
        <w:t xml:space="preserve">Вместо ягод – ха! ха! ха! – </w:t>
      </w:r>
    </w:p>
    <w:p>
      <w:pPr>
        <w:pStyle w:val="Normal"/>
        <w:rPr/>
      </w:pPr>
      <w:r>
        <w:rPr/>
        <w:t>Собирают шишки!</w:t>
      </w:r>
    </w:p>
    <w:p>
      <w:pPr>
        <w:pStyle w:val="Normal"/>
        <w:rPr/>
      </w:pPr>
      <w:r>
        <w:rPr/>
        <w:t>Ха! Ха! Ха!</w:t>
      </w:r>
    </w:p>
    <w:p>
      <w:pPr>
        <w:pStyle w:val="Normal"/>
        <w:rPr/>
      </w:pPr>
      <w:r>
        <w:rPr/>
        <w:t>Ха! Ха! Ха!</w:t>
      </w:r>
    </w:p>
    <w:p>
      <w:pPr>
        <w:pStyle w:val="Normal"/>
        <w:rPr/>
      </w:pPr>
      <w:r>
        <w:rPr/>
        <w:t xml:space="preserve">Вот смешные Мишки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Попробуем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Оборудованиее:</w:t>
      </w:r>
      <w:r>
        <w:rPr/>
        <w:t xml:space="preserve"> муляжи или картинки с изображением ягод и фруктов (клубника, лимон, груша, слива, черешня, барбари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u w:val="single"/>
        </w:rPr>
        <w:t>Описание игры:</w:t>
      </w:r>
      <w:r>
        <w:rPr>
          <w:i/>
        </w:rPr>
        <w:t xml:space="preserve">   Дети группой стоят или сидят по кругу, на небольшом расстоянии друг от друга, вытянув руки вперёд, ладошками вверх, слегка покачивая ими, говорят хором вместе с ведущи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тарелке, на тарелке</w:t>
      </w:r>
    </w:p>
    <w:p>
      <w:pPr>
        <w:pStyle w:val="Normal"/>
        <w:rPr/>
      </w:pPr>
      <w:r>
        <w:rPr/>
        <w:t>Фрукты, ягоды лежат,</w:t>
      </w:r>
    </w:p>
    <w:p>
      <w:pPr>
        <w:pStyle w:val="Normal"/>
        <w:rPr/>
      </w:pPr>
      <w:r>
        <w:rPr/>
        <w:t>Будто смотрят на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зьму себе клубничку –                                                                                                 Небольшую Невеличку.</w:t>
      </w:r>
    </w:p>
    <w:p>
      <w:pPr>
        <w:pStyle w:val="Normal"/>
        <w:rPr/>
      </w:pPr>
      <w:r>
        <w:rPr/>
        <w:t>Запах нежный, ароматный,                                                                                                        Сок клубники сладкий-сладки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авой рукой дети “берут клубнику” и поочерёдно “кладут” ягоду за ягодой на ладошку левой руки, следуя логическим ударени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й! Ой! Ой! – Ой! Ой! Ой!</w:t>
      </w:r>
    </w:p>
    <w:p>
      <w:pPr>
        <w:pStyle w:val="Normal"/>
        <w:rPr/>
      </w:pPr>
      <w:r>
        <w:rPr/>
        <w:t>Сладкий, сладенький такой! (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, сложив губы “трубочкой”, показывают мимикой, какой сладкий сок у клубники, слегка покачивая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мтик жёлтого лимона</w:t>
      </w:r>
    </w:p>
    <w:p>
      <w:pPr>
        <w:pStyle w:val="Normal"/>
        <w:rPr/>
      </w:pPr>
      <w:r>
        <w:rPr/>
        <w:t>Положу скорее в рот.</w:t>
      </w:r>
    </w:p>
    <w:p>
      <w:pPr>
        <w:pStyle w:val="Normal"/>
        <w:rPr/>
      </w:pPr>
      <w:r>
        <w:rPr/>
        <w:t>Положу скорее в рот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равой рукой дети не спеша “подносят ломтик “лимона” к своему рту и вдруг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й! Теперь наоборо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тдёргивают руку ото р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й! Ой! Ой! – Ой! Ой! Ой!</w:t>
      </w:r>
    </w:p>
    <w:p>
      <w:pPr>
        <w:pStyle w:val="Normal"/>
        <w:rPr/>
      </w:pPr>
      <w:r>
        <w:rPr/>
        <w:t>Кислый – кислый сок тако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остроив гримасу, дети мимикой показывают, какая кислая долька лимона. Далее они имитируют движения в соответствии с текстом, а также выражают мимикой свои ощущения, подражая ведуще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жно кислое заесть – </w:t>
      </w:r>
    </w:p>
    <w:p>
      <w:pPr>
        <w:pStyle w:val="Normal"/>
        <w:rPr/>
      </w:pPr>
      <w:r>
        <w:rPr/>
        <w:t>Можно грушу быстро съесть.</w:t>
      </w:r>
    </w:p>
    <w:p>
      <w:pPr>
        <w:pStyle w:val="Normal"/>
        <w:rPr/>
      </w:pPr>
      <w:r>
        <w:rPr/>
        <w:t>Запах нежный, ароматный.</w:t>
      </w:r>
    </w:p>
    <w:p>
      <w:pPr>
        <w:pStyle w:val="Normal"/>
        <w:rPr/>
      </w:pPr>
      <w:r>
        <w:rPr/>
        <w:t>Сок у груши сладкий – сладкий!</w:t>
      </w:r>
    </w:p>
    <w:p>
      <w:pPr>
        <w:pStyle w:val="Normal"/>
        <w:rPr/>
      </w:pPr>
      <w:r>
        <w:rPr/>
        <w:t>Ой! Ой! Ой! – Ой! Ой! Ой!</w:t>
      </w:r>
    </w:p>
    <w:p>
      <w:pPr>
        <w:pStyle w:val="Normal"/>
        <w:rPr/>
      </w:pPr>
      <w:r>
        <w:rPr/>
        <w:t>Сладкий, сладенький такой! (2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а вот лежит. Смотрите!</w:t>
      </w:r>
    </w:p>
    <w:p>
      <w:pPr>
        <w:pStyle w:val="Normal"/>
        <w:rPr/>
      </w:pPr>
      <w:r>
        <w:rPr/>
        <w:t>Все попробуйте! Берите!</w:t>
      </w:r>
    </w:p>
    <w:p>
      <w:pPr>
        <w:pStyle w:val="Normal"/>
        <w:rPr/>
      </w:pPr>
      <w:r>
        <w:rPr/>
        <w:t>Положу скорее в рот…</w:t>
      </w:r>
    </w:p>
    <w:p>
      <w:pPr>
        <w:pStyle w:val="Normal"/>
        <w:rPr/>
      </w:pPr>
      <w:r>
        <w:rPr/>
        <w:t>Ой! Теперь наоборот!</w:t>
      </w:r>
    </w:p>
    <w:p>
      <w:pPr>
        <w:pStyle w:val="Normal"/>
        <w:rPr/>
      </w:pPr>
      <w:r>
        <w:rPr/>
        <w:t>Ой! Ой! Ой! – Ой! Ой! Ой!</w:t>
      </w:r>
    </w:p>
    <w:p>
      <w:pPr>
        <w:pStyle w:val="Normal"/>
        <w:rPr/>
      </w:pPr>
      <w:r>
        <w:rPr/>
        <w:t>Кислый – кислый сок такой (2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решня золотая,</w:t>
      </w:r>
    </w:p>
    <w:p>
      <w:pPr>
        <w:pStyle w:val="Normal"/>
        <w:rPr/>
      </w:pPr>
      <w:r>
        <w:rPr/>
        <w:t>Сладким мёдом налитая.</w:t>
      </w:r>
    </w:p>
    <w:p>
      <w:pPr>
        <w:pStyle w:val="Normal"/>
        <w:rPr/>
      </w:pPr>
      <w:r>
        <w:rPr/>
        <w:t>Запах нежный, ароматный.</w:t>
      </w:r>
    </w:p>
    <w:p>
      <w:pPr>
        <w:pStyle w:val="Normal"/>
        <w:rPr/>
      </w:pPr>
      <w:r>
        <w:rPr/>
        <w:t>Сок черешни сладкий-сладкий!</w:t>
      </w:r>
    </w:p>
    <w:p>
      <w:pPr>
        <w:pStyle w:val="Normal"/>
        <w:rPr/>
      </w:pPr>
      <w:r>
        <w:rPr/>
        <w:t>Ой! Ой! Ой! – Ой! Ой! Ой!</w:t>
      </w:r>
    </w:p>
    <w:p>
      <w:pPr>
        <w:pStyle w:val="Normal"/>
        <w:rPr/>
      </w:pPr>
      <w:r>
        <w:rPr/>
        <w:t>Сладкий, сладенький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блюдце барбарис,</w:t>
      </w:r>
    </w:p>
    <w:p>
      <w:pPr>
        <w:pStyle w:val="Normal"/>
        <w:rPr/>
      </w:pPr>
      <w:r>
        <w:rPr/>
        <w:t>Есть его не тороп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розят указательным пальцем правой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 него кисель прекрасный,</w:t>
      </w:r>
    </w:p>
    <w:p>
      <w:pPr>
        <w:pStyle w:val="Normal"/>
        <w:rPr/>
      </w:pPr>
      <w:r>
        <w:rPr/>
        <w:t>Кисло-сладкий, нежно-кра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ытянув перед собой обе руки ладошками вверх, покачивают 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й кисель! Без докторов</w:t>
      </w:r>
    </w:p>
    <w:p>
      <w:pPr>
        <w:pStyle w:val="Normal"/>
        <w:rPr/>
      </w:pPr>
      <w:r>
        <w:rPr/>
        <w:t>Будешь весел и здор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лыбаясь, кивают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Наши малыш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</w:t>
      </w:r>
      <w:r>
        <w:rPr>
          <w:i/>
        </w:rPr>
        <w:t>Оборудование:</w:t>
      </w:r>
      <w:r>
        <w:rPr/>
        <w:t xml:space="preserve"> сюжетные игрушки для каждого ребёнка (куклы или мишка, заяц и т.п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u w:val="single"/>
        </w:rPr>
        <w:t>Описание игры</w:t>
      </w:r>
      <w:r>
        <w:rPr>
          <w:i/>
        </w:rPr>
        <w:t>:   Несколько детей – “родителей” садятся на стульчики в кружок. На их левых руках лежат “дети” (куклы, мишки, зайцы и др.) Придерживая их правой рукой, “ родители” покачивают своих “детей”; наклоняясь к ним и выражая мимикой боль и тревогу, говоря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болел малыш сегодня,</w:t>
      </w:r>
    </w:p>
    <w:p>
      <w:pPr>
        <w:pStyle w:val="Normal"/>
        <w:rPr/>
      </w:pPr>
      <w:r>
        <w:rPr/>
        <w:t>Ой! Ой! – Ой! Ой!</w:t>
      </w:r>
    </w:p>
    <w:p>
      <w:pPr>
        <w:pStyle w:val="Normal"/>
        <w:rPr/>
      </w:pPr>
      <w:r>
        <w:rPr/>
        <w:t>Он горячий, он голодный,</w:t>
      </w:r>
    </w:p>
    <w:p>
      <w:pPr>
        <w:pStyle w:val="Normal"/>
        <w:rPr/>
      </w:pPr>
      <w:r>
        <w:rPr/>
        <w:t>Ой! Ой! – Ой! Ой!</w:t>
      </w:r>
    </w:p>
    <w:p>
      <w:pPr>
        <w:pStyle w:val="Normal"/>
        <w:rPr/>
      </w:pPr>
      <w:r>
        <w:rPr/>
        <w:t>Не поёт и не играет,</w:t>
      </w:r>
    </w:p>
    <w:p>
      <w:pPr>
        <w:pStyle w:val="Normal"/>
        <w:rPr/>
      </w:pPr>
      <w:r>
        <w:rPr/>
        <w:t>Ой! Ой! – Ой! Ой!</w:t>
      </w:r>
    </w:p>
    <w:p>
      <w:pPr>
        <w:pStyle w:val="Normal"/>
        <w:rPr/>
      </w:pPr>
      <w:r>
        <w:rPr/>
        <w:t>Глаз своих не открывает.</w:t>
      </w:r>
    </w:p>
    <w:p>
      <w:pPr>
        <w:pStyle w:val="Normal"/>
        <w:rPr/>
      </w:pPr>
      <w:r>
        <w:rPr/>
        <w:t>Ой! Ой! – Ой!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ше, тише, не шумите,</w:t>
      </w:r>
    </w:p>
    <w:p>
      <w:pPr>
        <w:pStyle w:val="Normal"/>
        <w:rPr/>
      </w:pPr>
      <w:r>
        <w:rPr/>
        <w:t>Шш! Шш! – Шш! Ш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розят пальц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ыша не разбудите!</w:t>
      </w:r>
    </w:p>
    <w:p>
      <w:pPr>
        <w:pStyle w:val="Normal"/>
        <w:rPr/>
      </w:pPr>
      <w:r>
        <w:rPr/>
        <w:t>Шш! Шш! – Шш! Шш!</w:t>
      </w:r>
    </w:p>
    <w:p>
      <w:pPr>
        <w:pStyle w:val="Normal"/>
        <w:rPr/>
      </w:pPr>
      <w:r>
        <w:rPr/>
        <w:t>Ой! Проснулся! Улыбнулся,                                                                                                       Ай – ай – ай! Ай – ай – ай!</w:t>
      </w:r>
    </w:p>
    <w:p>
      <w:pPr>
        <w:pStyle w:val="Normal"/>
        <w:rPr/>
      </w:pPr>
      <w:r>
        <w:rPr/>
        <w:t>Сладко, сладко потянулся,</w:t>
      </w:r>
    </w:p>
    <w:p>
      <w:pPr>
        <w:pStyle w:val="Normal"/>
        <w:rPr/>
      </w:pPr>
      <w:r>
        <w:rPr/>
        <w:t>А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достно вглядываются в своего “ребёнка” и на “Ай.!” резко поднимают его над своей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тем, держа его перед собой, “родители” говорят хор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й малыш совсем здоров,</w:t>
      </w:r>
    </w:p>
    <w:p>
      <w:pPr>
        <w:pStyle w:val="Normal"/>
        <w:rPr/>
      </w:pPr>
      <w:r>
        <w:rPr/>
        <w:t>Ля-ля-ля! Ля-ля-ля!</w:t>
      </w:r>
    </w:p>
    <w:p>
      <w:pPr>
        <w:pStyle w:val="Normal"/>
        <w:rPr/>
      </w:pPr>
      <w:r>
        <w:rPr/>
        <w:t>Нам не надо докторов!</w:t>
      </w:r>
    </w:p>
    <w:p>
      <w:pPr>
        <w:pStyle w:val="Normal"/>
        <w:rPr/>
      </w:pPr>
      <w:r>
        <w:rPr/>
        <w:t>Ля! – Ля! - Л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нежно прижимают к себе малы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деева Н.Н., Князева О.Л., Стеркина Р.Б. Безопасность. - М.: Издательство “АСТ – ЛТД”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сеневская О.Н. Тематические праздники и развлечения. – Волгоград: Издательство “Учитель”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енина А.И. Ритмическая пластика. – Санкт-Петербург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илина Т.А., Зедгенидзе В.Я., Стёпина Н.М. В мире детских эмоций: Пособие для практических работников ДОУ. – М.: Издательство “Айрис – пресс”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школьник. Обучение и развитие. – Ярославль: Издательство “Академия развития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юева Н.В., Касаткина Ю.В. Учим детей общению. – Ярославль: Издательство “Академия развития”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яжева Л.Н. Развитие эмоционального мира детей. – Ярославль: Издательство “Академия развития”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ьменкова Е., Рысина Г. Воспитание будущего читателя. Литературно-художественное развитие детей 3-5 лет. – М.: Издательство “Чистые пруды”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евина О.А., Селезнёва Г.Е. Путешествие в прекрасное. Методические рекомендации для воспитателей, учителей, родителей. – М.: Издательство “Баллас”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евина О.А. Синтез искусств в эстетическом воспитании детей дошкольного возраста. – М.: Издательство “Баллас”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шанцева Е. Скворушка. Сборник музыкально-речевых игр для дошкольного возраста. М.</w:t>
      </w:r>
      <w:r>
        <w:rPr>
          <w:lang w:val="en-US"/>
        </w:rPr>
        <w:t>:</w:t>
      </w:r>
      <w:r>
        <w:rPr/>
        <w:t xml:space="preserve"> Издательство </w:t>
      </w:r>
      <w:r>
        <w:rPr>
          <w:lang w:val="en-US"/>
        </w:rPr>
        <w:t>“</w:t>
      </w:r>
      <w:r>
        <w:rPr/>
        <w:t>АРКТИ</w:t>
      </w:r>
      <w:r>
        <w:rPr>
          <w:lang w:val="en-US"/>
        </w:rPr>
        <w:t>”</w:t>
      </w:r>
      <w:r>
        <w:rPr/>
        <w:t>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ханёва М.Д. Занятия по театрализованной деятельности в детском саду. – М.: Издательство “Сфера”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аева В.М. Развитие эмоций дошкольников. Занятия. Игры. – М.: Издательство “АРКТИ”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хайлова М.А. Праздники в детском саду. Сценарии, игры, аттракционы. – Ярославль: Издательство “Академия развития”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а Т.И., Сергеева Е.А., Петрова Е.С. Театрализованные игры в детском саду. – М.: Издательство “Сфера”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гунова О.А.. Разина И.С. Эмоциональное развитие дошкольника средствами музыкального движения. Методические рекомендации. – Томск</w:t>
      </w:r>
      <w:r>
        <w:rPr>
          <w:lang w:val="en-US"/>
        </w:rPr>
        <w:t>:</w:t>
      </w:r>
      <w:r>
        <w:rPr/>
        <w:t xml:space="preserve"> Издательство </w:t>
      </w:r>
      <w:r>
        <w:rPr>
          <w:lang w:val="en-US"/>
        </w:rPr>
        <w:t>“</w:t>
      </w:r>
      <w:r>
        <w:rPr/>
        <w:t>РЦРО</w:t>
      </w:r>
      <w:r>
        <w:rPr>
          <w:lang w:val="en-US"/>
        </w:rPr>
        <w:t>”</w:t>
      </w:r>
      <w:r>
        <w:rPr/>
        <w:t>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аренко Л.И. От потешек к Пушкинскому балу… - М.: Издательство “ЛИНКА-ПРЕСС”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пицина Л.М., Защиринска О.В., Воронова А.П., Нилова Т.А. Азбука общения: Развитие личности ребёнка, навыком общения со взрослыми и сверстниками. (Для детей от 3 до 6 лет). – Санкт-Петербург: Издательство “ДЕТСТВО-ПРЕСС”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6:00Z</dcterms:created>
  <dc:creator>мама</dc:creator>
  <dc:description/>
  <cp:keywords/>
  <dc:language>en-US</dc:language>
  <cp:lastModifiedBy>Светлана</cp:lastModifiedBy>
  <cp:lastPrinted>2024-08-05T06:23:00Z</cp:lastPrinted>
  <dcterms:modified xsi:type="dcterms:W3CDTF">2024-09-14T08:44:00Z</dcterms:modified>
  <cp:revision>44</cp:revision>
  <dc:subject/>
  <dc:title/>
</cp:coreProperties>
</file>