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нятия по развитию реч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 xml:space="preserve">с детьми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младшей группы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 детям приходит доктор Айболит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3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406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штат Инна Евгень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3" w:leader="none"/>
        </w:tabs>
        <w:jc w:val="right"/>
        <w:rPr/>
      </w:pPr>
      <w:r>
        <w:rPr>
          <w:b/>
          <w:sz w:val="28"/>
          <w:szCs w:val="28"/>
        </w:rPr>
        <w:t xml:space="preserve">воспитатель МДОУ «Детский сад </w:t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«Ромашка»</w:t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Ягодное</w:t>
      </w:r>
    </w:p>
    <w:p>
      <w:pPr>
        <w:pStyle w:val="Normal"/>
        <w:tabs>
          <w:tab w:val="clear" w:pos="708"/>
          <w:tab w:val="left" w:pos="2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К детям приходит Доктор Айболит»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речи: пополнить словарь детей медицинской терминологией, активизировать глаголы, проговаривать сложные предложения. В беседе с детьми закрепить звуковое произношение (К) И (Т). Регулировать силу голоса. Продолжать формировать представление о ценности Здоровья, желание вести здоровый образ жизни. Углубить знания  о необходимости  принимать витамины,  которые содержатся  в шиповнике, фруктах, луке. Уточнить представление о знакомых фруктов, название, цвет, форма, вкус. Познакомить с тем, как пишут письма, как оформлять конверт, учить сажать лук. Развивать речь, память, мышление. Воспитывать сочувствие к болеющим, любовь и бережное отношении к природе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остюм доктора Айболита, мешок с фруктами (яблоко, лимон, груша, апельсин, мешочек с сухими плодами шиповника, лук, ящик с землей, совки, лейки, бумага и конверт для письма, чемодан доктора, термометр, шприц, фонендоскоп, таблетки, вата, зеленка, йод, бинт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i/>
          <w:sz w:val="28"/>
          <w:szCs w:val="28"/>
        </w:rPr>
        <w:t>ЗАНЯТИЯ:</w:t>
      </w:r>
      <w:r>
        <w:rPr>
          <w:sz w:val="28"/>
          <w:szCs w:val="28"/>
        </w:rPr>
        <w:t xml:space="preserve"> «Беседа о здоровом образе жизни». Стук в дверь входит воспитатель в костюме доктора с чемоданом в руке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 дети! Как ваше здоровье? Чем занимаетесь в детском саду? А вы меня узнали?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Какие у вас розовые щечки, блестящие глаза! Вы много гуляете на улице? Хорошо спите ночью, днём?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итает стихотворение: Дети закройте глаза и сделайте глубокий вздох. Прошу всех ровно встать и команды выполнять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center"/>
        <w:rPr/>
      </w:pPr>
      <w:r>
        <w:rPr>
          <w:sz w:val="28"/>
          <w:szCs w:val="28"/>
        </w:rPr>
        <w:t>Все дышите, не дышите! Всё в порядке отдохните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Вместе руки поднимите, превосходно опустите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аклонитесь, разогнитесь. Встаньте прямо, улыбнитесь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Да, осмотром я доволен. Из ребят никто не болен,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Каждый весел и здоров и к занятию готов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Ребята как вы думаете, какие предметы лежат у меня в чемодане? А как доктора и для чего используют эти предметы (шприцем делают уколы, термометром измеряют температуру, бинтом перевязывают рану, фонендоскопом слушают работу сердца. Стук своего сердца мы можем услышать, положив руку к себе на грудь. Давайте послушаем как стучит наше сердце.)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Дети а кто из ваших друзей болен и не ходит в детский сад? Как жалко его. Больному надо лежать в постели, принимать лекарства. Давайте напишем ему письмо. Как вы думаете что можно написать Саше? В начале письма надо поздороваться. Написать Саше как мы живем в детском саду. Как вы живете? (ответы детей). Пожелать выздоровления и попрощаться. Что мы напишем?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Письмо мы составили и написали, послушайте: «Здравствуй Саша! Ты давно болеешь и не ходишь в детский сад. Выздоравливай скорее и принимай витамины! Придешь в детский сад, будем вместе играть и гулять, у нас хорошо и весело! К нам в гости часто приходит доктор Айболит! До свиданья! Дети и 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»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Дети письмо положим в конверт и напишем адрес: п. Ягодное,  детский сад «Ромашка». Письмо положим в конверт и заклеим его. Когда я буду уходить из детского сада, я опущу письмо в почтовый ящик. Куда нужно опустить конверт?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    Руки подняли и помахали: это деревья в лесу! 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кти согнули, кисти встряхнули – ветер сбивает росу. 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вно руками помашем – это к нам птицы летят. 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ни сядут покажем, крылья сложили назад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Дети, у меня в мешочке лежат чисто вымытые фрукты. Я предлагаю вам на ощупь узнать какой это фрукт? (дети достают из мешочка фрукты и называют их)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Ребята, закройте глаза! Я буду класть вам в рот кусочек фрукта, а вы должны определить на вкус что это за фрукт? (предлагаю детям кусочки яблока, апельсина, лимона, груши)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Посмотрите ребята, что у меня на тарелочке? Это сухие плоды шиповника, потрогайте их и скажите, какие они? В них очень много витаминов. Плоды шиповника собирают осенью и сушат. Из них получается вкусный и полезный напиток. Давайте попробуем? (угощаю детей напитком из шиповника)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Ребята кушайте побольше фруктов и овощей и вы всегда будете здоровы! 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У меня в этом мешочке лук, в зеленом луке очень много витаминов. Давайте посадим его в ящик с землёй? (дети наблюдают посадку лука).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А сейчас мне пора идти. Меня ждут ребята в другом детском саду. А приду ещё раз в гости и вы покажете какой у вас вырос зеленый лук. До свиданья, будьте здоровы и никогда не болейте!</w:t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2:00Z</dcterms:created>
  <dc:creator>User</dc:creator>
  <dc:description/>
  <cp:keywords/>
  <dc:language>en-US</dc:language>
  <cp:lastModifiedBy>Пользователь Windows</cp:lastModifiedBy>
  <dcterms:modified xsi:type="dcterms:W3CDTF">2017-10-13T09:31:00Z</dcterms:modified>
  <cp:revision>6</cp:revision>
  <dc:subject/>
  <dc:title>КОНСПЕКТ</dc:title>
</cp:coreProperties>
</file>