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витие учебной деятельно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уроках русского языка в школ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ступен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центре внимания развивающей модели обучения – перестройка учебной деятельности по содержанию и по форме её организации. Цель перестройки – обеспечить появление новых психологических качеств: теоретического мышления, рефлексии, самостоятельности в решении различных учебных задач. Следовательно, и при обучении русскому языку необходимо развивать теоретическое мышление и рефлекс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Стратегию современного обучения русскому языку в этой системе определяют как направленность на воспитание и развитие личности ребёнка, его теоретического мышления и языковой интуиции, бережного и вдумчивого отношения к слову, к книге и в целом к знаниям».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 xml:space="preserve"> 7, 61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, в свою очередь, означает, что обучение должно стать продуктивным, творческим процессом, избавиться от репродуктивности и традиционного принципа «делай, как я». Все обучение рассматривается как учебная деятельность, то есть создание таких условий, при которых у школьника развивается способность к самосозн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кратно подтверждено, что уровень мышления, познавательной активности у детей, обучающихся по системе РО, выше, чем в традиционной системе. Это связано с тем, что содержание РО строится на системе научно – теоретических понятий, которые формируются в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«Понятие – это обобщение, форма мышления, которое имеет существенные – несуществующие признаки, существующее как результат мыслительной деятельности». </w:t>
      </w:r>
      <w:r>
        <w:rPr>
          <w:sz w:val="28"/>
          <w:szCs w:val="28"/>
          <w:lang w:val="en-US"/>
        </w:rPr>
        <w:t>[ 13</w:t>
      </w:r>
      <w:r>
        <w:rPr>
          <w:sz w:val="28"/>
          <w:szCs w:val="28"/>
        </w:rPr>
        <w:t>, 192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й особенностью усвоения понятий в системе РО является то, что их нельзя заучить, нельзя просто привязать знание к предмету. Понятие надо сформировать с помощью действий самого ребенка с предметом исследования. Обычно выделяют четыре этапа подготовки и проведения урока: осознание цели, задач и ориентировка в условиях методической деятельности; составление проекта урока; реализация на практике намеченного плана; итоговая самооценка урока. Заметим, что в условиях РО особенно важна ориентировка в предметном содержании. Насыщенность учебников лингвистической теорией ставит перед учителем дополнитель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новные понятия и их трактовку разными лингвистическими школ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ить значимость данного понятия для речевой деятельности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екватную детскому речевому опыту трактовку пон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атериал для постановки учебных задач с учетом языковой компетенции уче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в учебнике материал с точки зрения соответствия, во-первых, выбранной трактовке основных понятий; во-вторых, детскому речевому опыту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7, 62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уроков развивающего обучения напоминает уроки традиционного обучения. Важнейшим в РО является урок постановки учебной задачи, так как  именно на этих уроках ведется работа над формированием основных теоретических понятий в предм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акой урок начинается с мотивации учебной деятельности – создания ситуации успеха, в которой ребенок демонстрирует уже известные знания, необходимые при постановке и решении новой учебной задачи. Затем предъявляется объект, в котором заключена проблема. В результате его исследования учащиеся осознают дефицит способа действия, фиксируют разрыв знан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й этап – «заглубление проблемы» - анализ условий задачи и выдвижение гипотез ее решения. Далее строится способ действий, обосновывается, фиксируется в модели (знаковой, словесной…), которая потом может уточняться, конкретизиро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ий этап – контроль и оценка способа действия, процесса решения учебной задачи – позволяет определить, достигнута ли цель урока, в какой мере освоен новый способ действия, над чем еще необходимо поработать, и наметить цель следующего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фрагменты уроков русского языка в 5 кл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изучении темы </w:t>
      </w:r>
      <w:r>
        <w:rPr>
          <w:b/>
          <w:sz w:val="28"/>
          <w:szCs w:val="28"/>
        </w:rPr>
        <w:t xml:space="preserve">«Род имен существительных» </w:t>
      </w:r>
      <w:r>
        <w:rPr>
          <w:sz w:val="28"/>
          <w:szCs w:val="28"/>
        </w:rPr>
        <w:t>ученикам предлагается следующее задание: разделить слова на группы (на доске записаны имена существительные). Учащиеся успешно делят слова на три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уществительные мужского р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уществительные женского р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уществительные среднего 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вдруг среди слов встречаются существительные: сирота, обжора. Часть детей отнесла их к существительным мужского рода. Другие дети вступают в противоречие и относят эти же слова к существительным женского рода. Возникает учебная задача, в ходе решения которой учащиеся приходят к заключению, что, оказывается, есть существительное общего рода. Предлагается назвать их «общеродны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при изучении темы: </w:t>
      </w:r>
      <w:r>
        <w:rPr>
          <w:b/>
          <w:sz w:val="28"/>
          <w:szCs w:val="28"/>
        </w:rPr>
        <w:t xml:space="preserve">«Части речи» </w:t>
      </w:r>
      <w:r>
        <w:rPr>
          <w:sz w:val="28"/>
          <w:szCs w:val="28"/>
        </w:rPr>
        <w:t xml:space="preserve"> предлагается использовать фразу Л.В.Щербы: «Глокая куздра штеко будланула бокра и кудрячит бокрёнка». Задание: определить, какими частями речи являются слова. Это задание было направлено на знание грамматических форм слова, умение с их помощью определять части речи; лексическое значение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ведения учащихся в проблемную ситуацию можно использовать разные </w:t>
      </w:r>
      <w:r>
        <w:rPr>
          <w:b/>
          <w:sz w:val="28"/>
          <w:szCs w:val="28"/>
        </w:rPr>
        <w:t>приё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ем </w:t>
      </w:r>
      <w:r>
        <w:rPr>
          <w:b/>
          <w:sz w:val="28"/>
          <w:szCs w:val="28"/>
          <w:u w:val="single"/>
        </w:rPr>
        <w:t>сравн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: «Правописание союзов», предлагается сравнить предлож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комец был невысок, зато плечис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 получил медаль за то, что спас ребенка на пож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дискуссии, выдвижения гипотез, учащиеся приходят к выводу, что 1-м предложении «зато» - союз, а во 2-м – местоимение с предл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рфографические софиз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офизмы – это умышленно ложные размышления, формально кажущиеся правильными». [ 15, 27] Способность обнаружить и опровергнуть псевдологическое рассуждение есть яркое свидетельство самостоятельности мы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представляет собой мини-диалог учителя и учеников. В диалоге последнее слово принадлежит ребенку: ученик должен высказать свою точку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Вставьте пропущенную букву в слове звезд__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я: Проверочное слово «звезда», пишу 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Кто хочет оценить Колин от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: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Классиф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ивычным видом работы на уроках русского язы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е задания требуют мыслительной деятельности учащихся. Изучая тему «Понятие о деепричастии», предлагается распределить слова на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значают действ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изнак 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ставшиеся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лассификации ребята определяют, что первая группа – глаголы, вторая – наречия, третья  - слова, похожие на глаголы. Начинается работа над деепричаст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пределение границ собственного знания и незн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написать «Диктант для робота». Для того чтобы помочь учащимся удерживать трудную рефлексивную задачу «знать, что я знаю и чего не знаю», вводится условный игровой персонаж – робот, для которого надо составить программу грамотного письма. Но робот может писать безошибочно, «с железной логикой» лишь при одном условии: если он в состоянии объяснить, доказать выбор той или иной буквы. Почувствовать, угадать, какую букву следует писать, робот не способен. Слова на неизвестные правила он пишет с пропусками. Ученикам надо написать словарный диктант за робота (орфограмма «Безударная гласная в корне слова»). Для этого лист делится на две колонки, которые озаглавливаются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буквы так, ка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доказа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буквы так, ка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доказ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едяно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жит__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з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зл__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ятёр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на__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ем рефлексивной оценки «</w:t>
      </w:r>
      <w:r>
        <w:rPr>
          <w:b/>
          <w:sz w:val="28"/>
          <w:szCs w:val="28"/>
          <w:u w:val="single"/>
        </w:rPr>
        <w:t>Обращение за помощью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 будет необычная работа. Ученые, составляющие школьные учебники по русскому языку, обратились за помощью. Они придумали задачи для первоклассников и просят вас решить их самостоятельно. Но ученые понимают, что могли ошибиться и дать ребенку семи лет задачу для ребенка двенадцати лет. Если у вас возникнут трудности, обязательно задавайте вопро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 слово, в котором 1 слог – 2 согласных и 2 гласных зву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 имя существительное с окончание «а» и именительном падеже, настоящем времени, единственном чис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Учебная задача строится, исходя из самого теоретического по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темы «</w:t>
      </w:r>
      <w:r>
        <w:rPr>
          <w:i/>
          <w:sz w:val="28"/>
          <w:szCs w:val="28"/>
        </w:rPr>
        <w:t xml:space="preserve">Междометие» </w:t>
      </w:r>
      <w:r>
        <w:rPr>
          <w:sz w:val="28"/>
          <w:szCs w:val="28"/>
        </w:rPr>
        <w:t xml:space="preserve">(5 класс) т </w:t>
      </w:r>
      <w:r>
        <w:rPr>
          <w:i/>
          <w:sz w:val="28"/>
          <w:szCs w:val="28"/>
        </w:rPr>
        <w:t xml:space="preserve">«Звукоподражания» </w:t>
      </w:r>
      <w:r>
        <w:rPr>
          <w:sz w:val="28"/>
          <w:szCs w:val="28"/>
        </w:rPr>
        <w:t>(7 кла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сами определить способ познания: использование учебника, справочников, энциклопе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такого типа требуют высокого уровня познавательной самостоятельности, учат работать со справочной литературой, выделять существенное и второстепенное в матери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Прием</w:t>
      </w:r>
      <w:r>
        <w:rPr>
          <w:b/>
          <w:sz w:val="28"/>
          <w:szCs w:val="28"/>
          <w:u w:val="single"/>
        </w:rPr>
        <w:t xml:space="preserve"> разрыва объекта</w:t>
      </w:r>
      <w:r>
        <w:rPr>
          <w:b/>
          <w:sz w:val="28"/>
          <w:szCs w:val="28"/>
        </w:rPr>
        <w:t>, т.е. в объекте разрушаются какие-то существенные связи или призн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 </w:t>
      </w:r>
      <w:r>
        <w:rPr>
          <w:i/>
          <w:sz w:val="28"/>
          <w:szCs w:val="28"/>
        </w:rPr>
        <w:t>«Предложе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Является ли запись на доске предложением? </w:t>
      </w:r>
      <w:r>
        <w:rPr>
          <w:i/>
          <w:sz w:val="28"/>
          <w:szCs w:val="28"/>
        </w:rPr>
        <w:t>Саша пошел в лес за грибами, а Миша отправился на каток. Стеклянное железо обуздало ст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Нет, так как нарушены смысловые связи между членами пред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учка и карандаш лежит в пена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Нет, здесь нарушена грамматическая свя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остройте предложения по схеме  [~ ~ ~ ~  ------ ·-·-·-·-·]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должен отказаться от выполнения задания, так как в предложении нет грамматической осно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~ ~ ~   ——  ===== , ==== ·-·-·-·-·  Нет скобок, знаков препинания на конце, следовательно, нарушен признак интонационной законченности. Не ясно, сложное это предложение или простое с однородными сказуем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——  =====], и (——  =====). Не ясен вид связи между частями сложного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упражнения позволяют добиваться более глубокого понимания каждого признака понятия, активизируют мыслительную деятельность. Работа с моделями – это более высокий уровень сложности, абстраг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Предъявление двух мнений о какой-либо проблем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Спряжение глагол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спорили два пятиклассника: какого спряжения глагол </w:t>
      </w:r>
      <w:r>
        <w:rPr>
          <w:i/>
          <w:sz w:val="28"/>
          <w:szCs w:val="28"/>
        </w:rPr>
        <w:t>вел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говорит: «Первого, так как оканчивается на   –еть и не входит в число глаголов-исключ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ой утверждает: «Второго, так как в ударных личных окончаниях пишется буква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». Как вы считаете, кто из них прав? Объясните, почему другой ошиб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ите это спо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Вводные конструкц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ъясните варианты постановки знаков препинания. </w:t>
      </w:r>
      <w:r>
        <w:rPr>
          <w:i/>
          <w:sz w:val="28"/>
          <w:szCs w:val="28"/>
        </w:rPr>
        <w:t>Бабушка может быть дома. – Бабушка, может быть, дома. За деревней видно ржаное поле. – За деревней, видно, ржаное п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подобных заданий происходит актуализация мыслительной деятельности. Ребенок стремится понять природу чужой ошибки, учится видеть ошибкоопасное место и избегать подобного. В ситуации, когда ребенку предложено два готовых варианта ответа, выбор становится более объективным, так как психологическая особенность детей – предвзято относится к оценке собственн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 Следующий прием  - </w:t>
      </w:r>
      <w:r>
        <w:rPr>
          <w:b/>
          <w:sz w:val="28"/>
          <w:szCs w:val="28"/>
          <w:u w:val="single"/>
        </w:rPr>
        <w:t xml:space="preserve">введение в смущ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зволяет четче определить границы способа действия, ведет к пониманию ребенком природы его ошибки, объективации мыш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уроке по правописанию приставок на –</w:t>
      </w:r>
      <w:r>
        <w:rPr>
          <w:i/>
          <w:sz w:val="28"/>
          <w:szCs w:val="28"/>
        </w:rPr>
        <w:t xml:space="preserve">з </w:t>
      </w:r>
      <w:r>
        <w:rPr>
          <w:sz w:val="28"/>
          <w:szCs w:val="28"/>
        </w:rPr>
        <w:t>и –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ввожу в упражнения слова </w:t>
      </w:r>
      <w:r>
        <w:rPr>
          <w:i/>
          <w:sz w:val="28"/>
          <w:szCs w:val="28"/>
        </w:rPr>
        <w:t xml:space="preserve">искра, история, </w:t>
      </w:r>
      <w:r>
        <w:rPr>
          <w:sz w:val="28"/>
          <w:szCs w:val="28"/>
        </w:rPr>
        <w:t>где –</w:t>
      </w:r>
      <w:r>
        <w:rPr>
          <w:i/>
          <w:sz w:val="28"/>
          <w:szCs w:val="28"/>
        </w:rPr>
        <w:t xml:space="preserve">ис </w:t>
      </w:r>
      <w:r>
        <w:rPr>
          <w:sz w:val="28"/>
          <w:szCs w:val="28"/>
        </w:rPr>
        <w:t xml:space="preserve">является частью корня; </w:t>
      </w:r>
      <w:r>
        <w:rPr>
          <w:i/>
          <w:sz w:val="28"/>
          <w:szCs w:val="28"/>
        </w:rPr>
        <w:t xml:space="preserve">сделать, несмолкаемый, </w:t>
      </w:r>
      <w:r>
        <w:rPr>
          <w:sz w:val="28"/>
          <w:szCs w:val="28"/>
        </w:rPr>
        <w:t>в которых приставка подчиняется правилу единообразного написания морф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зучении обращения использую предложения: </w:t>
      </w:r>
      <w:r>
        <w:rPr>
          <w:i/>
          <w:sz w:val="28"/>
          <w:szCs w:val="28"/>
        </w:rPr>
        <w:t xml:space="preserve">Ты помнишь ли вечерний небосклон? Не шуми ты, рожь, спелым колосом. </w:t>
      </w:r>
      <w:r>
        <w:rPr>
          <w:sz w:val="28"/>
          <w:szCs w:val="28"/>
        </w:rPr>
        <w:t>Учащиеся должны сделать вывод, что личные местоимения не называют того, к кому обращаются с речью, следовательно, не являются обращ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Прием </w:t>
      </w:r>
      <w:r>
        <w:rPr>
          <w:b/>
          <w:sz w:val="28"/>
          <w:szCs w:val="28"/>
          <w:u w:val="single"/>
        </w:rPr>
        <w:t>практической зада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Ь в наречиях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аны слова разных частей речи, в которых нужно вставить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на конце. Дети легко справляются с заданием, когда это касается существительных, глаголов и прилагательных. При написании наречий получаем два варианта: с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без него. Учащиеся фиксируют разрыв знаний: правописание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 в наречиях ими еще не изуч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Понятие деепричастия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На доске предложение: </w:t>
      </w:r>
      <w:r>
        <w:rPr>
          <w:i/>
          <w:sz w:val="28"/>
          <w:szCs w:val="28"/>
        </w:rPr>
        <w:t>Волны несутся, гремят и сверкают.</w:t>
      </w:r>
      <w:r>
        <w:rPr>
          <w:sz w:val="28"/>
          <w:szCs w:val="28"/>
        </w:rPr>
        <w:t xml:space="preserve"> Что можно о нем сказать? Чем выражены однородные сказуемые? Что обозначает эта часть речи? Сравните: </w:t>
      </w:r>
      <w:r>
        <w:rPr>
          <w:i/>
          <w:sz w:val="28"/>
          <w:szCs w:val="28"/>
        </w:rPr>
        <w:t xml:space="preserve">Волны несутся, гремя и сверкая. </w:t>
      </w:r>
      <w:r>
        <w:rPr>
          <w:sz w:val="28"/>
          <w:szCs w:val="28"/>
        </w:rPr>
        <w:t>Что изменилось? Перечислите слова, которые называют действия? Что вы можете о них сказать? Дети приходят к вывод, что эту часть речи они еще не изуч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служивает внимания прием изучения развития языка с исторической точки зрения. Например, в теме </w:t>
      </w:r>
      <w:r>
        <w:rPr>
          <w:i/>
          <w:sz w:val="28"/>
          <w:szCs w:val="28"/>
        </w:rPr>
        <w:t xml:space="preserve">«Фонетика и графика» </w:t>
      </w:r>
      <w:r>
        <w:rPr>
          <w:sz w:val="28"/>
          <w:szCs w:val="28"/>
        </w:rPr>
        <w:t>(5 класс) считают уместным затронуть вопрос о причинах реформирования русской азбуки (буквы «ер», «ерь», «ять», «фит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7 классе мы сравниваем современную систему частей речи с представлением М.В.Ломоносова, отраженным в «Российской грамматике» 175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ьном классе возможна работа с древнерусскими текстами (отрывок из летописи о смерти Олега от своего коня, «Слово о полку Игореве»), в ходе которого учащиеся могут проследить изменения на всех уровнях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сти, с которыми я сталкиваюсь при проведении данного типа урока, связаны с тем, что дети не всегда могут выделить существенные признаки объекта, иногда очень долго ищут способ действия, им сложно работать с границами способа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 и положительные моменты в построении такого типа урока – постановка учебной задачи стимулирует умственную и речевую активность формируют мышление учащихся, так как идеи РО приоритет отдают не действию по образцу, а нахождению общего способа действ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left="21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Выготский Л.С. Проблемы общей психологии //Собр. соч.: В 6т. </w:t>
      </w:r>
      <w:r>
        <w:rPr>
          <w:sz w:val="28"/>
          <w:szCs w:val="28"/>
          <w:lang w:val="en-US" w:eastAsia="en-US"/>
        </w:rPr>
        <w:t>М.: Педагогика, 1982. Т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Выготский Л.С. Педагогическая психология. </w:t>
      </w:r>
      <w:r>
        <w:rPr>
          <w:sz w:val="28"/>
          <w:szCs w:val="28"/>
          <w:lang w:val="en-US" w:eastAsia="en-US"/>
        </w:rPr>
        <w:t>М.: Педагогика Пресс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авыдов В. В. О понятии развивающего обучения. // Вопросы психологии.- 1995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Занков Л.В. Дидактика и жизнь. </w:t>
      </w:r>
      <w:r>
        <w:rPr>
          <w:sz w:val="28"/>
          <w:szCs w:val="28"/>
          <w:lang w:val="en-US" w:eastAsia="en-US"/>
        </w:rPr>
        <w:t>М.: Педагогика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Занков Л.В. Избранные педагогические труды. </w:t>
      </w:r>
      <w:r>
        <w:rPr>
          <w:sz w:val="28"/>
          <w:szCs w:val="28"/>
          <w:lang w:val="en-US" w:eastAsia="en-US"/>
        </w:rPr>
        <w:t>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еонтьев А.Н. Деятельность. Сознание. </w:t>
      </w:r>
      <w:r>
        <w:rPr>
          <w:sz w:val="28"/>
          <w:szCs w:val="28"/>
          <w:lang w:val="en-US" w:eastAsia="en-US"/>
        </w:rPr>
        <w:t>Личность. М.: Academia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ение и развитие (Экспериментально-педагогическое исследование)/Под ред. Л.В.Занкова. М.:Педагогика, 1975.</w:t>
      </w:r>
    </w:p>
    <w:p>
      <w:pPr>
        <w:pStyle w:val="Normal"/>
        <w:spacing w:lineRule="auto" w:line="36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sectPr>
      <w:type w:val="nextPage"/>
      <w:pgSz w:w="11906" w:h="16838"/>
      <w:pgMar w:left="1134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ind w:left="-180" w:hanging="0"/>
      <w:jc w:val="both"/>
    </w:pPr>
    <w:rPr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6:00Z</dcterms:created>
  <dc:creator>Adm</dc:creator>
  <dc:description/>
  <cp:keywords/>
  <dc:language>en-US</dc:language>
  <cp:lastModifiedBy>Светлана Иванова</cp:lastModifiedBy>
  <cp:lastPrinted>2012-04-19T09:13:00Z</cp:lastPrinted>
  <dcterms:modified xsi:type="dcterms:W3CDTF">2024-11-02T17:09:00Z</dcterms:modified>
  <cp:revision>22</cp:revision>
  <dc:subject/>
  <dc:title/>
</cp:coreProperties>
</file>