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  <w:t>КОСМИЧЕС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  <w:t>ПУТЕШЕСТВИЕ КАПИТОШЕ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i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МБДОУ детский сад                                                                 Воспитатель: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Ромашка»                                                                                   Муштат И. 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п. Ягодн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ступил 2017 г. Как называется этот год? Почему его так называют? В этот год я предлагаю вам совершить путешествие по планетам нашей солнечной системы, космический корабль готов. У вас имеются бортовые журналы – (листочки) и ручки, в которых вы будете делать нужные математические расчеты и важные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пасть на корабль надо получить пропуск – дать правильный ответ на заданный иной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ней в неде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ход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них и передних лап у ут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ен г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сенних месяце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 и бровей у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к и ушей у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ушей у четырех мыш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лишнее: космонавт, звезда, самолет, рак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Молодцы! Занимайте свои места на корабле. Полная готовность: спина прямая, ноги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ляясь в путешествие, мы с вами создадим свой многосерийный фильм. Каждому кадру будет дано название одной из планет солне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: «Занимательное обучение продакшенз» детский сад «Ромашка» группа «Капитошки» корпорейшен представляет фильм с играми, интеллектуальными заданиями, вопросами, задачами, и загадками под названием «Космическое путешествие Капито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на старт. Обратный отсчет от 10 до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1 Плутон – П 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Название планеты надо прочесть, сложив первые буквы из названий дан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ета Плутон предлагает вам игру «Бег ассоциаций» Я называю любое слово, и вы в ответ на мое произносите слово, которое возникло  у вас при произнесении мо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6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134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1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ЫБА          РЕКА          ЛОДК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0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9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8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УРИЦА         ЦЫПЛЕНОК          СОЛНЦ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2  Нептун  – Н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43.9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звание начин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 планете стоит звук [ Н ] буква Э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лан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тун – царь какой? (морской) Любит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заселим эту планету рыб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рыб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ав на эту планету рыбки стали волшебными. Они умеют улыбаться и улыбки у них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ка – у нее улы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очка – у нее улыб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а – у нее ул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ина – у нее 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рыбища – у нее улы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рыбы будут теперь обитать на планете, и царю Нептуну не будет 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3 Уран – У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Мы продолжаем наш полет. И пока мы будем летать к седьмой планете – немного отдох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живеш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живешь? </w:t>
      </w:r>
      <w:r>
        <w:rPr>
          <w:i/>
          <w:sz w:val="28"/>
          <w:szCs w:val="28"/>
        </w:rPr>
        <w:t>Вот так</w:t>
      </w:r>
    </w:p>
    <w:p>
      <w:pPr>
        <w:pStyle w:val="Normal"/>
        <w:rPr/>
      </w:pPr>
      <w:r>
        <w:rPr>
          <w:sz w:val="28"/>
          <w:szCs w:val="28"/>
        </w:rPr>
        <w:t xml:space="preserve">- А плывешь? </w:t>
      </w:r>
      <w:r>
        <w:rPr>
          <w:i/>
          <w:sz w:val="28"/>
          <w:szCs w:val="28"/>
        </w:rPr>
        <w:t>Вот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ежишь?</w:t>
      </w:r>
    </w:p>
    <w:p>
      <w:pPr>
        <w:pStyle w:val="Normal"/>
        <w:rPr/>
      </w:pPr>
      <w:r>
        <w:rPr>
          <w:sz w:val="28"/>
          <w:szCs w:val="28"/>
        </w:rPr>
        <w:t xml:space="preserve">- Вдаль глядишь? </w:t>
      </w:r>
      <w:r>
        <w:rPr>
          <w:i/>
          <w:sz w:val="28"/>
          <w:szCs w:val="28"/>
        </w:rPr>
        <w:t>(бинокль)</w:t>
      </w:r>
    </w:p>
    <w:p>
      <w:pPr>
        <w:pStyle w:val="Normal"/>
        <w:rPr/>
      </w:pPr>
      <w:r>
        <w:rPr>
          <w:sz w:val="28"/>
          <w:szCs w:val="28"/>
        </w:rPr>
        <w:t xml:space="preserve">- Ждешь обед </w:t>
      </w:r>
      <w:r>
        <w:rPr>
          <w:i/>
          <w:sz w:val="28"/>
          <w:szCs w:val="28"/>
        </w:rPr>
        <w:t>(подпереть щеку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ешь вс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чью спиш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 шалишь? </w:t>
      </w:r>
      <w:r>
        <w:rPr>
          <w:i/>
          <w:sz w:val="28"/>
          <w:szCs w:val="28"/>
        </w:rPr>
        <w:t>(надуть щеки, хлопнуть по ни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т мы подлетели к планете, которая начинается на звук [ У ]. (Ур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и космической м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громном мире спит С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ле охотиться уста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ьшой пещере спит УД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 Д    А    В   -  Собрать удава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каждому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ав предлагает вам сыграть в игру «Законч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9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елу время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9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ише едешь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1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олков бояться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ак аукнет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еще хочет другие пословицы удавчику произнести. Молодцы! Летим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др № 4 Сатурн  - С -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переди по курсу планета начинающаяся на звук [ С 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турн – вторая по величине планета солнечной системы. Она отличается от других тем, что у ней есть кольца. Из чего состоят кольца? (газа, пыли, меленьких спутников). Имеет своих 10 спутников. Этой планетой управляет царица мате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читалку читаю – вы мне помог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ел домой Глеб.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Дорогой ел хлеб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Съел 1 крошку – увидал 01 кошку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10 крошек – увидал 10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ваем на 1 количество ко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рошка – 2 кош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Назови соседей: 6,9,5,13,10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Назови последующее число числу 9,7,19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Назови предыдущее число числу 2,6,8,14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Назови четные числа?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 Посчитай десятками до 100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устно приме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+ 3 = 5           10 – 9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+ 1 = 10         7 – 3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+ 3 = 9           8 – 2 =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 занимательные задачи; Используйте свои листочки, ручки для подсч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уку Шуре добрый д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 вчера семь штук конф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ъел одну конфету вн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лько же осталось шту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ашла в дупле у бел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лесных орешков мелк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еще 1 ле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хом заботливо укры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и белка! Вот хозяйк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орешки посчит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ла курица счи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еньких цыплят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елтых 5 и черных 5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сего: (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: «Части суток» - 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м мы … , а делаем зарядк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ем зарядку … , а ужина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аем … , а обедае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части суток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дохнем.                     </w:t>
      </w: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ин, два – все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4 – приседайте    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,6 – повер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,8 – улыб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10 – не зе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е место заним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5 Юпитер – Ю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ближаемся к самой большой и грозной планете. На ней гремят сильные грозы, она сама состоит из вихр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ется эта планета на букву [ Ю ]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есь живет юный художник Карандаш. Самоделкин построил ему картинную галерею, но когда была гроза все картины сгорели. Давайте поможем ее восстано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звестные вам картины русских худ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6 Марс – М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родолжается. Наш корабль приближается к планете которая начинается на звук [ М ]. В названии всего 4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ивет необычный гость – марсианин. Он очень хочет познакомится с вами, хочет узнать похожи мы друг на друга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кажите ему, как выглядит человек, мы. Марсианин хочет показать, какие игры любят на его планете. Закройте глаза и представьте цветок или животное, на которое, по – вашему мнению, вы похожи. Опишите, кем вы себя представ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7 Земля – З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еди по курсу планета, на которой мы с вами живем. Как она называется? мы должны знать о нашей Земле все. Посмотрите в иллюминаторы. Сколько у нас континентов (7) назовите их: Северная Америка, Южная Америка, Африка, Австралия, Европа, Азия, Антарктида.</w:t>
      </w:r>
    </w:p>
    <w:p>
      <w:pPr>
        <w:pStyle w:val="Normal"/>
        <w:rPr/>
      </w:pPr>
      <w:r>
        <w:rPr>
          <w:sz w:val="28"/>
          <w:szCs w:val="28"/>
        </w:rPr>
        <w:t>На нашей планете живут много животных и птиц. Давайте назовем животных и птиц севера. У нас много деревьев. Каких? И цветов, как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сделать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лопаем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м го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подним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уки опуск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ом, б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Кадр № 8 Венера – В –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ереди по курсу планета бурь. На ней очень жарко и живет здесь прекрасная дева по имени Венера. Венера – поэтическая натура, любит слушать стихи. Давайте ей прочтем стихи русских поэтов, которые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нера любит играть матрешками</w:t>
      </w:r>
    </w:p>
    <w:p>
      <w:pPr>
        <w:pStyle w:val="Normal"/>
        <w:rPr/>
      </w:pPr>
      <w:r>
        <w:rPr>
          <w:sz w:val="28"/>
          <w:szCs w:val="28"/>
        </w:rPr>
        <w:t>- Поставьте матрешек по росту и прочтите слово, (</w:t>
      </w:r>
      <w:r>
        <w:rPr>
          <w:sz w:val="28"/>
          <w:szCs w:val="28"/>
          <w:u w:val="single"/>
        </w:rPr>
        <w:t>на отдельных лис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к каждому слову подходящую букву (</w:t>
      </w:r>
      <w:r>
        <w:rPr>
          <w:sz w:val="28"/>
          <w:szCs w:val="28"/>
          <w:u w:val="single"/>
        </w:rPr>
        <w:t>на отдельных листочках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 № 9 Меркурий – М –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Мы приближаемся к последней планете солнечной системы. Начинается она на звук [ М ] (Меркурий) – самая маленькая планета. Днем на ней очень жарко, а ночью холодно. А живет здесь волшебник Меркурий. Ему очень грустно и одиноко, не куда сходить, потому что никаких зданий на его планете нет. Заселите планету зданиями, которые необходимы дл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обязательно пойдет в библиотеку. Посоветуйте ему, какие сказки ему  почитать. Каких сказоч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е народ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ше путешествие по планетам заканчивается. Вот и Солнце, вокруг которого вращаются все планеты. А Солнце – это планета или звез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представьте, что вы яркое, теплое солнышко. Что бы вы сказ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ьям и ц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ком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отным и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др № 10 </w:t>
      </w:r>
      <w:r>
        <w:rPr>
          <w:b/>
          <w:sz w:val="28"/>
          <w:szCs w:val="28"/>
          <w:u w:val="single"/>
          <w:lang w:val="en-US"/>
        </w:rPr>
        <w:t>[</w:t>
      </w:r>
      <w:r>
        <w:rPr>
          <w:b/>
          <w:sz w:val="28"/>
          <w:szCs w:val="28"/>
          <w:u w:val="single"/>
        </w:rPr>
        <w:t xml:space="preserve"> Конец фильма </w:t>
      </w:r>
      <w:r>
        <w:rPr>
          <w:b/>
          <w:sz w:val="28"/>
          <w:szCs w:val="28"/>
          <w:u w:val="single"/>
          <w:lang w:val="en-US"/>
        </w:rPr>
        <w:t>]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фильм заканчивается. Давайте в бортовых журналах сделаем запись когда совершали полет.</w:t>
      </w:r>
    </w:p>
    <w:p>
      <w:pPr>
        <w:pStyle w:val="Normal"/>
        <w:rPr/>
      </w:pPr>
      <w:r>
        <w:rPr>
          <w:sz w:val="28"/>
          <w:szCs w:val="28"/>
        </w:rPr>
        <w:t>Итак: сегодня 4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день недели –   </w:t>
      </w:r>
    </w:p>
    <w:p>
      <w:pPr>
        <w:pStyle w:val="Normal"/>
        <w:rPr/>
      </w:pPr>
      <w:r>
        <w:rPr>
          <w:sz w:val="28"/>
          <w:szCs w:val="28"/>
        </w:rPr>
        <w:t xml:space="preserve">Время года –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й</w:t>
      </w:r>
      <w:r>
        <w:rPr>
          <w:sz w:val="28"/>
          <w:szCs w:val="28"/>
        </w:rPr>
        <w:t xml:space="preserve"> месяц весны –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рий – зеленый             Сатурн - 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ра – оранжевая               Уран - сала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 – красный                      Нептун - с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питер – желтый                   Плутон – темно-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8:00Z</dcterms:created>
  <dc:creator>Садик</dc:creator>
  <dc:description/>
  <cp:keywords/>
  <dc:language>en-US</dc:language>
  <cp:lastModifiedBy>Пользователь Windows</cp:lastModifiedBy>
  <cp:lastPrinted>2013-05-14T15:02:00Z</cp:lastPrinted>
  <dcterms:modified xsi:type="dcterms:W3CDTF">2017-10-13T09:42:00Z</dcterms:modified>
  <cp:revision>11</cp:revision>
  <dc:subject/>
  <dc:title/>
</cp:coreProperties>
</file>