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учебно-воспитательной работы педагога (куратора группы) по психопрофилактике радикалистских и экстремистских настроений среди студентов СП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 стать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рнейкина О.С. – </w:t>
      </w:r>
      <w:r>
        <w:rPr>
          <w:rFonts w:cs="Times New Roman" w:ascii="Times New Roman" w:hAnsi="Times New Roman"/>
          <w:sz w:val="28"/>
          <w:szCs w:val="28"/>
        </w:rPr>
        <w:t>преподаватель обществознания;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, преподаватель психоло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: В данной статье обосновывается программа психопрофилактики радикалистских и экстремистских настроений среди студентов СПО, которая направлена на формирование устойчивой гражданской позиции личности, способной нести моральную ответственность за свои решения.</w:t>
      </w:r>
    </w:p>
    <w:p>
      <w:pPr>
        <w:pStyle w:val="Normal"/>
        <w:tabs>
          <w:tab w:val="clear" w:pos="708"/>
          <w:tab w:val="left" w:pos="19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Экстремизм, молодежь, радикалистские и экстремистские настроения, психопрофилактика.</w:t>
      </w:r>
    </w:p>
    <w:p>
      <w:pPr>
        <w:pStyle w:val="Normal"/>
        <w:tabs>
          <w:tab w:val="clear" w:pos="708"/>
          <w:tab w:val="left" w:pos="19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тановление и развитие личности происходит под воздействием следующих фактор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корение ритмов социального развит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тр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чивость политической, экономической обстановки, которая может привести к снижению качеств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еделенность и неустойчивость развития всех социальных систем.</w:t>
      </w:r>
    </w:p>
    <w:p>
      <w:pPr>
        <w:pStyle w:val="Normal"/>
        <w:tabs>
          <w:tab w:val="clear" w:pos="708"/>
          <w:tab w:val="left" w:pos="19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лодежной среде под влиянием вышеперечисленных факторов достаточно легко формируются радикальные взгляды и убеждения. Теоретический анализ феномена экстремизма позволяет сделать вывод, что сущностью этого феномена является осознанная деятельность, которая направлена достижение результата «крайними средствами», отличающимися от общепринятых норм. </w:t>
      </w:r>
    </w:p>
    <w:p>
      <w:pPr>
        <w:pStyle w:val="Normal"/>
        <w:tabs>
          <w:tab w:val="clear" w:pos="708"/>
          <w:tab w:val="left" w:pos="19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причин формирования потенциальной экстремистской направленности личности является дефицит ресурсов самореализации. Он может вытекать из приоритета общественного мнения, отсутствия креативности, гиперопеки родителей и других факторов. Закончив обучение в школе, студент попадает в новый коллектив, где проходит адаптацию и пытается самоутвердиться. В данном случае, молодежь пытается выстроить своё поведение с «чистого листа». Студенты, выбирая активную деятельность, участвуя в общественной, студенческой, творческой жизни колледжа, восполняют внутренний ресурс, необходимый для самореализации. </w:t>
      </w:r>
    </w:p>
    <w:p>
      <w:pPr>
        <w:pStyle w:val="Normal"/>
        <w:tabs>
          <w:tab w:val="clear" w:pos="708"/>
          <w:tab w:val="left" w:pos="19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, которые не захотели выстраивать новые линии поведения подвержены влиянию факторов, ведущих к радикальным настроениям. </w:t>
      </w:r>
    </w:p>
    <w:p>
      <w:pPr>
        <w:pStyle w:val="Normal"/>
        <w:tabs>
          <w:tab w:val="clear" w:pos="708"/>
          <w:tab w:val="left" w:pos="19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сихопрофилактика — раздел общей профилактики, включающий комплекс мероприятий, обеспечивающих психическое здоровье и предупреждение возникновения и распространения психических заболеваний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19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внедрено социально-психологическое тестирование, которое является средством первичной профилактики. В зависимости от особенностей конкретной группы, выявленных проблем по результатам социально-психологического тестирования выстраивается работа психолого-социальной службы. </w:t>
      </w:r>
    </w:p>
    <w:p>
      <w:pPr>
        <w:pStyle w:val="Normal"/>
        <w:tabs>
          <w:tab w:val="clear" w:pos="708"/>
          <w:tab w:val="left" w:pos="19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методами обучения в таких группах являются активные и интерактивные методы, беседы, дискуссии, дебаты, мозговые штурмы, метод анализа историй и ситуаций, игры, творческие конкурсы. </w:t>
      </w:r>
    </w:p>
    <w:p>
      <w:pPr>
        <w:pStyle w:val="Normal"/>
        <w:tabs>
          <w:tab w:val="clear" w:pos="708"/>
          <w:tab w:val="left" w:pos="19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роблемных направлений в работе со студентами является психопрофилактика радикалистских и экстремистских настроений. </w:t>
      </w:r>
    </w:p>
    <w:p>
      <w:pPr>
        <w:pStyle w:val="Normal"/>
        <w:tabs>
          <w:tab w:val="clear" w:pos="708"/>
          <w:tab w:val="left" w:pos="19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тъемлемым пространством воспитания является учебный процесс. Многие гуманитарные дисциплины, входящие в учебный план, своей целью имеют воспитание патриотизма, гражданственности, толерантности. Например, в курсе «Обществознания» преподаватель объясняет обучающимся, что такое патриотизм сегодня, в условиях нашей многонациональной страны. Студенты должны знать, что социальное и экономическое развитие страны и увеличение вклада в решение общенародных задач – процессы взаимосвязанные и взаимообусловленные, ведущие к укреплению объективных основ дружбы и сотрудничества народов. Поэтому при формировании убеждений личности педагог старается довести до обучающихся, что отношения между людьми разных национальностей нужно строить тактично и стараться не допускать оскорбления национальных чувств граждан. </w:t>
      </w:r>
    </w:p>
    <w:p>
      <w:pPr>
        <w:pStyle w:val="Normal"/>
        <w:tabs>
          <w:tab w:val="clear" w:pos="708"/>
          <w:tab w:val="left" w:pos="19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экстремистских настроений в молодежной среде должна базироваться на принципах системного подхода.</w:t>
      </w:r>
    </w:p>
    <w:p>
      <w:pPr>
        <w:pStyle w:val="Normal"/>
        <w:tabs>
          <w:tab w:val="clear" w:pos="708"/>
          <w:tab w:val="left" w:pos="19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следующие направления психопрофилакт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ой информационной среды – формирование умения критически оценивать информацию, пропагандирующую экстремистскую идеологию и ц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авовой культуры – разработка стратегий гражданской молодежной политики, направленной на развитие молодежи; повышение уровня правовой культуры молодежи, развитие ее правового самосознания (самоуправления, противостояния внешнему давлению, способности к успешной социально-экономической адапта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направленность – создание системы «площадок» для реализации потенциала молодежи и включение ее в социально одобряемые виды деятельности; групповая интерпретация всех отражаемых и обсуждаемых событий в обще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мастерство – формирование необходимых компетенций работников в сфере образования, культуры, правоохранения, молодежной политики и т.д. по противодействию распространения экстремистских настроений в молодежной сре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профилактика и психогигиена – базирование воспитательной работы на «Я – концепции», как совокупности представлений и убеждений человека о себе; формирование направленности личности (нравственной, политической, профессиональной, творческой, спортивной и т.д.), личностного потенциала молодежи, ресурсов личности, позволяющих самореализоваться им в жизнедеятельности.</w:t>
      </w:r>
    </w:p>
    <w:p>
      <w:pPr>
        <w:pStyle w:val="Normal"/>
        <w:tabs>
          <w:tab w:val="clear" w:pos="708"/>
          <w:tab w:val="left" w:pos="19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 и источ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бржицкий, О. Н. Психогигиена и психопрофилактика: учебно-методическое пособие / – Минск : БГМУ, 2021. – 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5" w:leader="none"/>
        </w:tabs>
        <w:spacing w:lineRule="auto" w:line="276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Ильина, О.И. Моделирование технологий психологического просвещения и психопрофилактики в работе психолога образовательной организации: учебно-методическое пособие / О.И. Ильина, И.В. Носко, С.Н. Бушкова. – Владивосток: Издательство Дальневосточного федерального университета, 2022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мбржицкий, О. Н. Психогигиена и психопрофилактика: учебно-методическое пособие / – Минск: БГМУ, 2021. – 56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9:37:00Z</dcterms:created>
  <dc:creator>Зеленцова Алёна Алексеевна</dc:creator>
  <dc:description/>
  <cp:keywords/>
  <dc:language>en-US</dc:language>
  <cp:lastModifiedBy>Зеленцова Алёна Алексеевна</cp:lastModifiedBy>
  <dcterms:modified xsi:type="dcterms:W3CDTF">2024-11-15T19:48:00Z</dcterms:modified>
  <cp:revision>4</cp:revision>
  <dc:subject/>
  <dc:title/>
</cp:coreProperties>
</file>