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 учреждение «Детский сад №4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17920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шебный сундучок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проект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иновьева С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Тема проекта</w:t>
      </w:r>
      <w:r>
        <w:rPr/>
        <w:t>: «</w:t>
      </w:r>
      <w:r>
        <w:rPr>
          <w:b/>
        </w:rPr>
        <w:t xml:space="preserve"> </w:t>
      </w:r>
      <w:r>
        <w:rPr/>
        <w:t>Создание системы патриотического воспитания дошкольников и формирование у детей интереса и любви к истории и культуре русского народа через образ традиционной народной куклы»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Типология проекта:</w:t>
      </w:r>
      <w:r>
        <w:rPr/>
        <w:t xml:space="preserve"> совместный детско-взрослый творческо-информационный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Участники проекта</w:t>
      </w:r>
      <w:r>
        <w:rPr/>
        <w:t>: дети 6-7 лет; педагоги, родители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Руководитель проекта</w:t>
      </w:r>
      <w:r>
        <w:rPr/>
        <w:t>: педагог-психолог: Зиновьева С.В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Продолжительность проекта</w:t>
      </w:r>
      <w:r>
        <w:rPr/>
        <w:t>: средней продолжительности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Срок реализации</w:t>
      </w:r>
      <w:r>
        <w:rPr/>
        <w:t>: 01 февраля – 31 сент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облема</w:t>
      </w:r>
      <w:r>
        <w:rPr/>
        <w:t xml:space="preserve">: В настоящее время в зоне повышенного внимания со стороны государственных органов, занимающихся образованием и обществом в целом, дошкольных образовательных учреждений, общественных детских организаций находится проблема патриотического  воспитания гражданина и патриота своей Страны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менно сегодня,  в наше неспокойное время, полное тревог и переживаний за будущее наших детей,  к сожалению, в современной действительности, дети стали меньше общаться со сверстниками и взрослыми, отдавая приоритет компьютерам и виртуальным способам общения, а ведь общение в значительной степени обогащает чувственную и интеллектуальную сферу. Современное поколение детей стало менее отзывчивым к чувствам окружающих их людей, к историческим праздникам своей Страны и к историческому прошлому  своей Родины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Актуальность:</w:t>
      </w:r>
      <w:r>
        <w:rPr/>
        <w:t xml:space="preserve"> Сегодня внимание общества, педагогической науки и практики обращено к совершенствованию воспитательного процесса в ДОУ в этом направлении предполагает изучение исторического прошлого нашего народа, культуры и традиций, семейных и общественных ценностей, развитие системы патриотического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туальность проекта обусловлена необходимостью решения существующих проблем воспитания детей: формирования духовно-нравственных качеств, гражданственности и патриотизма, уважения к правам и свободам человека, любви к окружающей природе, Родине, сем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, воспитание в системе образования, согласно ФГОС ДО,  должно быть сферой взаимодействия и сотрудничества взрослых и детей, обращаясь в большей мере не к методам « передачи» ценностей, а к методам патриотического воспитания в детях культуры ценностного выбора, мировоззренческого самоопределения.[ 6 ]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Именно эта социальная необходимость в развитии патриотических чувств у детей и любви к своей Родине, а также глубокая вера в значимость  общечеловеческих ценностей, побудили автора проекта работать в данном направлении. Так и родилась идея создания особого проекта по воспитанию и развитию у детей патриотических чувств,  через изучение и изготовление обережных куколок Руси, «Волшебный сундучок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исследованиям  Мухиной В.С., игрушка является средством воздействия на нравственную сторону личности ребёнка, кроме того «… особое место среди игрушек занимает </w:t>
      </w:r>
      <w:r>
        <w:rPr>
          <w:b/>
        </w:rPr>
        <w:t>кукла</w:t>
      </w:r>
      <w:r>
        <w:rPr/>
        <w:t xml:space="preserve">. Она имеет особое значение для эмоционального и нравственного развития ребёнка. Благодаря воле и воображению ребёнка, она «ведёт» себя исключительно так, как это нужно в данный момент её хозяину. Она умна и послушна. Она ласкова и весела. Она строптива и упряма. Она лгунья и неисправимая неряха. Ребёнок переживает со своей куклой все события собственной и чужой жизни во всех эмоциональных проявлениях, доступных его пониманию. Кукла – заместитель идеального друга, который всё понимает и не помнит зла».  [2]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режные куколки, сделанные вручную, играли огромную роль в жизни наших предков, поскольку ими не только украшали свои дома. Изготовление кукол было делом семейным. Все взрослые в доме, в свободное время занимались изготовлением кукол, привлекая к это действу и детей, которых с малолетства приучали к усердию, рукоделию,  терпению, народной культуре и духовным ценностям. Все дети берегли своих куколок, а когда вырастали, передавали их уже своим детям. Изготовленная вручную, из разных лоскутков, тесёмочек и т.д., хранившихся в бабушкиных сундучках, куколка имела своё название и своё предназначение, и изготавливалась  к каждому событию или празднику, она помогала нашим предкам в социальной и личной жизни, в быту, помогала сохранять веру и духовные ценности народного славянского наследия.  Согласно истории наших предков, у каждого из детей был свой сундучок с куклами, в котором находилось очень много разных куколок – оберегов. Дети всё время наблюдали за жизнью взрослых, участвовали  как в работе в быту со взрослыми, так и во всех обрядовых или календарных праздниках. И уже потом, когда они собирались все вместе, во дворе для игры, они доставали своих куколок из сундучков и проигрывали все жизненные ситу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исследованиям И.А.Лыковой, В.А.Шипуновой «…всегда, во все времена и у всех народов назревала необходимость возврата к прошлому – утраченному, забытому или разрушенному, отринутому. Без таких постоянных возрождений прошлого в настоящем немыслимо само будущее. В народных традициях и обрядах, в народном творчестве заложена идея памяти как силы созидающей, отбирающей и сохраняющей для будущего лишь наиболее существенное, плодоносное, животворящее» [3]. Таким образом, обращение к собственной славянской культуре и традициям предков – это ещё и нравственное воспитание, которое является целенаправленным процессом приобщения детей к моральным ценностям человечества  и конкретного общества. Таким образом, для воспитания подрастающего поколения, очень важно сейчас постепенное возвращение национальной памяти, которое позволяет уже сейчас по-новому относиться к своей истории, старинным праздникам, традициям, фольклору, художественным ремёслам, потому что это и есть самое ценное наследие культурных достижений, сотканное за много веков нашими предкам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Цели проект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здание системы патриотического воспитания дошкольников и формирование у детей интереса и любви к истории и культуре русского народа через образ традиционной народной кук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Задачи приоритетной образовательной области «Познавательное развитие»:</w:t>
      </w:r>
      <w:r>
        <w:rPr/>
        <w:t xml:space="preserve"> развитие интереса у детей к истории и традициям игрушечного ремесла, любознательности и познавательной мотивации; развитие воображения и творческой активности; формирование представлений о себе, других людях;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Задачи ОО в интеграции</w:t>
      </w:r>
      <w:r>
        <w:rPr>
          <w:b/>
          <w:i/>
          <w:lang w:val="en-US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Социально-коммуникативное развитие:</w:t>
      </w:r>
      <w:r>
        <w:rPr/>
        <w:t xml:space="preserve"> усвоение норм и ценностей, принятых в обществе, включая моральные и нравственные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уважительного отношения и чувства принадлежности к своей семье и своей Родине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«Речевое развитие»: </w:t>
      </w:r>
      <w:r>
        <w:rPr/>
        <w:t>обогащение словарного запаса, знакомство с новыми словами и их значениями ( оберег, лоскут, тряпичная безликая кукла); владение речью, как средством общения и культуры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«Художественно-эстетическое развитие»:</w:t>
      </w:r>
      <w:r>
        <w:rPr/>
        <w:t xml:space="preserve"> развитие предпосылок ценностно-смыслового восприятия и понимания русского народного творчества по изготовлению и назначению русских обережных кукол; реализация самостоятельной творческой деятельности детей по изготовлению тряпичной куклы; развитие индивидуальных творческих способностей детей; развитие умения самостоятельно подбирать цветовые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«Физическое развитие»:</w:t>
      </w:r>
      <w:r>
        <w:rPr/>
        <w:t xml:space="preserve"> развитие мелкой моторики рук; ловкости и координации в системе «глаз – ру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левые ориентиры:</w:t>
      </w:r>
      <w:r>
        <w:rPr/>
        <w:t xml:space="preserve"> формирование навыков самостоятельно мастерить тряпичные куклы, овладение культурными способами деятельности, проявление инициативности в процессе конструирования куколок; формирование умения выполнять по заданному образцу; формирование умения взаимодействовать со сверстниками и взрослыми, участвовать в совместной творческой деятельности; развитие мелкой моторики, умения контролировать свои движения  и управлять 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ланируемые результат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предпосылок УУД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Коммуникативные:</w:t>
      </w:r>
      <w:r>
        <w:rPr/>
        <w:t xml:space="preserve"> активно взаимодействует со сверстниками и взрослыми; проявляет широкую любознательность, задаёт вопросы; способен сдерживать свои эмоции, проявляет доброжелательное внимание к окружающим; обсуждает в ходе совместной деятельности возникающие проблемы и правила взаимодействия с окружающими детьми и взрослым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Познавательные:</w:t>
      </w:r>
      <w:r>
        <w:rPr/>
        <w:t xml:space="preserve"> умеет слушать и понимать и описывать художественными средствами увиденное и свой отношение к нему; умеет следовать образцу, правилу, инструкции; интересуется причинно-следственными связями: поиск и выделение необходимой информации; рефлексия способов и условий действия, контроль и оценка процесса и результатов деятельности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Регулятивные:</w:t>
      </w:r>
      <w:r>
        <w:rPr/>
        <w:t xml:space="preserve"> умеет проявлять инициативность и самостоятельность в разных видах деятельности; умеет обсуждать возникающие проблемы, правила; способен выстроить внутренний план действия в предлагаемой взрослым деятельности; проявляет умения произвольности предметного действи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Личностные:</w:t>
      </w:r>
      <w:r>
        <w:rPr/>
        <w:t xml:space="preserve"> соотнесение своих действий и поступков, событий с принятыми этическими нормами (рефлексия, видение своих поступков со стороны и с позиции общепринятых норм; формирование личностных ценностей и абсолютных общечеловеческих ценностей, обеспечивающих личностный моральный выбор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Гипотеза:</w:t>
      </w:r>
      <w:r>
        <w:rPr/>
        <w:t xml:space="preserve"> Предложенный механизм воспитания у дошкольников любви к истории и культуре русского народа обеспечит создание системы патриотического воспитания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ческая значим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ект «Волшебный сундучок» даёт возможность заложить основы духовных и общечеловеческих ценностей. Приобщая детей к культуре своего народа, мы формируем у детей национальное патриотическое  самосознание, любовь к своему народу, историческому прошл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7"/>
        <w:gridCol w:w="3363"/>
        <w:gridCol w:w="2122"/>
        <w:gridCol w:w="176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подготовительный с 01 февраля 2022 года по 28 февраля 2022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ой литературы по изготовлению русских народных тряпичных кук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целей проекта. Постановка задач, решаемых в ходе работы над проектом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олшебный сундучок»</w:t>
            </w:r>
          </w:p>
          <w:p>
            <w:pPr>
              <w:pStyle w:val="Normal"/>
              <w:jc w:val="both"/>
              <w:rPr/>
            </w:pPr>
            <w:r>
              <w:rPr/>
              <w:t>Конспекты мастер-классов с детьми по изготовлению русских народных кукол «Птичка», «Купавка», «Зерновушка», «Птица Радость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усских народных тряпичных кукол «Птичка», «Купавка», «Зерновуш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тица Радость»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клы в мини-муз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2 г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практический с 01 марта 2022 года до 15 сентября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детьм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изготовлению слявянской игровой куклы «Птич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Дети старшей и подготовительной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Томск, ТОИПКРО</w:t>
            </w:r>
          </w:p>
          <w:p>
            <w:pPr>
              <w:pStyle w:val="Normal"/>
              <w:jc w:val="both"/>
              <w:rPr/>
            </w:pPr>
            <w:r>
              <w:rPr/>
              <w:t>(Продукт мастер-класса «Птичка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Дети старшей и подготовительной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МАДОУ</w:t>
            </w:r>
          </w:p>
          <w:p>
            <w:pPr>
              <w:pStyle w:val="Normal"/>
              <w:jc w:val="both"/>
              <w:rPr/>
            </w:pPr>
            <w:r>
              <w:rPr/>
              <w:t>Раздел «Советы специалистов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астер-класс по изготовлению славянской игровой куклы «Птич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ть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изготовлению славянской обрядовой народной куклы «Купав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Дети старшей и подготовительной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, Томск, ТОИПКРО</w:t>
            </w:r>
          </w:p>
          <w:p>
            <w:pPr>
              <w:pStyle w:val="Normal"/>
              <w:jc w:val="both"/>
              <w:rPr/>
            </w:pPr>
            <w:r>
              <w:rPr/>
              <w:t>(Продукт мастер-класса «Купавка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Дети старшей и подготовительной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айте МАДОУ </w:t>
            </w:r>
          </w:p>
          <w:p>
            <w:pPr>
              <w:pStyle w:val="Normal"/>
              <w:jc w:val="both"/>
              <w:rPr/>
            </w:pPr>
            <w:r>
              <w:rPr/>
              <w:t>Раздел «Советы специалистов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астер-класс по изготовлению славянской народной куклы «Купав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ть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изготовлению русской обережной куклы «Крупенич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Дети старшей и подготовительной 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айте МАДОУ </w:t>
            </w:r>
          </w:p>
          <w:p>
            <w:pPr>
              <w:pStyle w:val="Normal"/>
              <w:jc w:val="both"/>
              <w:rPr/>
            </w:pPr>
            <w:r>
              <w:rPr/>
              <w:t>Раздел «Советы специалистов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астер-класс по изготовлению русской обережной куклы «Крупенич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, Томск, ТОИПКРО</w:t>
            </w:r>
          </w:p>
          <w:p>
            <w:pPr>
              <w:pStyle w:val="Normal"/>
              <w:jc w:val="both"/>
              <w:rPr/>
            </w:pPr>
            <w:r>
              <w:rPr/>
              <w:t>(Продукт мастер-класса «Крупеничка», проект «Волшебный сундучок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Дети старших и подготовительн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 г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заключительный с 15 сентября 2022 г. – 30 сентября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ини-музея в кабинете педагога-психоло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 «Волшебный сундуч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старших и подготовительных групп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статей в изданиях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, всероссийского. Региональн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 г.</w:t>
            </w:r>
          </w:p>
        </w:tc>
      </w:tr>
      <w:tr>
        <w:trPr>
          <w:trHeight w:val="11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проекта, достигнутых результат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 на сайте МАДОУ «Детский сад №48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 проекта:</w:t>
      </w:r>
    </w:p>
    <w:p>
      <w:pPr>
        <w:pStyle w:val="Normal"/>
        <w:jc w:val="both"/>
        <w:rPr/>
      </w:pPr>
      <w:r>
        <w:rPr/>
        <w:t>- создание мини-музея русских тряпичных народных кукол в кабинете педагога-психолога;</w:t>
      </w:r>
    </w:p>
    <w:p>
      <w:pPr>
        <w:pStyle w:val="Normal"/>
        <w:jc w:val="both"/>
        <w:rPr/>
      </w:pPr>
      <w:r>
        <w:rPr/>
        <w:t>- создание методических разработок по изготовлению русских народных тряпичных кукол «Радость», «Птичка», «Купавка», «Крупеничка»;</w:t>
      </w:r>
    </w:p>
    <w:p>
      <w:pPr>
        <w:pStyle w:val="Normal"/>
        <w:jc w:val="both"/>
        <w:rPr/>
      </w:pPr>
      <w:r>
        <w:rPr/>
        <w:t>- дипломы за участия педагог-психолога и воспитанников в конкур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Авторская рефлексивная оценка:</w:t>
      </w:r>
      <w:r>
        <w:rPr/>
        <w:t xml:space="preserve"> Педагоги, работающие с детьми, всегда должны задавать себе вопрос: «На правильном ли я пути?» и ответ они всегда должны получать, вглядываясь в лица детей, взрослых и их родителей и прислушиваясь к ним.  Данный проект никого не оставил равнодушным к необычайной красоте, чистоте, внутренней силе и мощи, которая исходила от кукол на выставке. В глазах детей светилась радость и желание творить и трепетно прикасаться к новому и ранее неизведанному творчеству. Со слов педагогов, посетивших выставку, « …  от кукол исходила мощная энергия, по телу «бежали мурашки», иногда наворачивалась слеза, были ощущения, как будто наши славянские предки встали из далёкого прошлого и, вглядываясь в наши души,  задали нам вопрос: « А правильно ли мы живём сейчас?», и великая сила русской народной музыки проникала так глубоко внутрь и рождала такие сильные эмоции, что всё вместе создавало великое ощущение </w:t>
      </w:r>
      <w:r>
        <w:rPr>
          <w:b/>
        </w:rPr>
        <w:t>того самого русского духа,</w:t>
      </w:r>
      <w:r>
        <w:rPr/>
        <w:t xml:space="preserve"> о котором писал А.С.Пушкин: «…Там русский дух, Там Русью пахнет…»…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тина живёт внутри каждого, и задача педагога – найти её внутри себя и бережно предложить окру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тенёва Е., Догаева Н. Кукольный сундучок.-М.: «ООО Белый город»,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акса Н.Е., Комарова Т.С., Васильева М.А. От рождения  до школы. Примерная общеобразовательная программа дошкольного образования (пилотный вариант) – М.: МОЗАИКА-СИНТЕЗ,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н Г.Д. Русская народная игрушка. – М.: Издательство «Лёгкая и пищевая промышленность»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ина В.С. Возрастная психология. – М.: «Академия»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кова И.А., Шипунова В.А. Народный календарь. ОСЕНЬ ЗОЛОТАЯ (книга для педагогов и родителей). – М.: Издательский дом «Цветной мир», 20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кова И.А. Куколки из сундучка- М.: Издательский дом «Цветной мир»,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кова И.А., Грушина Л.В. Бабочки-красавицы. – М.: Издательский дом «Цветной мир»,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Федерального Государственного Образовательного Стандарта дошкольного образования. Министерство образования и науки Российской Федерации. Приказ от 17 октября 2013 года №11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гвинская О.А. Мастерская народных кукол. Теоретические и практические основы изготовления. – Спб, ООО «Издательство «Детство-Пресс»,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2:00Z</dcterms:created>
  <dc:creator>МАМА</dc:creator>
  <dc:description/>
  <cp:keywords/>
  <dc:language>en-US</dc:language>
  <cp:lastModifiedBy>Светлана</cp:lastModifiedBy>
  <cp:lastPrinted>2022-08-29T06:12:00Z</cp:lastPrinted>
  <dcterms:modified xsi:type="dcterms:W3CDTF">2024-11-17T13:50:00Z</dcterms:modified>
  <cp:revision>25</cp:revision>
  <dc:subject/>
  <dc:title/>
</cp:coreProperties>
</file>