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</w:rPr>
        <w:t>Первый тур</w:t>
      </w:r>
      <w:r>
        <w:rPr>
          <w:rFonts w:cs="Times New Roman"/>
          <w:b/>
          <w:bCs/>
          <w:sz w:val="24"/>
          <w:szCs w:val="24"/>
          <w:lang w:val="ru-RU"/>
        </w:rPr>
        <w:t>. «Разминка». Правильный ответ - 1 балл. Время - 3 минут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прос  1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сли в строении христианской церкви отсутствует алтарь, то такая церковь называется?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Часовня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локольня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аперт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прос  2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тот праздник отмечается на 50-й день после Пасхи. В народе его называют «зелеными святками».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Троица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ображение Господн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знесение Господн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опрос </w:t>
      </w:r>
      <w:r>
        <w:rPr>
          <w:rFonts w:cs="Times New Roman"/>
          <w:sz w:val="24"/>
          <w:szCs w:val="24"/>
          <w:lang w:val="ru-RU"/>
        </w:rPr>
        <w:t>3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стекленный шкафчик для икон зовется русским словом божница или греческим…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Кио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тарь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Лампад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опрос </w:t>
      </w:r>
      <w:r>
        <w:rPr>
          <w:rFonts w:cs="Times New Roman"/>
          <w:sz w:val="24"/>
          <w:szCs w:val="24"/>
          <w:lang w:val="ru-RU"/>
        </w:rPr>
        <w:t>4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Этот праздник приходится на 15 февраля. </w:t>
      </w:r>
      <w:r>
        <w:rPr>
          <w:rFonts w:cs="Times New Roman"/>
          <w:sz w:val="24"/>
          <w:szCs w:val="24"/>
          <w:lang w:val="ru-RU"/>
        </w:rPr>
        <w:t>Народная мудрость говорит, что в</w:t>
      </w:r>
      <w:r>
        <w:rPr>
          <w:rFonts w:cs="Times New Roman"/>
          <w:sz w:val="24"/>
          <w:szCs w:val="24"/>
        </w:rPr>
        <w:t xml:space="preserve"> этот день зима борется с летом. А церковью этот праздник установлен в память о том, что на 40-йдень после Рождества Христова Дева Мария и праведный Иосиф принесли Иисуса в Иерусалим. О каком празднике идет речь?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лаговещени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тки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ретение</w:t>
      </w:r>
      <w:r>
        <w:rPr>
          <w:rFonts w:cs="Times New Roman"/>
          <w:b/>
          <w:bCs/>
          <w:sz w:val="24"/>
          <w:szCs w:val="24"/>
          <w:lang w:val="ru-RU"/>
        </w:rPr>
        <w:t xml:space="preserve"> Господн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опрос  </w:t>
      </w:r>
      <w:r>
        <w:rPr>
          <w:rFonts w:cs="Times New Roman"/>
          <w:sz w:val="24"/>
          <w:szCs w:val="24"/>
          <w:lang w:val="ru-RU"/>
        </w:rPr>
        <w:t>5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к называется православное блюдо, состоящее из риса или пшеницы с медом, изюмом?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4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асха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4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утья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40"/>
        <w:contextualSpacing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Сочив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опрос  </w:t>
      </w:r>
      <w:r>
        <w:rPr>
          <w:rFonts w:cs="Times New Roman"/>
          <w:sz w:val="24"/>
          <w:szCs w:val="24"/>
          <w:lang w:val="ru-RU"/>
        </w:rPr>
        <w:t>6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 июля издревле отмечается в народе день Ивана Купалы – праздник летнего солнцеворота. А какой праздник в этот день отмечает Православная Церковь?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ождество Пресвятой Богородицы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ображение Господн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ождество Иоанна Предтеч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опрос </w:t>
      </w:r>
      <w:r>
        <w:rPr>
          <w:rFonts w:cs="Times New Roman"/>
          <w:sz w:val="24"/>
          <w:szCs w:val="24"/>
          <w:lang w:val="ru-RU"/>
        </w:rPr>
        <w:t>7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гласно канонам их может быть одна, три</w:t>
      </w:r>
      <w:r>
        <w:rPr>
          <w:rFonts w:cs="Times New Roman"/>
          <w:sz w:val="24"/>
          <w:szCs w:val="24"/>
          <w:lang w:val="ru-RU"/>
        </w:rPr>
        <w:t>,</w:t>
      </w:r>
      <w:r>
        <w:rPr>
          <w:rFonts w:cs="Times New Roman"/>
          <w:sz w:val="24"/>
          <w:szCs w:val="24"/>
        </w:rPr>
        <w:t xml:space="preserve"> пять</w:t>
      </w:r>
      <w:r>
        <w:rPr>
          <w:rFonts w:cs="Times New Roman"/>
          <w:sz w:val="24"/>
          <w:szCs w:val="24"/>
          <w:lang w:val="ru-RU"/>
        </w:rPr>
        <w:t>, двенадцать</w:t>
      </w:r>
      <w:r>
        <w:rPr>
          <w:rFonts w:cs="Times New Roman"/>
          <w:sz w:val="24"/>
          <w:szCs w:val="24"/>
        </w:rPr>
        <w:t>. Есть в России место, где их 33, в Ярославле – 15</w:t>
      </w:r>
      <w:r>
        <w:rPr>
          <w:rFonts w:cs="Times New Roman"/>
          <w:sz w:val="24"/>
          <w:szCs w:val="24"/>
          <w:lang w:val="ru-RU"/>
        </w:rPr>
        <w:t xml:space="preserve">. В нашем городе, в храме во имя святых мучениц Веры, Надежды, Любови и матери их Софии - 17, </w:t>
      </w:r>
      <w:r>
        <w:rPr>
          <w:rFonts w:cs="Times New Roman"/>
          <w:sz w:val="24"/>
          <w:szCs w:val="24"/>
        </w:rPr>
        <w:t>но это уникальные случаи. О чем идет речь?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Главы у церкви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окола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оны храм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contextualSpacing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Вопрос 8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contextualSpacing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Имя святого, покровителя Белгородской земли. Его святые мощи покоятмя в Преображенском соборе нашего города: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39"/>
        <w:contextualSpacing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Иоасаф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39"/>
        <w:contextualSpacing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Иоанн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39"/>
        <w:contextualSpacing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3.Георгий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hanging="0"/>
        <w:contextualSpacing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>Второй тур</w:t>
      </w:r>
      <w:r>
        <w:rPr>
          <w:rFonts w:cs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«Узнай историческую личность»</w:t>
      </w: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. Правильный ответ - 2 балла. Время - 5 минут.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1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О каком князе и событии идёт речь в следующем отрывке?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«Тогда князь великий … и все войско его … великой решимости исполнившись, пошли против поганых, и промолвил князь: «Боже великий, сотворивший небо и землю! Помощником мне будь в битве с противниками святого твоего имени». Так началось сражение, и многие пали, но помог Бог … и побеждены были поганые татары, и полному разгрому подверглись… и все обратились в бегство»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твет:Князь Дмитрий Донской. Речь идёт о Куликовской битв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2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 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дин из главных героев древнерусского былинного эпоса, богатырь, воплощающий общий народный идеал героя-воина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образом былинного персонажа часть исследователей считает исторического персонажа, силача по прозванию «Чобиток», родом из Мурома, принявшего монашество в Киево-Печерской лавре…, и причисленного в 1643 году к лику святых православной церкви как «преподобный»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твет:Преподобный Илия Муроме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3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О каком князе повествует нижеследующий отрывок?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му принадлежат слова: «Кто с мечом к нам придет, тот от меча и погибнет!»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твет: Князь Александр Невски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4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О какой исторической личности идёт речь в отрывке?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«Он… бысть пастух не токмо своему стаду, но всей Русской земле нашей учитель и наставник».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В детстве ему тяжело давалось учение, но благодаря усердной молитве, он не только овладел грамотой, но и стал одним из мудрейших людей Руси. Этого святого считают покровителем учаеников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Ответ: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еподобный Сергий Радонежски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Третий тур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Крылатые выражения. Правильный ответ - 2 балла. Время - 5 минут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ногие крылатые выражения, пословицы, поговорки, которые мы часто используем в повседневном общении, берут свое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ачало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 в Священном Писании. Перед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ми несколько крылатых выражений. Вам необходимо ответить, что означают эти фразы:</w:t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Calibri" w:hAnsi="Calibri" w:cs="Calibri"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Допотопная (вещь) -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Calibri" w:hAnsi="Calibri" w:cs="Calibri"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Calibri" w:ascii="Calibri" w:hAnsi="Calibri"/>
          <w:i/>
          <w:iCs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Calibri" w:hAnsi="Calibri" w:cs="Calibri"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Работает) в поте лица -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Calibri" w:hAnsi="Calibri" w:cs="Calibri"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Calibri" w:ascii="Calibri" w:hAnsi="Calibri"/>
          <w:i/>
          <w:iCs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Calibri" w:hAnsi="Calibri" w:cs="Calibri"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Волк в овечьей шкуре-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Calibri" w:hAnsi="Calibri" w:cs="Calibri"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Calibri" w:ascii="Calibri" w:hAnsi="Calibri"/>
          <w:i/>
          <w:iCs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Calibri" w:hAnsi="Calibri" w:cs="Calibri"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Фома неверующий -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Calibri" w:hAnsi="Calibri" w:cs="Calibri"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Calibri" w:ascii="Calibri" w:hAnsi="Calibri"/>
          <w:i/>
          <w:iCs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Calibri" w:hAnsi="Calibri" w:cs="Calibri"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Умыть руки -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Четвертый тур.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Литературные страницы. Правильный ответ - 3 балла. Время - 6 минут.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опрос 1.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Какое слово дважды пропущено в данном стихотворении Николая Заболоцкого?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«Не позволяй ________ лениться!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Чтоб воду в ступе не толочь,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_________ обязана трудиться,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 день и ночь, и день и ночь!»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твет. Душа.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опрос 2.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В сказке А.С. Пушкина «О мёртвой царевне и о семи богатырях» в каком грехе надо было бы покаяться царице, по чьей вине царевна стала «мёртвой»?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твет. зависть.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опрос 3.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В произведении А.С. Пушкина «Капитанская дочка» есть такие строки: 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«Нет, Петр Андреич, – отвечала Маша, – я не выйду за тебя без благословения …». Без чьего благословения не хотела Маша выходить замуж за Петра Гринёва?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твет. Без благословения родителей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опрос 4.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В рассказе Л. Н. Толстого «Косточка», который вы читали в начальной школе, говорится о мальчике Ване. Вспомните рассказ и подумайте, о каком своем грехе на исповеди должен будет сказать Ваня?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твет. грехе лжи, неправды.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опрос 5.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У русского поэта Серебряного века Николая Гумилёва есть такие замечательные строки: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«Есть Бог, есть мир, они живут вовек,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жизнь людей мгновенна и убога.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 всё в себе вмещает ________,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Который любит мир и верит в ______».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думайтесь в строки поэта и восстановите пропущенные слова, сохранив рифму.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твет. Но всё в себе вмещает человек,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Который любит мир и верит в Бога.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>Пятый тур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Кроссворд. </w:t>
      </w:r>
      <w:r>
        <w:rPr>
          <w:rFonts w:cs="Times New Roman"/>
          <w:b/>
          <w:bCs/>
          <w:i/>
          <w:iCs/>
          <w:color w:val="000000"/>
          <w:spacing w:val="0"/>
          <w:sz w:val="28"/>
          <w:szCs w:val="28"/>
          <w:shd w:fill="FFFFFF" w:val="clear"/>
          <w:lang w:val="ru-RU"/>
        </w:rPr>
        <w:t>П</w:t>
      </w: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равильный ответ - 1 балл. Время - 7 минут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имвол христианства. (Крест)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Доверительная беседа со священником (таинство). (Исповедь)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риобщение к таинствам. (Причастие)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равославная обитель. (Монастырь)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Место распятия Христа (гора). (Голгофа)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Родина Иисуса Христа. (Вифлеем)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Книга книг. (Библия)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бращение к Богу, святым. (Молитва)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7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лужитель в церкви. (Священник)</w:t>
      </w:r>
    </w:p>
    <w:p>
      <w:pPr>
        <w:pStyle w:val="Style15"/>
        <w:keepNext w:val="false"/>
        <w:keepLines w:val="false"/>
        <w:widowControl/>
        <w:shd w:fill="FFFFFF" w:val="clear"/>
        <w:spacing w:before="0" w:after="210"/>
        <w:ind w:left="0" w:right="0" w:hanging="0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ru-RU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866"/>
        <w:gridCol w:w="886"/>
        <w:gridCol w:w="866"/>
        <w:gridCol w:w="866"/>
        <w:gridCol w:w="866"/>
        <w:gridCol w:w="866"/>
        <w:gridCol w:w="867"/>
        <w:gridCol w:w="867"/>
        <w:gridCol w:w="867"/>
        <w:gridCol w:w="867"/>
      </w:tblGrid>
      <w:tr>
        <w:trPr>
          <w:trHeight w:val="200" w:hRule="atLeast"/>
        </w:trPr>
        <w:tc>
          <w:tcPr>
            <w:tcW w:w="88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50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Шестой тур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 xml:space="preserve">Составьте слова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/>
        </w:rPr>
        <w:t>Вам необходимо составить слова, используя буквы данногт слова. Время: 4 минуты. 1</w:t>
      </w:r>
      <w:r>
        <w:rPr>
          <w:rFonts w:cs="Times New Roman"/>
          <w:b w:val="false"/>
          <w:bCs w:val="false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/>
        </w:rPr>
        <w:t>слово-1 балл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САМОСОВЕРШЕНСТВОВАНИ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едьмой тур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исьмо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Необходимо написать письмо другу, используя слова, начинающиеся на 1 букву (не менее 20 слов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Время - 5 минут. Максимум - 10 баллов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Monotype Corsiva" w:hAnsi="Monotype Corsiva" w:cs="Monotype Corsiva"/>
                <w:position w:val="0"/>
                <w:sz w:val="40"/>
                <w:sz w:val="40"/>
                <w:szCs w:val="40"/>
                <w:vertAlign w:val="baseline"/>
                <w:lang w:val="ru-RU"/>
              </w:rPr>
            </w:pPr>
            <w:r>
              <w:rPr>
                <w:rFonts w:cs="Monotype Corsiva" w:ascii="Monotype Corsiva" w:hAnsi="Monotype Corsiva"/>
                <w:position w:val="0"/>
                <w:sz w:val="40"/>
                <w:sz w:val="40"/>
                <w:szCs w:val="40"/>
                <w:vertAlign w:val="baseline"/>
                <w:lang w:val="ru-RU"/>
              </w:rPr>
              <w:t>Привет,                                        !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Monotype Corsiva" w:hAnsi="Monotype Corsiva" w:cs="Monotype Corsiva"/>
                <w:position w:val="0"/>
                <w:sz w:val="40"/>
                <w:sz w:val="40"/>
                <w:szCs w:val="40"/>
                <w:vertAlign w:val="baseline"/>
                <w:lang w:val="ru-RU"/>
              </w:rPr>
            </w:pPr>
            <w:r>
              <w:rPr>
                <w:rFonts w:cs="Monotype Corsiva" w:ascii="Monotype Corsiva" w:hAnsi="Monotype Corsiva"/>
                <w:position w:val="0"/>
                <w:sz w:val="40"/>
                <w:sz w:val="40"/>
                <w:szCs w:val="40"/>
                <w:vertAlign w:val="baseline"/>
                <w:lang w:val="ru-RU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 xml:space="preserve">Восьмой тур.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>Решите пример: a+b:c-d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>a - на какой день после Пасхи отмечается праздник Вознесения Господня;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>b - количество апостолов, самых ближайших учеников;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>c - количество дней творения;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>d - возраст Иисуса Христа при распятии.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>Ответ. 40+12:6-33=9.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15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hanging="0"/>
        <w:contextualSpacing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Times New Roman">
    <w:charset w:val="cc"/>
    <w:family w:val="roman"/>
    <w:pitch w:val="default"/>
  </w:font>
  <w:font w:name="Monotype Corsiv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3:42:00Z</dcterms:created>
  <dc:creator>Ромашка</dc:creator>
  <dc:description/>
  <dc:language>en-US</dc:language>
  <cp:lastModifiedBy>79092</cp:lastModifiedBy>
  <cp:lastPrinted>2012-02-28T21:41:00Z</cp:lastPrinted>
  <dcterms:modified xsi:type="dcterms:W3CDTF">2024-11-20T06:50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E669019DB4E909A4B30051F4D7807_12</vt:lpwstr>
  </property>
  <property fmtid="{D5CDD505-2E9C-101B-9397-08002B2CF9AE}" pid="3" name="KSOProductBuildVer">
    <vt:lpwstr>1049-12.2.0.18911</vt:lpwstr>
  </property>
</Properties>
</file>