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Зиновье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МАДОУ «Детский сад №48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еверск, Томская область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КОММУНИКАТИВНОЕ И РЕЧЕВОЕ РАЗВИТИЕ ДЕТЕЙ РАННЕГО ВОЗРАСТА ПОСРЕДСТВОМ МАЛОЙ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1,5-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исследованиям Найбауэр А.В., </w:t>
      </w:r>
      <w:r>
        <w:rPr>
          <w:i/>
          <w:sz w:val="28"/>
          <w:szCs w:val="28"/>
        </w:rPr>
        <w:t>«Международная и государственная политика Российской Федерации в сфере воспитания и развития детей раннего возраста указывает на необходимость предоставления широких возможностей использования потенциала современного детского сада и опыта работы воспитателей и специалистов в области дошкольного образования»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следует  отметить, что </w:t>
      </w:r>
      <w:r>
        <w:rPr>
          <w:b/>
          <w:sz w:val="28"/>
          <w:szCs w:val="28"/>
        </w:rPr>
        <w:t>ранний возраст</w:t>
      </w:r>
      <w:r>
        <w:rPr>
          <w:sz w:val="28"/>
          <w:szCs w:val="28"/>
        </w:rPr>
        <w:t xml:space="preserve"> – это уникальный период, обладающий яркими, значимыми и выразительными особенностями, которые необходимо использовать при построении педагогического процесса  и профессинально-слаженной и продуманной работы педагогов нашего детского сада с детьми и родителями воспитанник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 не менее, как показывают наблюдения, на сегодняшний день существует </w:t>
      </w:r>
      <w:r>
        <w:rPr>
          <w:b/>
          <w:i/>
          <w:sz w:val="28"/>
          <w:szCs w:val="28"/>
        </w:rPr>
        <w:t>проблемы,</w:t>
      </w:r>
      <w:r>
        <w:rPr>
          <w:sz w:val="28"/>
          <w:szCs w:val="28"/>
        </w:rPr>
        <w:t xml:space="preserve"> наблюдаемые в процессе работы с детьми раннего возрас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ние сроки овладения детьми раннего возраста речью (около 2-х ле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жение доли времени, отводимого родителями на общение с детьми дома и как следствие - едостаточный уровень социально-коммуникативного развития и развития речи у дете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между тем, </w:t>
      </w:r>
      <w:r>
        <w:rPr>
          <w:b/>
          <w:sz w:val="28"/>
          <w:szCs w:val="28"/>
        </w:rPr>
        <w:t>Федеральный государственный образовательный стандарт дошкольного образования (далее - ФГОС ДО)</w:t>
      </w:r>
      <w:r>
        <w:rPr>
          <w:sz w:val="28"/>
          <w:szCs w:val="28"/>
        </w:rPr>
        <w:t xml:space="preserve"> среди прочих целевых ориентиров образования в раннем возрасте у ребёнка выделяет следующие </w:t>
      </w:r>
      <w:r>
        <w:rPr>
          <w:b/>
          <w:sz w:val="28"/>
          <w:szCs w:val="28"/>
        </w:rPr>
        <w:t>целевые ориенти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…владение речью, включенной в общение; может обращаться с вопросами и просьбами, понимает речь взрослых; стремится к общению со взрослыми и активно подражает им  движениях и действиях …»[5]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ГОС ДО </w:t>
      </w:r>
      <w:r>
        <w:rPr>
          <w:sz w:val="28"/>
          <w:szCs w:val="28"/>
        </w:rPr>
        <w:t xml:space="preserve">определяет и то, </w:t>
      </w:r>
      <w:r>
        <w:rPr>
          <w:i/>
          <w:sz w:val="28"/>
          <w:szCs w:val="28"/>
        </w:rPr>
        <w:t>что «конкретное содержание указанных образовательных областей, 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– как сквозных механизмах развития ребёнк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…</w:t>
      </w:r>
      <w:r>
        <w:rPr>
          <w:i/>
          <w:sz w:val="28"/>
          <w:szCs w:val="28"/>
        </w:rPr>
        <w:t>в раннем возрасте (1год – 3 года) –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о взрослым и совместные игры со сверстниками под руководством взрослого…».</w:t>
      </w:r>
      <w:r>
        <w:rPr>
          <w:sz w:val="28"/>
          <w:szCs w:val="28"/>
        </w:rPr>
        <w:t xml:space="preserve"> [5 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ё вышесказанное, а также возрастные особенности развития детей раннего возраста, педагоги ДОУ обратили своё внимание на использование методов работы с детьми, ориентированных на взаимодействие со взрослыми, обеспечение эмоционального комфорта каждого ребёнка в группе детского са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 методом работы  достижения  социально-коммуникативного и речевого развития детей раннего возраста стал метод развития посредством малой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взаимодействия с детьми посредством малой игры ориентируется на следующие аспект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ые и возрастные особенности каждого ребёнк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детского коллектива в группе ДОУ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ребности современной семь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современного обще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пыт работы с детьми показывает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это признанный всеми психологами и педагогами метод обучения и воспитания дошкольников. Все исследования развития психических процессов у детей показывают, что в раннем дошкольном возрасте цель достигается успешнее в игр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гры подразделяются на подвижные и малоподвижные</w:t>
      </w:r>
      <w:r>
        <w:rPr>
          <w:sz w:val="28"/>
          <w:szCs w:val="28"/>
        </w:rPr>
        <w:t>.  При работе с детьми раннего возраста используются малоподвижные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ми целями игр и игровых упражнений малой подвижности являют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вательное развитие, развитие реч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предпосылок к изобразительной деятельно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двигательной активно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музыкальны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обные игры не требуют подробного объяснения правил. Воспитатель сам показывает детям движение или правила иг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</w:t>
      </w:r>
      <w:r>
        <w:rPr>
          <w:b/>
          <w:i/>
          <w:sz w:val="28"/>
          <w:szCs w:val="28"/>
        </w:rPr>
        <w:t>сюжетно-ролевая игра</w:t>
      </w:r>
      <w:r>
        <w:rPr>
          <w:sz w:val="28"/>
          <w:szCs w:val="28"/>
        </w:rPr>
        <w:t xml:space="preserve"> тоже признаётся как обязательно совместная и совокупная деятельность педагога с детьми. В ходе игры дети общаются друг с другом, расширяют свои знания, полученные в ходе взаимодействия со взрослым и в соответствии  с возрастными особенностями детей раннего возраста может тоже рассматриваться как малая иг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имерной общеобразовательной программе «От рождения до школы» в целях планомерного воздействия на развитие детей необходимо проводить </w:t>
      </w:r>
      <w:r>
        <w:rPr>
          <w:b/>
          <w:sz w:val="28"/>
          <w:szCs w:val="28"/>
        </w:rPr>
        <w:t>специальные игры-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вторы данного доклада глубоко убеждены в том, что развитие социализации, коммуникации и двигательной активности у ребёнка посредством игровой деятельности непременно приведёт к развитию как социально-коммуникативных навыков у ребёнка, так и к развитию реч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Взаимодействие педагога-психолога с воспитателе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ключается в том, чт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едагог-психолог предоставляет психолого-педагогическую помощь воспитателям и родителям детей раннего возраста, направляет и корректирует игровое взаимодействие детей раннего возраста и их воспитателей, знакомит с новым игровым оборудованием, обучает игровым способам, рассказывает о развивающих возможностях игр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основных игр занятий на пятидневную неделю (под руководством взрослого)[4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гр-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риентировки в окружающем мире и развитие ре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игр-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омненно, что после ознакомления с играми под руководством взрослого, дети  способны уже взаимодействовать с другими детьми и могут играть между собой самостоятельно, </w:t>
      </w:r>
      <w:r>
        <w:rPr>
          <w:i/>
          <w:sz w:val="28"/>
          <w:szCs w:val="28"/>
        </w:rPr>
        <w:t>таким образом развивая свои коммуникативные и речев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о-коммуникативное и речевое развитие посредством малой игры у детей раннего возраста (1 год 6 месяцев – 2 года) позволяет достигать </w:t>
      </w:r>
      <w:r>
        <w:rPr>
          <w:b/>
          <w:sz w:val="28"/>
          <w:szCs w:val="28"/>
        </w:rPr>
        <w:t>следующих результатов в развитии ре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ние речи  (расширение запаса понимаемых слов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активной речи (расширение и обогащение словарного запаса, формирование умения у детей составлять фразы, правильное употребление грамматических форм, способствование формированию интонационной выразительности речи и т.д.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способствование развитию  потребности детей в общении посредством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авильно выстроенное и продуманное общение детей со взрослыми и совместные игры со сверстниками под руководством взрослого непременно ведут к всестороннему развитию  детей ран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работе с детьми раннего возраста используется и такое поня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интеграция содержания дошкольного образования</w:t>
      </w:r>
      <w:r>
        <w:rPr>
          <w:sz w:val="28"/>
          <w:szCs w:val="28"/>
        </w:rPr>
        <w:t xml:space="preserve"> – «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ие целостность образовательного процесса».[4]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и реализуются все принципы интеграции при работе с детьми раннего возраста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* </w:t>
      </w:r>
      <w:r>
        <w:rPr>
          <w:b/>
          <w:sz w:val="28"/>
          <w:szCs w:val="28"/>
        </w:rPr>
        <w:t xml:space="preserve">Интеграция на уровне содержания и задачи психолого-педагогической работы </w:t>
      </w:r>
      <w:r>
        <w:rPr>
          <w:sz w:val="28"/>
          <w:szCs w:val="28"/>
        </w:rPr>
        <w:t xml:space="preserve">(пример: игра «Мыльные пузыри» - </w:t>
      </w:r>
      <w:r>
        <w:rPr>
          <w:i/>
          <w:sz w:val="28"/>
          <w:szCs w:val="28"/>
        </w:rPr>
        <w:t>«Физическое развитие»/ «Социально-коммуникативное развитие»/ «Развитие речи /«Познавательное развитие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 Интеграция по средствам организации и оптимизации образовательного процесса </w:t>
      </w:r>
      <w:r>
        <w:rPr>
          <w:sz w:val="28"/>
          <w:szCs w:val="28"/>
        </w:rPr>
        <w:t xml:space="preserve">(пример: игра «Конструктор Лего» -  </w:t>
      </w:r>
      <w:r>
        <w:rPr>
          <w:i/>
          <w:sz w:val="28"/>
          <w:szCs w:val="28"/>
        </w:rPr>
        <w:t>«Социально-коммуникативное развитие» / «Познавательное развитие» / «Физическое развитие» / «Речевое развитие»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     Интеграция детских деятельностей </w:t>
      </w:r>
      <w:r>
        <w:rPr>
          <w:sz w:val="28"/>
          <w:szCs w:val="28"/>
        </w:rPr>
        <w:t xml:space="preserve">(пример: «Стол для игр с песком и водой» - </w:t>
      </w:r>
      <w:r>
        <w:rPr>
          <w:i/>
          <w:sz w:val="28"/>
          <w:szCs w:val="28"/>
        </w:rPr>
        <w:t>«Познавательное развитие» / «Социально-коммуникативное развитие» / Речевое развит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 – занятия с детьми по различным видам деятельности подбираются и проводятся с учётом задач приоритетной образовательной области и задач образовательных областей в интег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громное значение в развитии детей раннего возраста имеет </w:t>
      </w:r>
      <w:r>
        <w:rPr>
          <w:b/>
          <w:sz w:val="28"/>
          <w:szCs w:val="28"/>
        </w:rPr>
        <w:t>познавательно-исследовательская деятельность</w:t>
      </w:r>
      <w:r>
        <w:rPr>
          <w:sz w:val="28"/>
          <w:szCs w:val="28"/>
        </w:rPr>
        <w:t>, организованная воспитателем при взаимодействии с «детьми. Таким образом, нам представляется очень важным для развития социально-коммуникативного и речевого развития детей раннего возраста наличие в группе развивающих «умных» игрушек, позволяющих проводить игры,  т.е.« Уголка исследоват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ом могут служить следующие игрушки нашего «Уголка исследователя»: «Мозаика-озеро»; «Медведь-верхолаз»; «Акробат на лестнице»; «Кугельбан»; «Богородские курочки»; «Мельница»; «Белочки на пружинке»; «Стол для работы с песком и водой»; «Бычок на дощеч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32"/>
          <w:szCs w:val="32"/>
        </w:rPr>
        <w:t>БЫЧОК НА ДОЩЕЧКЕ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5600700" cy="2863215"/>
            <wp:effectExtent l="0" t="0" r="0" b="0"/>
            <wp:wrapNone/>
            <wp:docPr id="1" name="bigimage_17561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age_175610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й большим вниманием и  любовью маленьких детей пользуется  бычок. Сама фигурка бычка отражает не только трогательный образ просто животного, но и маленького существа. Нуждающегося во внимании и заботе. Бычок задействуется и в сюжетной игре: с ним можно играть независимо от дощечки; он может стать участником режиссёрской игры, в которой происходит становление воображения, творческой фантазии ребёнка, а также развитие навыков общения со взрослыми и детьми. Дощечка может отдельно использоваться в строительных или режиссёрских играх – она может стать столом или скамейкой для маленьких кукол, мостом, крышей, подставкой и пр.  Эффект воздействия этой игрушки на детей  подчеркивается известным стихотворением А. Барто «Идёт бычок качается…» и способствует развитию речи, поскольку воспитателем, совместно с детьми, данное стихотворение проговаривается и заучивается, как и при всех игровых технологиях, используемых для развития социально-коммуникативного и речевого развития детей раннего возрас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ютина Т.М., Ермолаев О.Ю. Введение в психофизиологию /Т.М.Марютина; О.Ю.Ермолаев. – Москва :  Московский психолого-социальный институт Флинта, 1997.- 24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 В.С. Возрастная психология / В.С.Мухина – Москва : Академия, 1998. – 4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бауэр А.В. Создание условий адаптации детей раннего возраста к детскому саду / А.В.Найбауэр – Москва : ТЦ Сфера, 2013. – 128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бщеобразовательная программа дошкольного образования (пилотный вариант) / Под ред. Н.Е.Вераксы, Т.С.Комаровой, М.А.Васильевой. – Москва: МОЗАИКА-СИНТЕЗ, 2014. – 33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от 17 октября 2013  № 1155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государственного образовательного стандарта дошкольного образования» -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4:00Z</dcterms:created>
  <dc:creator>МАМА</dc:creator>
  <dc:description/>
  <cp:keywords/>
  <dc:language>en-US</dc:language>
  <cp:lastModifiedBy>Светлана</cp:lastModifiedBy>
  <dcterms:modified xsi:type="dcterms:W3CDTF">2025-01-13T06:33:00Z</dcterms:modified>
  <cp:revision>23</cp:revision>
  <dc:subject/>
  <dc:title/>
</cp:coreProperties>
</file>