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4F7F8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познавательная викторина по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«Путешествие по стране пожарной безопасн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и детей о правилах пожарной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и расширить знания детей о правилах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знания об источниках опасности в быту (электроприборы, газовая плита, утюг и др.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ть знания детей о работе пожарных, о причинах пожаров, об элементарных правилах поведения во время пожар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язную речь, внимание, воображение, образное мышление, восприятие цвета, обогащать словарный запас; двигательную активность дет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и желание к познанию окружающего мира, помогать друг другу в процессе виктор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 детей потребности в заботе о своей безопасности и безопасности окружающих, уважения к труду пожарного;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1"/>
        <w:shd w:fill="FFFFFF" w:val="clear"/>
        <w:tabs>
          <w:tab w:val="clear" w:pos="708"/>
          <w:tab w:val="left" w:pos="1905" w:leader="none"/>
        </w:tabs>
        <w:spacing w:before="0" w:after="0"/>
        <w:jc w:val="both"/>
        <w:rPr/>
      </w:pPr>
      <w:r>
        <w:rPr>
          <w:rStyle w:val="StrongEmphasis"/>
        </w:rPr>
        <w:t>Ведущий:</w:t>
      </w:r>
      <w:r>
        <w:rPr/>
        <w:t> 30 апреля свой профессиональный праздник отмечает одна из самых жизненно необходимых служб быстрого реагирования — пожарная охрана. Праздник был учрежден Указом Президента России Бориса Ельцина № 539 от 30 апреля 1999 года «Об установлении Дня пожарной охраны», учитывая исторические традиции и заслуги пожарной охраны, её вклад в обеспечение пожарной безопасности Российской Федерации. Сама история пожарных насчитывает уже сотни лет.</w:t>
      </w:r>
      <w:r>
        <w:rPr>
          <w:shd w:fill="FFFFFF" w:val="clear"/>
        </w:rPr>
        <w:t xml:space="preserve"> От царского «Наказа» до современного мощного подразделения Министерства по чрезвычайным ситуациям проделан большой и нелегкий путь. За эти долгие годы пожарная охрана изменялась, реформировалась и совершенствовалась. Но смысл работы пожарных остается неизменным – спасение людей и имущества от огня. Неслучайно данью признания и глубокого уважения людям опасной и мужественной профессии стало придание в 1999 году дню пожарной охраны</w:t>
      </w:r>
      <w:r>
        <w:rPr>
          <w:color w:val="FFFFFF"/>
          <w:shd w:fill="FFFFFF" w:val="clear"/>
        </w:rPr>
        <w:t xml:space="preserve"> статуса общегосударственного праздника, отмечаемого 30 апре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я предлага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ться в» Путешествие в страну пожарной безопасности» с помощью викторины. Для проверки знаний по правилам пожарной безопасности нам  нужно разделиться на две равные команды и выбрать капитанов. Каждая команда будет получать за правильный ответ магнитик. В конце подведем итог</w:t>
      </w:r>
    </w:p>
    <w:p>
      <w:pPr>
        <w:pStyle w:val="Style17"/>
        <w:rPr/>
      </w:pPr>
      <w:r>
        <w:rPr>
          <w:b/>
          <w:bCs/>
        </w:rPr>
        <w:t>Вос-ль:</w:t>
      </w:r>
      <w:r>
        <w:rPr/>
        <w:t> – Дети, одна команда – «Юный пожарный», вторая команда –– «Юный спасатель».</w:t>
      </w:r>
      <w:r>
        <w:rPr>
          <w:color w:val="000000"/>
        </w:rPr>
        <w:br/>
      </w:r>
      <w:r>
        <w:rPr>
          <w:b/>
          <w:bCs/>
        </w:rPr>
        <w:t>Вос-ль:</w:t>
      </w:r>
      <w:r>
        <w:rPr/>
        <w:t> – Небольшая разминка. Напоминаю, за каждый правильный ответ команда получает магни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о сестричек жмутся в 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ая из сестри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вспыхнуть, как кос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ти с сестричк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енькими …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пич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ленькая, удаленькая большую беду приноси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(Иск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Серое сукно тянется в окно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ы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Я мчусь с сиреной на пожа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у я воду с пе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шим вмиг огонь и ж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ыстро, словно стрелы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ая маши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мел огонь, они смеле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илен, они сильне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гнем не испуг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к огню не привык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жарны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пал на пол угол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ый пол заж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три, не жди, не с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рей залей…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о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клубился дым угар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ью комната пол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жарный надев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чего никак нельзя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тивогаз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исит – молч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ревернешь, шип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на лети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гнетушител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StrongEmphasis"/>
          <w:sz w:val="24"/>
          <w:szCs w:val="24"/>
          <w:shd w:fill="F4F7F8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конкурс для того чтобы путешествовать нам нужен спец тран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бери Пазл» Дети по команде воспитателя выполняют задание. Команда, которая быстрее и правильнее выполнит задание, получит магнит.</w:t>
      </w:r>
      <w:r>
        <w:rPr>
          <w:rStyle w:val="StrongEmphasis"/>
          <w:sz w:val="24"/>
          <w:szCs w:val="24"/>
          <w:shd w:fill="F4F7F8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конкур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опросы – ответы» По очереди задает вопросы командам и за правильный ответ команда получает магни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зывается профессия людей, борющихся с огнем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жарны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какому номеру телефона вызывается пожарная служб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01, 112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надевают пожарные, когда их вызывают на пожар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зентовый костю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е горит, не промокает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защищает голову от удар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ав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защищают руки от ожогов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п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защищают ноги от ожогов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пожарная машина красного цвет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чтобы издалека было видно, что едет пожарная машина и ей надо уступить дорогу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опасно играть в доме со спичками и зажигалками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акие игры являются причиной пожа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ем можно тушить начинающийся пожар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гнетушителем, водой, песком, одеяло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то нужно сообщить, вызывая пожарных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очный адрес, фамилию, имя, что горит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надо делать, если в квартире много дыма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мочить водой одежду, покрыть голову мокрой салфеткой, дышать через намоченную салфетку, ткань, продвигаться к выходу ползко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 сейчас мы   поиграем.  Игра «Будь внимательным». Я называю слова, а вы хлопаете, если услышите название предмета, относящегося к пожару и причине пожар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м, дом, пирожное, утюг, морковь, ванна, краска, огнетушитель, стол, билет, электроприбор, лопата, ложка, песок, сирена, крошка, спичка, карандаш, печка, свечка, кукла, земля, кровать, искра, посуд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ет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нкур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пасные ситуаци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рассмотреть карточки, выбрать из них изображение различных пожароопасных ситуаций и объяснить, какие правила поведения при пожаре нужно соблюдать.</w:t>
      </w:r>
    </w:p>
    <w:p>
      <w:pPr>
        <w:pStyle w:val="Style16"/>
        <w:spacing w:before="134" w:after="134"/>
        <w:rPr>
          <w:b/>
          <w:b/>
          <w:bCs/>
        </w:rPr>
      </w:pPr>
      <w:r>
        <w:rPr>
          <w:b/>
          <w:bCs/>
        </w:rPr>
        <w:t>Вос-ль:</w:t>
      </w:r>
      <w:r>
        <w:rPr/>
        <w:t> – Молодцы, ребята справились с заданием.</w:t>
      </w:r>
      <w:r>
        <w:rPr>
          <w:b/>
          <w:bCs/>
        </w:rPr>
        <w:t> </w:t>
      </w:r>
      <w:r>
        <w:rPr/>
        <w:t>, а теперь подвигаемся. </w:t>
      </w:r>
      <w:r>
        <w:rPr>
          <w:b/>
          <w:bCs/>
        </w:rPr>
        <w:t xml:space="preserve">Четвертый  конкурс </w:t>
      </w:r>
      <w:r>
        <w:rPr>
          <w:rStyle w:val="StrongEmphasis"/>
        </w:rPr>
        <w:t>  «Мчатся красные машины» </w:t>
      </w:r>
    </w:p>
    <w:p>
      <w:pPr>
        <w:pStyle w:val="Style16"/>
        <w:spacing w:before="134" w:after="134"/>
        <w:rPr>
          <w:color w:val="000000"/>
        </w:rPr>
      </w:pPr>
      <w:r>
        <w:rPr>
          <w:color w:val="000000"/>
        </w:rPr>
        <w:t>Командам предлагается быстро до назначенного места «пожара» довести пожарную игрушечную машину за веревочку, объезжая поставленные в ряд кегли и вернуться к командам.</w:t>
      </w:r>
    </w:p>
    <w:p>
      <w:pPr>
        <w:pStyle w:val="Style16"/>
        <w:spacing w:before="134" w:after="134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Конкурс   «Потуши пожар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ках ребенка каждой команды ведро с «водой» (внутри ведерка приклеена мишура голубого цвета). Он должен пролезть в «окно» (дуга, «вылить воду» и вернуться бегом обратно. Передать эстафету следующему игрок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4"/>
          <w:szCs w:val="24"/>
          <w:lang w:eastAsia="ru-RU"/>
        </w:rPr>
        <w:t>«Чья команда быстрее спасет от огня игрушку»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Очень часто, когд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жарные приезжают на пожа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режде чем тушить огонь они ведут спасательные работы. Выносят из огня детей, животных, стариков, инвалидов. Надо преодолевая препятствия  добраться д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ест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пожара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взять в руки игрушку и вынести из огня. Добежать до своей команды и встать в конец колонн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олодцы, справились с заданием все. Получает меагнит та команда, которая первая закончила зада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ятый конкур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игра «Четвертый лишний». Я буду называть по очереди предметы,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которые могут стать причиной возникновения пожара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 вам нужно назвать лишний предмет и объяснить, За правильный ответ команда получает – магнит в копи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такан, зажигалка, ложка, одея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Фен, карандаш, колечко, в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овер, телевизор, картина,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Утюг, мяч, чашка, ча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Спичка, ведро, ранец, ку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Ведро, пылесос, телевизор, утю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Стул, книга, пылесос, кастрю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Свеча, подушка, зажигалка, спич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выполняют зад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Молодцы, выполнили задание быстро!</w:t>
      </w:r>
    </w:p>
    <w:p>
      <w:pPr>
        <w:pStyle w:val="Style16"/>
        <w:spacing w:before="134" w:after="134"/>
        <w:rPr>
          <w:rStyle w:val="StrongEmphasis"/>
          <w:color w:val="000000"/>
        </w:rPr>
      </w:pPr>
      <w:r>
        <w:rPr>
          <w:b/>
          <w:bCs/>
          <w:color w:val="333333"/>
        </w:rPr>
        <w:t>Вос-ль:</w:t>
      </w:r>
      <w:r>
        <w:rPr>
          <w:color w:val="333333"/>
        </w:rPr>
        <w:t> – </w:t>
      </w:r>
      <w:r>
        <w:rPr>
          <w:b/>
          <w:bCs/>
          <w:color w:val="333333"/>
        </w:rPr>
        <w:t>шестой конкурс </w:t>
      </w:r>
      <w:r>
        <w:rPr>
          <w:color w:val="333333"/>
        </w:rPr>
        <w:t>–</w:t>
      </w:r>
      <w:r>
        <w:rPr>
          <w:b/>
          <w:bCs/>
          <w:color w:val="333333"/>
        </w:rPr>
        <w:t> </w:t>
      </w:r>
      <w:r>
        <w:rPr>
          <w:color w:val="333333"/>
        </w:rPr>
        <w:t>конкурс капитанов команд</w:t>
      </w:r>
      <w:r>
        <w:rPr>
          <w:rStyle w:val="StrongEmphasis"/>
          <w:color w:val="000000"/>
        </w:rPr>
        <w:t>» Нарисуй настоящего пожарного?»</w:t>
      </w:r>
      <w:r>
        <w:rPr>
          <w:rStyle w:val="StrongEmphasis"/>
          <w:color w:val="000000"/>
          <w:shd w:fill="F4F7F8" w:val="clear"/>
        </w:rPr>
        <w:t xml:space="preserve"> </w:t>
      </w:r>
    </w:p>
    <w:p>
      <w:pPr>
        <w:pStyle w:val="Style17"/>
        <w:jc w:val="both"/>
        <w:rPr/>
      </w:pPr>
      <w:r>
        <w:rPr/>
        <w:t>И предлагаю вам сейчас поиграть. </w:t>
      </w:r>
      <w:r>
        <w:rPr/>
        <w:t>(Надеваю на голову каждому участнику маску с изображением)</w:t>
      </w:r>
      <w:r>
        <w:rPr/>
        <w:t>.</w:t>
      </w:r>
    </w:p>
    <w:p>
      <w:pPr>
        <w:pStyle w:val="Style17"/>
        <w:jc w:val="both"/>
        <w:rPr>
          <w:b/>
          <w:b/>
        </w:rPr>
      </w:pPr>
      <w:r>
        <w:rPr>
          <w:b/>
        </w:rPr>
        <w:t>Участники встают в ряд к зрителям</w:t>
      </w:r>
    </w:p>
    <w:p>
      <w:pPr>
        <w:pStyle w:val="Style17"/>
        <w:jc w:val="both"/>
        <w:rPr/>
      </w:pPr>
      <w:r>
        <w:rPr>
          <w:u w:val="single"/>
        </w:rPr>
        <w:t>Даю установку</w:t>
      </w:r>
      <w:r>
        <w:rPr/>
        <w:t>: Каждый участник по очереди задаёт вопрос про себя. Зрители отвечают ему ответом </w:t>
      </w:r>
      <w:r>
        <w:rPr/>
        <w:t>«Да-Нет»</w:t>
      </w:r>
      <w:r>
        <w:rPr/>
        <w:t>.</w:t>
      </w:r>
    </w:p>
    <w:p>
      <w:pPr>
        <w:pStyle w:val="Style17"/>
        <w:jc w:val="both"/>
        <w:rPr/>
      </w:pPr>
      <w:r>
        <w:rPr/>
        <w:t xml:space="preserve"> </w:t>
      </w:r>
      <w:r>
        <w:rPr/>
        <w:t>Пока участник не догадается, что за маска на нё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Вот и подошла к концу наша виктори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апитаны, подсчитайте, сколько магнитов у вас и скажите н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Ребята, сегодня все очень старались, молодцы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граждение)</w:t>
      </w:r>
    </w:p>
    <w:p>
      <w:pPr>
        <w:pStyle w:val="Style16"/>
        <w:spacing w:before="134" w:after="134"/>
        <w:rPr/>
      </w:pPr>
      <w:r>
        <w:rPr>
          <w:rStyle w:val="StrongEmphasis"/>
        </w:rPr>
        <w:t>Ведущий</w:t>
      </w:r>
      <w:r>
        <w:rPr/>
        <w:t>:   дети вы  должны запомнить главное правило:</w:t>
      </w:r>
    </w:p>
    <w:p>
      <w:pPr>
        <w:pStyle w:val="Style16"/>
        <w:spacing w:before="0" w:after="0"/>
        <w:rPr/>
      </w:pPr>
      <w:r>
        <w:rPr/>
        <w:t>Твердо знать помнить ясно</w:t>
      </w:r>
    </w:p>
    <w:p>
      <w:pPr>
        <w:pStyle w:val="Style16"/>
        <w:spacing w:before="0" w:after="0"/>
        <w:rPr/>
      </w:pPr>
      <w:r>
        <w:rPr/>
        <w:t>Играть со спичками опасно.</w:t>
      </w:r>
    </w:p>
    <w:p>
      <w:pPr>
        <w:pStyle w:val="Style16"/>
        <w:spacing w:before="0" w:after="0"/>
        <w:rPr/>
      </w:pPr>
      <w:r>
        <w:rPr/>
        <w:t>Да, огонь нам помогает:</w:t>
      </w:r>
    </w:p>
    <w:p>
      <w:pPr>
        <w:pStyle w:val="Style16"/>
        <w:spacing w:before="0" w:after="0"/>
        <w:rPr/>
      </w:pPr>
      <w:r>
        <w:rPr/>
        <w:t>Освещает, согревает</w:t>
      </w:r>
    </w:p>
    <w:p>
      <w:pPr>
        <w:pStyle w:val="Style16"/>
        <w:spacing w:before="0" w:after="0"/>
        <w:rPr/>
      </w:pPr>
      <w:r>
        <w:rPr/>
        <w:t>Но, старайтесь не забыть</w:t>
      </w:r>
    </w:p>
    <w:p>
      <w:pPr>
        <w:pStyle w:val="Style16"/>
        <w:spacing w:before="0" w:after="0"/>
        <w:rPr/>
      </w:pPr>
      <w:r>
        <w:rPr/>
        <w:t>Что и злым он может быть.</w:t>
      </w:r>
    </w:p>
    <w:p>
      <w:pPr>
        <w:pStyle w:val="Style16"/>
        <w:spacing w:before="134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630680" cy="167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43050" cy="15614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50415" cy="189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9:00Z</dcterms:created>
  <dc:creator>Мария</dc:creator>
  <dc:description/>
  <dc:language>en-US</dc:language>
  <cp:lastModifiedBy>Мария</cp:lastModifiedBy>
  <cp:lastPrinted>2023-04-25T22:25:00Z</cp:lastPrinted>
  <dcterms:modified xsi:type="dcterms:W3CDTF">2025-02-04T12:10:00Z</dcterms:modified>
  <cp:revision>4</cp:revision>
  <dc:subject/>
  <dc:title/>
</cp:coreProperties>
</file>