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704330" cy="6567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656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jc w:val="center"/>
        <w:rPr/>
      </w:pPr>
      <w:r>
        <w:rPr>
          <w:rFonts w:cs="Majestic X;Calibri" w:ascii="Majestic X;Calibri" w:hAnsi="Majestic X;Calibri"/>
          <w:b/>
          <w:color w:val="C00000"/>
          <w:sz w:val="72"/>
        </w:rPr>
        <w:t>Методическое пособие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</w:rPr>
      </w:pPr>
      <w:r>
        <w:rPr>
          <w:rFonts w:cs="Times New Roman" w:ascii="Times New Roman" w:hAnsi="Times New Roman"/>
          <w:b/>
          <w:color w:val="C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256D25"/>
          <w:sz w:val="28"/>
        </w:rPr>
        <w:t>Евлоева Хяди Абдрохмановна, учитель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256D25"/>
          <w:sz w:val="28"/>
        </w:rPr>
      </w:pPr>
      <w:r>
        <w:rPr>
          <w:rFonts w:cs="Times New Roman" w:ascii="Times New Roman" w:hAnsi="Times New Roman"/>
          <w:b/>
          <w:i/>
          <w:color w:val="256D25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хнологическая карта как эффективное средство повышения качества образования в условиях реализации ФГОС НОО: методическое пособ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предназначено для учителей начальных классов, работающих по ФГОС НОО, которое поможет результативно проводить уроки в начальной школе в рамках системно-деятельностного подх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8445</wp:posOffset>
            </wp:positionH>
            <wp:positionV relativeFrom="paragraph">
              <wp:posOffset>350520</wp:posOffset>
            </wp:positionV>
            <wp:extent cx="3494405" cy="2618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«технологическая карта»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Технология использования технологической карты на уроке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Этапы составления технологической картой уро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труктура технологической карты</w:t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Назначение технологической карты в работе учителя </w:t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Список литературы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Приложения: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ложение о технологической карте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 технологических кар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ведение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Когда введены ФГОС НОО.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Сущность федеральных государственных образовательных стандартов (Начального) общего образования в их деятельностном характере. Главная задача чего? — развитие личности ученика через их деятельность. Традиционные представления результатов обучения в виде знаний, умений и навыков устарели.  ФГОС определяют реальные виды деятельности.</w:t>
      </w:r>
    </w:p>
    <w:p>
      <w:pPr>
        <w:pStyle w:val="Style12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ребование федерального государственного стандарта: формирование универсальных учебных действий учащихся. Организовать урок в соответствии с этим требованием может  помочь  технологическая  карта  урока. 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Что такое «технологическая карта»?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Термин “технологическая карта” пришел в педагогику из технических, точных производств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хнологическая карта – форма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й документации, в которой описан весь процесс обработки изделия, указаны операции и их составные части, материалы, производственное оборудование, инстру</w:t>
        <w:softHyphen/>
        <w:t>мент, технологические режимы, время, необходимое для изготовления изделия, квалификация работников и т. п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sz w:val="24"/>
          <w:szCs w:val="24"/>
        </w:rPr>
        <w:t xml:space="preserve"> – современная форма планирования педагогического взаимодействия учителя и обучающихся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хнологическая карта</w:t>
      </w:r>
      <w:r>
        <w:rPr>
          <w:rFonts w:cs="Times New Roman" w:ascii="Times New Roman" w:hAnsi="Times New Roman"/>
          <w:sz w:val="24"/>
          <w:szCs w:val="24"/>
        </w:rPr>
        <w:t xml:space="preserve"> — это новый вид методической продукции, обеспечивающей эффективное и качественное преподавание учебных курсов в начальной школе и возможность достижения планируемых результатов освоения основных образовательных программ на ступени начального образования в соответствии с ФГОС второго поколения.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хнологическая карта предназначена</w:t>
      </w:r>
      <w:r>
        <w:rPr>
          <w:rFonts w:cs="Times New Roman" w:ascii="Times New Roman" w:hAnsi="Times New Roman"/>
          <w:sz w:val="24"/>
          <w:szCs w:val="24"/>
        </w:rPr>
        <w:t xml:space="preserve"> для проектирования учебного процесса по темам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ия “технологическая карта”, можно выделить те позиции, на которые можно и нужно опираться при конструировании технологической карты урока: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 ней должен быть описан весь процесс деятельности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олжны быть указаны операции, их составные части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реализации в образовательном процессе системно </w:t>
        <w:softHyphen/>
        <w:t xml:space="preserve"> деятельностного   и  личностно </w:t>
        <w:softHyphen/>
        <w:t xml:space="preserve"> ориентированного  подходов  требует  от учителя  не  только  детальной  операционально -деятельностной  структуризации   урока,   но   и   четкой   фиксации   субъект-субъектных   форм взаимодействия его участников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ущность проектной педагогической деятельности с применением технологической карты заключается в использовании инновационной технологии работы с информацией, описании заданий для ученика по освоению темы, оформлении предполагаемых образовательных результатов. Технологическую карту отличают: интерактивность, структурированность, алгоритмичность, технологичность и обобщенность информации.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Что дает использование технологической карты?</w:t>
      </w:r>
    </w:p>
    <w:p>
      <w:pPr>
        <w:pStyle w:val="Style1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2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Моделирование и проведение урока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) в соответствии с требованиями ФГОС второго поколения, существенно сократить время на подготовку учителя к уроку. Составлением технологических карт урока занимаются продвинутые учителя давно.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Задача технологической карты</w:t>
      </w:r>
      <w:r>
        <w:rPr>
          <w:rFonts w:eastAsia="Calibri" w:cs="Times New Roman" w:ascii="Times New Roman" w:hAnsi="Times New Roman"/>
          <w:b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к известно, – отразить так называемый “деятельностный подход” в обучении.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На каждом этапе урока мы отслеживаем свою деятельность и ожидаемые действия учеников.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Технологическую карту урок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жно рассматривать как продукт мозгового штурма учителя. И для него важен визуальный образ урока.</w:t>
      </w:r>
    </w:p>
    <w:p>
      <w:pPr>
        <w:pStyle w:val="Style1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  <w:u w:val="single"/>
        </w:rPr>
        <w:t>Технологическая карта урока позволяет учителю: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видеть учебный материал целостно и системно и спроектировать учебный процесс по освоению темы с учетом цели курса математики;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- полностью отразить последовательность всех осуществляемых действий и операций, при более тщательном планировании всех этапов урока, приводящих к намеченному результату;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- корректировать, варьировать и синхронизировать действия всех субъектов педагогической деятельности;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гласовывать действия учителя и ученика;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рганизовать самостоятельную деятельность школьников в процессе обучения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  <w:u w:val="single"/>
        </w:rPr>
        <w:t>Технологическая карта урока позволит учителю:</w:t>
      </w:r>
    </w:p>
    <w:p>
      <w:pPr>
        <w:pStyle w:val="Style1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7030A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  <w:u w:val="single"/>
        </w:rPr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еализовать планируемые результаты ФГОС;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- сформировать у учащихся УУД в процессе изучения темы, раздела, всего учебного курса;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оектировать свою деятельность на четверть (триместр), полугодие, год;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проектировать последовательность работы по освоению темы от цели до конечного результата;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-  выполнить диагностику достижений планируемых результатов учащимися на каждом этапе освоения темы;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отнести результат с целью обучения;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обеспечить повышения качества образования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Технологическая карта позволит администрации школ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>онтролировать выполнение программы и достижение планируемых результатов, а также осуществлять необходимую методическую помощь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</w:t>
        <w:softHyphen/>
        <w:t>ской карты дает возможность максимально детализировать его еще на ста</w:t>
        <w:softHyphen/>
        <w:t>дии подготовки, оценить рациональность и потенциальную эффективность выбранных содержания, методов, средств и видов учебной деятельности на каждом этапе урок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7030A0"/>
          <w:sz w:val="24"/>
          <w:szCs w:val="24"/>
        </w:rPr>
        <w:t>Следующий шаг - оценка каждого этапа</w:t>
      </w:r>
      <w:r>
        <w:rPr>
          <w:rFonts w:cs="Times New Roman" w:ascii="Times New Roman" w:hAnsi="Times New Roman"/>
          <w:color w:val="7030A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авильности отбора содержания, адекватности применяемых методов и форм работы в их совокупности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С помощью технологической карты</w:t>
      </w:r>
      <w:r>
        <w:rPr>
          <w:rFonts w:cs="Times New Roman" w:ascii="Times New Roman" w:hAnsi="Times New Roman"/>
          <w:sz w:val="24"/>
          <w:szCs w:val="24"/>
        </w:rPr>
        <w:t xml:space="preserve"> можно провести не только систем</w:t>
        <w:softHyphen/>
        <w:t>ный, но и аспектный анализ урока (прослеживая карту по вертикали).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385623"/>
          <w:sz w:val="24"/>
          <w:szCs w:val="24"/>
        </w:rPr>
      </w:pPr>
      <w:r>
        <w:rPr>
          <w:rFonts w:cs="Times New Roman" w:ascii="Times New Roman" w:hAnsi="Times New Roman"/>
          <w:b/>
          <w:color w:val="385623"/>
          <w:sz w:val="24"/>
          <w:szCs w:val="24"/>
        </w:rPr>
        <w:t>Например: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учителем целей урока;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развивающих методов, спосо</w:t>
        <w:softHyphen/>
        <w:t>бов активизации познавательной деятельности обучающихся;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</w:t>
      </w:r>
      <w:r>
        <w:rPr>
          <w:rFonts w:cs="Times New Roman" w:ascii="Times New Roman" w:hAnsi="Times New Roman"/>
          <w:sz w:val="24"/>
          <w:szCs w:val="24"/>
        </w:rPr>
        <w:t>осуществление оценивания и контроля.</w:t>
        <w:br/>
        <w:t xml:space="preserve">       Опыт показывает, что на первых порах педагогу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ожно создать технологическую карту урока (ее можно рассматривать как мини-проект учителя). Наи</w:t>
        <w:softHyphen/>
        <w:t>большие затруднения вызывает декомпозиция целей урока на задачи этапов, конкретизация содержания этапов своей деятельности и деятельности обучаю</w:t>
        <w:softHyphen/>
        <w:t>щихся на каждом этапе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b/>
          <w:b/>
          <w:color w:val="385623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385623"/>
          <w:sz w:val="24"/>
          <w:szCs w:val="24"/>
        </w:rPr>
        <w:t>Возможности технологической карты: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щательного планирования каждого этапа деятельности;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- максимально полного отражения последовательности всех осуществляемых действий и операций, приводящих к намеченному результату;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ординации и синхронизации действий всех субъектов педагогической деятельности;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- введение самооценки учащихся на каждом этапе урока.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b/>
          <w:color w:val="385623"/>
          <w:sz w:val="24"/>
          <w:szCs w:val="24"/>
        </w:rPr>
        <w:t>Самооценивание – один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 компонентов деятельности. Самооценка не связана с выставлением отметок, а связана с процедурой оценивания себя. Преимущество самооценки заключается в том, что она позволяет увидеть ученику свои слабые и сильные стороны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10"/>
          <w:szCs w:val="24"/>
        </w:rPr>
      </w:pPr>
      <w:r>
        <w:rPr>
          <w:rFonts w:eastAsia="Calibri" w:cs="Times New Roman" w:ascii="Times New Roman" w:hAnsi="Times New Roman"/>
          <w:sz w:val="10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t>Этапы работы над технологической картой</w:t>
      </w:r>
    </w:p>
    <w:p>
      <w:pPr>
        <w:pStyle w:val="Style1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FF0000"/>
          <w:sz w:val="12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12"/>
          <w:szCs w:val="24"/>
        </w:rPr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араметрами карты могут быть этапы урока, его цели, содержание учебного материала, методы и приемы организации учебной деятельности обучающихся, деятельность учителя и 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ятельность обучающихся.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1. Определение места урока в изучаемой теме и его вид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Формулировка цели урока (образовательные, развивающие, воспитательные)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бозначение этапов урока в соответствии с его видом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Формулировка цели каждого этапа урока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пределение результатов каждого этапа (формируемые УУД, продукт).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6. Выбор форм работы на уроке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Разработка характеристики деятельности учителя и ученика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Данный материал может быть использован учителями начальной школы, работающим по разным УМК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анализировав (на основе открытых электронных источников информации) достаточно большое количество технологических карт урока, разработанных учителями – практиками, пришли к выводу, что унифицированной, устоявшейся формы подобной карты пока не существует. 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Структура технологической карты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с использованием технологической карты позволяет организовать эффективный учебный процесс, обеспечить реализацию предметных, метапредметных и личностных умений (универсальных учебных действий (далее - УУД)) в соответствии с требованиями ФГОС, существенно сократить время на подготовку учителя к уроку. 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Структура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темы с указанием часов, отведенных на ее изучение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предметные, личностные, метапредметные)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предметные связи и особенности организации пространства (формы работы и ресурсы)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изучения темы (на каждом этапе работы определяется цель и прогнозируемый результат, даются практические задания на отработку материала и диагностические задания на проверку его понимания и усвоения)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е задание на проверку достижения планируемых результатов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</w:rPr>
        <w:t>Технологические карты разработаны на основе технологии развития информационно-</w:t>
      </w:r>
      <w:r>
        <w:rPr>
          <w:rFonts w:cs="Times New Roman" w:ascii="Times New Roman" w:hAnsi="Times New Roman"/>
          <w:sz w:val="24"/>
          <w:szCs w:val="24"/>
        </w:rPr>
        <w:t>интеллектуальной компетентности (ТРИИК), которая раскрывает общедидактические принципы и алгоритмы организации учебного процесса, обеспечивающие условия для освоения учебной информации и формирования личностных, метапредметных и предметных умений школьников, соответствующих требованиям ФГОС второго поколения к результатам образования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Этапы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806000"/>
          <w:sz w:val="24"/>
          <w:szCs w:val="24"/>
          <w:u w:val="single"/>
        </w:rPr>
        <w:t>На первом этапе</w:t>
      </w:r>
      <w:r>
        <w:rPr>
          <w:rFonts w:cs="Times New Roman" w:ascii="Times New Roman" w:hAnsi="Times New Roman"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806000"/>
          <w:sz w:val="24"/>
          <w:szCs w:val="24"/>
        </w:rPr>
        <w:t>«Самоопределение в деятельно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 стимулирование интереса учащихся к изучению конкретной темы посредством ситуативного задания, выявление отсутствующих знаний и умений для его выполнения в контексте изучаемой темы. Результатом этого этапа является самоопределение школьника, основанное на желании осваивать учебный материал, на осознании потребности его изучения и постановки личностно значимой цели деятельности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806000"/>
          <w:sz w:val="24"/>
          <w:szCs w:val="24"/>
          <w:u w:val="single"/>
        </w:rPr>
        <w:t>На втором этапе</w:t>
      </w:r>
      <w:r>
        <w:rPr>
          <w:rFonts w:cs="Times New Roman" w:ascii="Times New Roman" w:hAnsi="Times New Roman"/>
          <w:b/>
          <w:color w:val="806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806000"/>
          <w:sz w:val="24"/>
          <w:szCs w:val="24"/>
        </w:rPr>
        <w:t>«Учебно-познавательной деятельно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 освоение содержания учебной темы, необходимого для выполнения ситуативного задания. Этот этап имеет содержательные блоки, каждый из которых включает определенный объем учебной информации и является лишь частью содержания всей темы. Количество блоков определяется учителем с учетом принципов необходимости и достаточности для реализации поставленной цели при изучении конкретной темы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ждый блок представляет цикл пошагового выполнения учебных заданий по освоению конкретного содержания и включает: 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i/>
          <w:i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6000"/>
          <w:sz w:val="24"/>
          <w:szCs w:val="24"/>
        </w:rPr>
        <w:t>на 1 шаге — организацию деятельности учащихся по освоению учебной информации на уровне «знания» — освоение отдельных терминов, понятий, высказываний;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i/>
          <w:i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6000"/>
          <w:sz w:val="24"/>
          <w:szCs w:val="24"/>
        </w:rPr>
        <w:t>на 2 шаге — организацию деятельности учащихся по освоению этой же учебной информации на уровне «понимания»;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i/>
          <w:i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6000"/>
          <w:sz w:val="24"/>
          <w:szCs w:val="24"/>
        </w:rPr>
        <w:t>на 3 шаге — организацию деятельности учащихся по освоению этой же учебной информации на уровне «умения»;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i/>
          <w:i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6000"/>
          <w:sz w:val="24"/>
          <w:szCs w:val="24"/>
        </w:rPr>
        <w:t>на 4 шаге — организацию деятельности учащихся по предъявлению результата освоения этой же учебной информации данного блока.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i/>
          <w:i/>
          <w:color w:val="806000"/>
          <w:sz w:val="14"/>
          <w:szCs w:val="24"/>
        </w:rPr>
      </w:pPr>
      <w:r>
        <w:rPr>
          <w:rFonts w:cs="Times New Roman" w:ascii="Times New Roman" w:hAnsi="Times New Roman"/>
          <w:b/>
          <w:i/>
          <w:color w:val="806000"/>
          <w:sz w:val="1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гностическое задание по своему характеру соответствует заданию на «умение», но его цель - установить степень освоения содержательного блока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дания на «знание», «понимание», «умение» формулируются с учетом требований логико-информационной корректности. Последовательное выполнение учебных заданий создает условия для освоения содержания темы, формирования умений работать с информацией, которые соответствуют метапредметным (познавательным) умениям. Успешное выполнение заданий служит основанием для перехода к освоению следующего содержательного блока. Результатом этого этапа являются приобретенные знания и умения, необходимые для решения ситуативного задания, обозначенного на первом этапе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1F4E79"/>
          <w:sz w:val="24"/>
          <w:szCs w:val="24"/>
          <w:u w:val="single"/>
        </w:rPr>
        <w:t>На третьем этапе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F4E79"/>
          <w:sz w:val="24"/>
          <w:szCs w:val="24"/>
        </w:rPr>
        <w:t xml:space="preserve">«Интеллектуально-преобразовательной деятельности»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для выполнения</w:t>
      </w:r>
      <w:r>
        <w:rPr>
          <w:rFonts w:cs="Times New Roman" w:ascii="Times New Roman" w:hAnsi="Times New Roman"/>
          <w:sz w:val="24"/>
          <w:szCs w:val="24"/>
        </w:rPr>
        <w:t xml:space="preserve"> ситуативного задания, учащиеся выбирают уровень выполнения (информативный, импровизационный, эвристический), способ деятельности (индивидуальный или коллективный) и самоорганизуются для выполнения ситуативного задания. Самоорганизация включает: планирование, выполнение и предъявление варианта решения. Результатом этого этапа является выполнение и представление ситуативного задания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1F4E79"/>
          <w:sz w:val="24"/>
          <w:szCs w:val="24"/>
          <w:u w:val="single"/>
        </w:rPr>
        <w:t>На четвертом этапе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F4E79"/>
          <w:sz w:val="24"/>
          <w:szCs w:val="24"/>
        </w:rPr>
        <w:t xml:space="preserve">«Рефлексивной деятельности» 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соотносится полученный результат с</w:t>
      </w:r>
      <w:r>
        <w:rPr>
          <w:rFonts w:cs="Times New Roman" w:ascii="Times New Roman" w:hAnsi="Times New Roman"/>
          <w:sz w:val="24"/>
          <w:szCs w:val="24"/>
        </w:rPr>
        <w:t xml:space="preserve"> поставленной целью и проводится самоанализ и самооценка собственной деятельности по выполнению ситуативного задания в рамках изучаемой темы. Результатом является умение анализировать и оценивать успешность своей деятельности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ставленная технология не только обеспечивает условия для формирования личностных, метапредметных (познавательных, регулятивных, коммуникативных), но и развития информационно-интеллектуальной компетентности младших школьников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  <w:t>Вывод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u w:val="single"/>
        </w:rPr>
        <w:t>Технологическая карта уро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– э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пособ графического проектирования </w:t>
      </w:r>
      <w:r>
        <w:rPr>
          <w:rFonts w:cs="Times New Roman" w:ascii="Times New Roman" w:hAnsi="Times New Roman"/>
          <w:spacing w:val="-4"/>
          <w:sz w:val="24"/>
          <w:szCs w:val="24"/>
        </w:rPr>
        <w:t>урока, таблица, позволяющая структур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ать урок по выбранным учителе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араметрам. Такими параметрами могут быть этапы урока, его цели, содержа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ебного материала, методы и прие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учебно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>обучающихся, деятельность учителя и деятельность обучающихся.</w:t>
      </w:r>
    </w:p>
    <w:p>
      <w:pPr>
        <w:pStyle w:val="Style12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</w:rPr>
        <w:t>Очень важно, на наш взгляд, вдумчиво разработать характеристики деятельности учителя и учащихся и результаты каждого этапа. Новый стандарт впервые обязал вводить деятельностный подход в организацию учебного процесса. От учителя теперь требуется организовать на уроках с помощью современных образовательных технологий такую учебную деятельность, которая обеспечит достижения новых образовательных результатов, позволит ученикам развить свои способности. При этом ученик не столь внимательно слушает учителя, сколько в процессе деятельности осваивает знания и умения. Поэтому в разработке каждой темы важно понимать, какую деятельность учащихся вы специально организуете, и какой результат рассчитываете получить.</w:t>
      </w:r>
    </w:p>
    <w:p>
      <w:pPr>
        <w:pStyle w:val="Style12"/>
        <w:spacing w:lineRule="auto" w:line="36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Копотева, Г.Л. К</w:t>
      </w:r>
      <w:r>
        <w:rPr>
          <w:rFonts w:cs="Times New Roman" w:ascii="Times New Roman" w:hAnsi="Times New Roman"/>
          <w:sz w:val="24"/>
          <w:szCs w:val="24"/>
        </w:rPr>
        <w:t>онструирование технологической карты урока в соответствии с требованиями ФГОС/</w:t>
      </w:r>
      <w:r>
        <w:rPr>
          <w:rFonts w:cs="Times New Roman" w:ascii="Times New Roman" w:hAnsi="Times New Roman"/>
          <w:bCs/>
          <w:sz w:val="24"/>
          <w:szCs w:val="24"/>
        </w:rPr>
        <w:t xml:space="preserve"> Г.Л.Копотева//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Управление начальной школой.- 2011.-№12.- с.13-18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ова,В.С.Достоинства и недостатки современного урока/В.Безрукова// Директор школы.-2004.-№2.-с.33-37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аврентьев,В.В.Требования к уроку как к основной форме организации учебного процесса в условиях личностно-ориентированного обучения: методические рекомендации/В.В.Лаврентьев// Завуч для администрации школ.- 2005.-№1.- с.83-88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:Конструирование технологической карты урока: научно-методическое пособие.-Витебск:УО «ВОГ ИПК и ПРР и СО», 2006.Автор:Н,Я.Мороз, доцент кафедры психологии, педагогиге и частных методик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ложение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 технологической карте урока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бщие положения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т 29.12.2012 № 273-ФЗ «Об образовании в Российской Федерации» (статья 48.1.5.)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color w:val="C45911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кумент, регламентирующий деятельность учителя по планированию и организации образовательного процесса на уроке в соответствии с требованиями федеральных государственных стандартов начального общего, основного общего и среднего общего образования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C45911"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sz w:val="24"/>
          <w:szCs w:val="24"/>
        </w:rPr>
        <w:t xml:space="preserve"> –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учащихся. Технологическая карта урока – обобщенно-графическое выражение сценария урока, основа его проектирования, средство представления индивидуальных методов работы учителя общеобразовательного учреждения (далее – ОУ)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833C0B"/>
          <w:sz w:val="24"/>
          <w:szCs w:val="24"/>
        </w:rPr>
        <w:t>Технологическая карта урока</w:t>
      </w:r>
      <w:r>
        <w:rPr>
          <w:rFonts w:cs="Times New Roman" w:ascii="Times New Roman" w:hAnsi="Times New Roman"/>
          <w:sz w:val="24"/>
          <w:szCs w:val="24"/>
        </w:rPr>
        <w:t xml:space="preserve"> составляется учителем в соответствии с рабочей программой учебного курса, предмета, дисциплины (модуля)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 может быть составлена в форме конспекта или таблицы, в которой фиксируются узловые блоки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технологической карты урока является обязательным для работы ОУ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хнологическая карта урока относится к локальным актам ОУ.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833C0B"/>
          <w:sz w:val="24"/>
          <w:szCs w:val="24"/>
        </w:rPr>
      </w:pPr>
      <w:r>
        <w:rPr>
          <w:rFonts w:cs="Times New Roman" w:ascii="Times New Roman" w:hAnsi="Times New Roman"/>
          <w:b/>
          <w:color w:val="833C0B"/>
          <w:sz w:val="24"/>
          <w:szCs w:val="24"/>
        </w:rPr>
        <w:t>Основное назначение технологической карты: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определение места урока в изучаемой теме, разделе, курсе;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7.2. определение цели урока и фиксация планируемых результатов на личностном, предметном и метапредметном уровнях в соответствии с требованиями федеральных государственных стандартов начального общего, основного общего и среднего (полного) общего образования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3. постановка задач урока и группировка отобранного учителем содержания учебного материала, определение последовательности его изучения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4. выбор форм и методов организации деятельности учащихся на уроке с целью активизации познавательного интереса учащихся и создание оптимальных условий для овладения учащимися универсальными учебными действиями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833C0B"/>
          <w:sz w:val="24"/>
          <w:szCs w:val="24"/>
        </w:rPr>
        <w:t>Разработка технологической карты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833C0B"/>
          <w:sz w:val="14"/>
          <w:szCs w:val="24"/>
        </w:rPr>
      </w:pPr>
      <w:r>
        <w:rPr>
          <w:rFonts w:cs="Times New Roman" w:ascii="Times New Roman" w:hAnsi="Times New Roman"/>
          <w:b/>
          <w:color w:val="833C0B"/>
          <w:sz w:val="1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технологической карте урока учителю необходимо зафиксировать узловые блоки: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целеполагание (что необходимо сделать, воплотить)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струментальный (какими средствами это необходимо сделать, воплотить);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1.3. организационно-деятельностный (какими действиями и операциями это надо сделать, воплотить)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компонентами блока целеполагания являются тема урока, цель урока и планируемые результаты урока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833C0B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833C0B"/>
          <w:sz w:val="24"/>
          <w:szCs w:val="24"/>
        </w:rPr>
        <w:t>Тема урока – проблема</w:t>
      </w:r>
      <w:r>
        <w:rPr>
          <w:rFonts w:cs="Times New Roman" w:ascii="Times New Roman" w:hAnsi="Times New Roman"/>
          <w:color w:val="833C0B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яемая рабочей программой учебного курса, предмета, дисциплины (модуля), материал, подлежащий преобразованию в процессе познавательной деятельности учащихся на уроке, который должен превратиться в результате технологического процесса в сущностную характеристику учащегося, содержание его компетенций, вектор личностного развития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учитель определяет, как решение триединой задачи – образовательной, развивающей, воспитательной. Кроме этого, в данном разделе необходимо отразить формирование универсальных учебных действий: личностных, регулятивных, коммуникативных и познавательных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ланируемые результаты уро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 необходимо отразить как личностные, предметные и метапредметные (регулятивные, коммуникативные и познавательные универсальные учебные действия).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новными компонентами инструментального блока, фиксируемыми в технологической карте урока, являются: задачи урока, тип урока и учебно-методический комплекс урока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Задачи урока</w:t>
      </w:r>
      <w:r>
        <w:rPr>
          <w:rFonts w:cs="Times New Roman" w:ascii="Times New Roman" w:hAnsi="Times New Roman"/>
          <w:sz w:val="24"/>
          <w:szCs w:val="24"/>
        </w:rPr>
        <w:t xml:space="preserve"> – ряд действий, структурирующих деятельность учащихся на уроке, которые необходимо решить.  Сформулированный перечень задач урока, позволяет выстроить их иерархическую последовательность как программу деятельности учащихся на уроке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играет служебную роль и определяется учителем самостоятельно в соответствии с логикой его сущностных целей и задач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с урока должен отражать следующие разделы: источники информации, оборудование, дидактическое сопровождение, материалы для познавательной деятельности учащихся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сновными компонентами организационно-деятельностного блока, фиксируемыми в технологической карте урока, являются: основные понятия, организация пространства, межпредметные связи, действия обучающихся, диагностика результатов, домашнее задание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– ключевые дефиниции, названия, правила, алгоритмы, которые в результате изучения учебного материала должны быть усвоены учащимися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Организация простран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учителем самостоятельно и отражает те формы деятельности учащихся, которые максимально способствуют эффективному усвоению учебного материала, формированию и развитию универсальных учебных действий учащихся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Межпредметные связи отражаются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й карте при их наличии. Учителю необходимо указать предметную область, дисциплину, которая будет интегрирована с изучаемым предметом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йствия учащихся как раздел технологической карты отражает деятельность учащихся на уроке – действия и операции, выполняемые ими в индивидуальной, парной или групповой форме работы. Кроме того, учитель может отобразить задания и упражнения, которые направлены на формирование и развитие УУД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агностика результатов отображает в технологической карте урока разнообразные методы контроля и самоконтроля учащихся, подведение итога урока и проектирование самостоятельной работы дома.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Домашнее задание указывается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й карте при его наличии и должно определяться целью урока, его планируемыми результатами, носить индивидуальный характер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</w:rPr>
        <w:t>Этапы планирования урока: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а урока, разработка его структуры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оптимального содержания учебного материала урока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го опорного учебного материала в общем содержании урока;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бор технологий, методов, средств, приемов обучения в соответствии с типом урока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организационных форм деятельности учащихся на уроке и оптимального объема их самостоятельной работы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ы и объема домашнего задания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орм подведения итогов урока, рефлексии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хнологической карты урока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, обеспечивающих успешное проведение планируемого урока: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чет индивидуальных возрастных и психологических особенностей, учащихся класса, уровня их знаний, а также особенностей всего классного коллектива в целом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разнообразных учебных заданий и ситуаций, которые способствуют актуализации познавательной активности учащихся на уроке и развитию УУД;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учебных заданий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технологической карты урока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1. Технологическая карта урока оформляется в виде конспекта или таблицы, в которой учитель фиксирует необходимую информацию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итель самостоятельно определят объем содержательной части технологической карты урока и ее оформление.</w:t>
      </w:r>
    </w:p>
    <w:p>
      <w:p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806000"/>
          <w:sz w:val="24"/>
          <w:szCs w:val="24"/>
        </w:rPr>
      </w:pPr>
      <w:r>
        <w:rPr>
          <w:rFonts w:cs="Times New Roman" w:ascii="Times New Roman" w:hAnsi="Times New Roman"/>
          <w:b/>
          <w:color w:val="806000"/>
          <w:sz w:val="24"/>
          <w:szCs w:val="24"/>
        </w:rPr>
        <w:t>Порядок хранения технологической карты урока</w:t>
      </w:r>
    </w:p>
    <w:p>
      <w:pPr>
        <w:sectPr>
          <w:type w:val="nextPage"/>
          <w:pgSz w:w="11906" w:h="16838"/>
          <w:pgMar w:left="709" w:right="566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Style1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хнологическая карта урока хранится до конца учебного года.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Технологическая карта №1 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2306"/>
      </w:tblGrid>
      <w:tr>
        <w:trPr>
          <w:trHeight w:val="4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Учебный предмет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Класс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Тип урока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Тема урока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Цель урока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12"/>
              <w:shd w:fill="FFF2CC" w:val="clear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2CC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hd w:fill="FFF2CC" w:val="clear"/>
        <w:spacing w:before="0" w:after="0"/>
        <w:rPr>
          <w:b/>
          <w:b/>
          <w:bCs/>
          <w:vanish/>
          <w:color w:val="002060"/>
        </w:rPr>
      </w:pPr>
      <w:r>
        <w:rPr>
          <w:b/>
          <w:bCs/>
          <w:vanish/>
          <w:color w:val="002060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83"/>
      </w:tblGrid>
      <w:tr>
        <w:trPr>
          <w:trHeight w:val="489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118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</w:tc>
      </w:tr>
    </w:tbl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7424"/>
      </w:tblGrid>
      <w:tr>
        <w:trPr>
          <w:trHeight w:val="359" w:hRule="atLeast"/>
        </w:trPr>
        <w:tc>
          <w:tcPr>
            <w:tcW w:w="1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Формы работ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Ресурсы</w:t>
            </w:r>
          </w:p>
        </w:tc>
      </w:tr>
      <w:tr>
        <w:trPr>
          <w:trHeight w:val="906" w:hRule="atLeast"/>
        </w:trPr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53"/>
        <w:gridCol w:w="3994"/>
        <w:gridCol w:w="3842"/>
        <w:gridCol w:w="3504"/>
      </w:tblGrid>
      <w:tr>
        <w:trPr>
          <w:trHeight w:val="5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Этапы урок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Формируемые умения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Слайды,</w:t>
            </w:r>
          </w:p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видеофрагмен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еятельность учи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7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0"/>
        <w:spacing w:lineRule="auto" w:line="360"/>
        <w:rPr>
          <w:rStyle w:val="StrongEmphasis"/>
        </w:rPr>
      </w:pPr>
      <w:r>
        <w:rPr/>
      </w:r>
    </w:p>
    <w:p>
      <w:pPr>
        <w:pStyle w:val="Style10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Технологическая карта урока №2</w:t>
      </w:r>
    </w:p>
    <w:p>
      <w:pPr>
        <w:pStyle w:val="Normal"/>
        <w:spacing w:lineRule="auto" w:line="360"/>
        <w:jc w:val="both"/>
        <w:rPr/>
      </w:pPr>
      <w:r>
        <w:rPr/>
        <w:t>Тема урока _____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ля учени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для учителя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рок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е понятия, термин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понят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омашнее задание </w:t>
            </w:r>
          </w:p>
        </w:tc>
      </w:tr>
    </w:tbl>
    <w:p>
      <w:pPr>
        <w:pStyle w:val="Normal"/>
        <w:spacing w:before="0" w:after="0"/>
        <w:rPr>
          <w:b/>
          <w:b/>
          <w:vanish/>
          <w:color w:val="002060"/>
        </w:rPr>
      </w:pPr>
      <w:r>
        <w:rPr>
          <w:b/>
          <w:vanish/>
          <w:color w:val="00206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693"/>
        <w:gridCol w:w="2693"/>
        <w:gridCol w:w="2552"/>
        <w:gridCol w:w="31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Этап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еятельность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спользуемые методы, приемы,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Формируемые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Результат взаимодействия (сотрудничеств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Majestic X">
    <w:altName w:val="Calibri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Абзац списка"/>
    <w:basedOn w:val="Normal"/>
    <w:qFormat/>
    <w:pPr>
      <w:suppressAutoHyphens w:val="true"/>
      <w:spacing w:lineRule="atLeast" w:line="276"/>
    </w:pPr>
    <w:rPr>
      <w:rFonts w:ascii="Calibri" w:hAnsi="Calibri" w:eastAsia="DejaVu Sans" w:cs="Times New Roman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51:00Z</dcterms:created>
  <dc:creator>Пользователь</dc:creator>
  <dc:description/>
  <cp:keywords/>
  <dc:language>en-US</dc:language>
  <cp:lastModifiedBy>марем мержоева</cp:lastModifiedBy>
  <cp:lastPrinted>2025-01-26T20:15:00Z</cp:lastPrinted>
  <dcterms:modified xsi:type="dcterms:W3CDTF">2025-01-26T18:16:00Z</dcterms:modified>
  <cp:revision>15</cp:revision>
  <dc:subject/>
  <dc:title/>
</cp:coreProperties>
</file>