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дошкольное образовательное учреждение «Детский сад №4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ультация  для педагог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тему: “Индивидуальный образовательный маршрут              ребёнка с ОВЗ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сихолого-педагогическое сопровождение”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: Педагог-психолог  Зиновьевой Светлана Викто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ск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Цели и задачи психолого-педагогического сопровождения детей при определении индивидуального образовательного маршрута детей с ОВЗ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одержание психолого-педагогического сопровожд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спользуемые программы при коррекционно-развивающей работе с детьми. Психологическое консультирование педагогов. Психологическое консультирование родите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рогнозируемый результат психолого-педагогического сопровождения при индивидуальном образовательном маршруте ребё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  Психолого-педагогическое сопровождение ребёнка с ОВЗ с целью наилучшей реализации его личностного потенциала и достижения успеха в образовании и воспит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сихолого-педагогическое обследование дет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оррекционно-развивающая работа с деть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сихологическое консультирование педагогов, работающих с данными деть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сихологическое консультирование роди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сихолого-педагогического сопрово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Психолого-педагогическое обследование де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дивидуальный образовательный маршрут определяется с учётом индивидуальных особенностей личности дошкольника (состояние здоровья и уровень физического развития ребёнка, особенности развития психических процессов, интересов, склонностей, способностей, темперамента, характера личности, уровень усвоения программного материал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сихолого-педагогическое обследование является одним из компонентов комплексного подхода в изучении умственного развития детей с ОВЗ. Его результаты рассматриваются в совокупности с другими данными о ребёнк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рганизация воспитания и обучения детей с ОВЗ ставит вопросы изучения и выявления особенностей познавательной деятельности, установления характера нарушений, потенциальных возможностей и даёт возможность прогнозировать его развит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Основной целью применения психологической диагностики является определение уровня умственного развития и состояния интеллекта детей с ОВЗ, поскольку эта категория дошкольников представляет исключительное разнообраз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сиходиагностическое обследование</w:t>
      </w:r>
      <w:r>
        <w:rPr/>
        <w:t xml:space="preserve"> ребёнка с проблемами в развитии является системным и включает в себя изучение всех сторон психики (познавательная деятельность, речь, эмоционально-волевая сфера, личностное развитие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источников диагностического инструментария используются следующие научно-практические разработки:</w:t>
      </w:r>
    </w:p>
    <w:p>
      <w:pPr>
        <w:pStyle w:val="Normal"/>
        <w:jc w:val="both"/>
        <w:rPr/>
      </w:pPr>
      <w:r>
        <w:rPr/>
        <w:t>* Дети 4-го года жизни –Пакет диагностических методик “Психолого – педагогическая диагностика детей дошкольного возраста”, 2001 г., рекомендованных МУ УДУ (4-ый год жизни).</w:t>
      </w:r>
    </w:p>
    <w:p>
      <w:pPr>
        <w:pStyle w:val="Normal"/>
        <w:jc w:val="both"/>
        <w:rPr/>
      </w:pPr>
      <w:r>
        <w:rPr/>
        <w:t>* Дети 5-го года жизни – Пакет диагностических методик “Психолого-педагогическая диагностика детей дошкольного возраста”, 2001 г., рекомендованных МУ УДУ (5-ый год жизни).</w:t>
      </w:r>
    </w:p>
    <w:p>
      <w:pPr>
        <w:pStyle w:val="Normal"/>
        <w:jc w:val="both"/>
        <w:rPr/>
      </w:pPr>
      <w:r>
        <w:rPr/>
        <w:t>* Дети 6-го года жизни – Пакет диагностических методик “Психолого-педагогическая диагностика детей дошкольного возраста”, 2001 г., рекомендованных МУ УДУ (6-ой год жизни).</w:t>
      </w:r>
    </w:p>
    <w:p>
      <w:pPr>
        <w:pStyle w:val="Normal"/>
        <w:jc w:val="both"/>
        <w:rPr/>
      </w:pPr>
      <w:r>
        <w:rPr/>
        <w:t>* Дети 7-го года жизни – Пакет диагностических методик “Психолого-педагогическая диагностика дошкольного возраста”, 2001 г.. рекомендованных МУ УДУ (7-й год жизни).</w:t>
      </w:r>
    </w:p>
    <w:p>
      <w:pPr>
        <w:pStyle w:val="Normal"/>
        <w:jc w:val="both"/>
        <w:rPr/>
      </w:pPr>
      <w:r>
        <w:rPr/>
        <w:t>Это малая часть  стандартизованных методик, которые использует педагог-психолог в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чественный анализ предполагает оценку особенностей процесса выполнения ребёнком заданий и допускаемых ошибок на основе системы качественных показ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ыделяются следующие качественные показатели, характеризующие эмоциональную сферу ребён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собенности контакта ребёнка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эмоциональная реакция на ситуацию обследов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акция на одобрение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акция на неудачи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эмоциональное состояние во время выполнения задан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эмоциональная подвижность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собенности общения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еакция на результат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е показатели, характеризующие деятельность ребё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аличие и стойкость интереса к заданию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нимание инструкц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амостоятельность выполнения зад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характер деятельности (целенаправленность и активность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темп и динамика деятельности, особенности регуляции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ботоспособность</w:t>
      </w:r>
      <w:r>
        <w:rPr>
          <w:b/>
          <w:i/>
          <w:lang w:val="en-US"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рганизация помощ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е показатели, характеризующие особенности познавательной сферы и моторной функции ребё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собенности внимания, восприятия, памяти, мышления, реч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особенности моторной функции.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В комплексной оценке психического развития и потенциальных возможностей детей с комплексными нарушениями для определённого содержания дальнейшего обучения важным является педагогическое обследовани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Педагогическое изучение</w:t>
      </w:r>
      <w:r>
        <w:rPr/>
        <w:t xml:space="preserve"> предусматривает получение сведений о ребёнке, раскрывающих знания, умения, навыки, которыми он должен обладать на определённом возрастном этапе, установление основных проблем в обучении, темпа усвоения материала, выявление особенностей образовательной деятельности дошкольников с ОВЗ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тересующие сведения получаются педагогом-психологом при использовании таких методов, как непосредственная беседа с ребёнком и родителями, анализ работ дошкольника (рисунков), педагогическое наблюдение. Педагогическое наблюдение должно быть специально спланированным, точно ориентированным и систематическим. Оно позволяет оценить степень сформированности деятельности в целом – её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ёнка, в процессе которого отмечается мотивационный аспект деятельности, свидетельствующий о личностной зрелости дошкольник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 ходе педагогического наблюдения ребёнку предлага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назвать своё полное имя, фамилию, возраст, домашний адрес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рассказать о семье, назвать имя и отчество мамы, папы; место работы родителей;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* назвать имена и отчества близких взрослых, имена сверстник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* рассказать об основных правилах поведения на улице, в общественных местах; о любимом занятии дома и д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Полученные сведения позволяют в дальнейшем целенаправленно вносить коррективы в организацию процесса воспитания и обучения детей с ОВ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привести в пример часть программ, используемых при коррекционно-развивающей работе с дет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охина В.Л. Коррекционно-развивающие занятия в младшей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охина В.Л. Коррекционно-развивающие занятия в старшей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на С.Е., Кутявина Н.Л., Топоркова И.Г.. Щербинина С.В. Школа для дошколят. Тренируем мыш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на и др. Школа для дошколят Тренируем памя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диер Г., Ромазан И., Чередникова Т. Я хочу! Психологическое сопровождение естественного развития маленьких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А.Данилина, Зедгенидзе В.Я., Стёпина Н.М. В мире детских эмоций. Пособие для практических работников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ина А.П. Пальчиковая гимнастика. Для развития речи дошкольников. Пособие для родителей и педагогов. Программа обучения в детском с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ака С.И. Уроки добра: коррекционно-развивающая программа для детей 5-7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викова Н.Ю. Как подготовить ребёнка к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анова О.Н. Коррекция. “Лилия”. Методические рекомендации по использованию комплекта практических материалов. Научно-практический цент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ипова А.А. Диагностика и коррекция внимания. Программа для детей 5-9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ррекционно-развивающей работе используются также: мягкие поролоновые конструкторы для развития мелкой моторики; конструкторы на развитие практического интеллекта и наглядно-образного мышления; игрушки; настольные игры на развитие памяти, речи, мышления, восприятия; большое количество тематического дидактического и раздаточного материала; аудиокассеты с классической и детской музы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консультирование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ам по результатам ПД предоставляются диагностические карты детей, даются рекомендации по развивающей работе. Ведётся просветительская работа. Проводятся семинары,  семинар-практикумы по работе с особыми детьми: детьми с СДВГ,   детьми с ЗПР,  агрессивными детьми и т.д. Консультации по отдельным вопросам, возникающим у педагогов, проводятся по мере обращения педагогов в часы, отведённые в расписании работы психолога для консультаций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екомендации психолога воспитателя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сли говорить научным языком, то в понятие “готовность к школе” входят: мотивационная или личностная готовность, волевая готовность, интеллектуальная готовность, а также достаточный уровень развития зрительно-моторной координ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д интеллектуальной готовностью</w:t>
      </w:r>
      <w:r>
        <w:rPr/>
        <w:t xml:space="preserve"> понимают тот уровень знаний и умений, которого достиг ребёнок, поступающий в первый клас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ервом месте в понятии “готовность к школе” стоит мотивационная готовность. Проще говоря – это ответ на вопросы: “Почему ребёнок хочет идти в школу? Хочет ли он учиться</w:t>
      </w:r>
      <w:r>
        <w:rPr>
          <w:lang w:val="en-US"/>
        </w:rPr>
        <w:t>?”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торая составляющая понятия “готовность к школе” – это волевая готовность,</w:t>
      </w:r>
      <w:r>
        <w:rPr/>
        <w:t xml:space="preserve"> которая крайне необходима для нормальной адаптации ребёнка к школе и успешной учёбы. Именно умение управлять своим поведением является главной чертой волевой готовнос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Третьей составляющей “готовности к школе” является зрительно-двигательная координация, то есть координация глаза и движения руки.</w:t>
      </w:r>
      <w:r>
        <w:rPr/>
        <w:t xml:space="preserve"> Психологи такую координацию называют зрительно-двигательной и считают её одной из самых главных составляющих психологической готовности к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казано также, что чем выше развита мелкая моторика, то есть движения кистей рук, тем выше развитие речи и мышления ребёнка. У ребёнка с высоким уровнем развития мелкой моторики наблюдается и достаточно высокий уровень развития памяти и внимания. Поэтому крайне важно ещё до школы начать готовить руку ребёнка к пись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определить, насколько ребёнок подготовлен к обучению письму? Ответить на этот вопрос вы можете, наблюдая за тем, как рисует ребёнок. Во время этих наблюдений вас должно насторожить следующие случаи:</w:t>
      </w:r>
    </w:p>
    <w:p>
      <w:pPr>
        <w:pStyle w:val="Normal"/>
        <w:jc w:val="both"/>
        <w:rPr/>
      </w:pPr>
      <w:r>
        <w:rPr/>
        <w:t>- если ребёнок для того, чтобы закрасить фигуру, поворачивает лист, значит, он не в состоянии менять направление линии с помощью движений пальцев;</w:t>
      </w:r>
    </w:p>
    <w:p>
      <w:pPr>
        <w:pStyle w:val="Normal"/>
        <w:jc w:val="both"/>
        <w:rPr/>
      </w:pPr>
      <w:r>
        <w:rPr/>
        <w:t>- если на рисунке все предметы нарисованы очень мелко, значит, кисть руки сильно зажата. Находится в постоянном напря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Зрительно-двигательная координация: </w:t>
      </w:r>
      <w:r>
        <w:rPr/>
        <w:t>у ребёнка к 6-ти годам должна быть полностью сформировано умение выделять из рассматриваемой картины или предмета отдельные части, что поможет ему одновременно смотреть на предмет и рисовать его. В школе это умение крайне необходимо. Так как многие задания построены именно таким образом: учитель пишет на доске, а ученики должны переписать задание в тетрадь без ошибок. Вот почему так важно, чтобы у ребёнка были согласованы действия глаз и руки, чтобы руки выполняли только то задание, которое им дают гл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в связи с вышесказанным, рекомендуется педагогам обратить внимание на вышеперечисленные составляющие понятия “готовность к школе”, и письменно вести наблюдение за каждым ребёнком по всем составляющим элементам школьной готовности. Это позволит лучше и тщательнее определить “зону ближайшего развития” для каждого ребёнка и своевременно внести коррективы в коррекционно-развивающ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консультирование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е цели взаимодействия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тском саду  ведётся психологическое консультирование родителей, приглашённых психологом, по результатам ПД.  Предоставляются методические материалы по различным проблемам и вопросам  родителям.  Даются рекомендации по развивающей работе родителей с детьми дома. Все вопросы, которые возникают у родителей воспитанников, обсуждаются совместно и на родительских собр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i/>
          <w:u w:val="single"/>
        </w:rPr>
        <w:t>Рекомендации психолога воспитателям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ходе взаимодействия педагога-психолога с воспитателями, сформировались рекомендации о необходимости воспитателям  своевременно сообщать родителям о трудностях в усвоении образовательной программы детьми, с целью своевременного проведения коррекционной работы родителями дома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личие устойчивой динамики уровня развития психических процессов ребё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еализация личностного потенциала воспитанника в образовании (интеллектуального, эмоционально-волевого, деятельностного, нравственно-духовного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личие успешной адаптации среди сверст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Гармоничное развитие воспитанников и творческое взаимодействие всех участников образовательного процесса в системе «педагог – ребёнок – семь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рождения до школы. Инновационная программа дошкольного образования / Под ред. Н.Е.Вераксы, Т.С.Комаровой, Э.М.Дорофеевой. – 6-е изд.. Доп.  - М.: МОЗАИКА – СИНТЕЗ, 202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тверждении Федерального Государственного Образовательного Стандарта дошкольного образования. Министерство образования и науки Российской Федерации. Приказ от 17 октября 2013 года №1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2:00Z</dcterms:created>
  <dc:creator>илья</dc:creator>
  <dc:description/>
  <cp:keywords/>
  <dc:language>en-US</dc:language>
  <cp:lastModifiedBy>Светлана</cp:lastModifiedBy>
  <cp:lastPrinted>2003-01-01T00:31:00Z</cp:lastPrinted>
  <dcterms:modified xsi:type="dcterms:W3CDTF">2025-03-15T07:41:00Z</dcterms:modified>
  <cp:revision>15</cp:revision>
  <dc:subject/>
  <dc:title>Муниципальное бюждетное образовательное учреждение</dc:title>
</cp:coreProperties>
</file>