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«Солигалич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Солигаличского муниципального района Костр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28"/>
          <w:lang w:val="ru-RU"/>
        </w:rPr>
        <w:t>Проблемный классный час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  <w:t>2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28"/>
          <w:lang w:val="ru-RU"/>
        </w:rPr>
        <w:t>«Секреты настоящей   дружбы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28"/>
          <w:lang w:val="ru-RU"/>
        </w:rPr>
      </w:pPr>
      <w:r>
        <w:rPr>
          <w:rFonts w:cs="Times New Roman" w:ascii="Times New Roman" w:hAnsi="Times New Roman"/>
          <w:sz w:val="52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28"/>
          <w:lang w:val="ru-RU"/>
        </w:rPr>
      </w:pPr>
      <w:r>
        <w:rPr>
          <w:rFonts w:cs="Times New Roman" w:ascii="Times New Roman" w:hAnsi="Times New Roman"/>
          <w:sz w:val="5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36"/>
          <w:lang w:val="ru-RU" w:eastAsia="ru-RU"/>
        </w:rPr>
      </w:pPr>
      <w:r>
        <w:rPr>
          <w:rFonts w:cs="Times New Roman" w:ascii="Times New Roman" w:hAnsi="Times New Roman"/>
          <w:sz w:val="28"/>
          <w:szCs w:val="36"/>
          <w:lang w:val="ru-RU" w:eastAsia="ru-RU"/>
        </w:rPr>
        <w:t>Выполн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36"/>
          <w:lang w:val="ru-RU" w:eastAsia="ru-RU"/>
        </w:rPr>
      </w:pPr>
      <w:r>
        <w:rPr>
          <w:rFonts w:cs="Times New Roman" w:ascii="Times New Roman" w:hAnsi="Times New Roman"/>
          <w:sz w:val="28"/>
          <w:szCs w:val="36"/>
          <w:lang w:val="ru-RU" w:eastAsia="ru-RU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36"/>
          <w:lang w:val="ru-RU" w:eastAsia="ru-RU"/>
        </w:rPr>
      </w:pPr>
      <w:r>
        <w:rPr>
          <w:rFonts w:cs="Times New Roman" w:ascii="Times New Roman" w:hAnsi="Times New Roman"/>
          <w:sz w:val="28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ru-RU" w:eastAsia="ru-RU"/>
        </w:rPr>
        <w:t>Чистякова Мрина Владимировна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40"/>
          <w:szCs w:val="40"/>
          <w:lang w:val="ru-RU" w:eastAsia="ru-RU"/>
        </w:rPr>
      </w:pPr>
      <w:r>
        <w:rPr>
          <w:rFonts w:cs="Georgia" w:ascii="Georgia" w:hAnsi="Georgia"/>
          <w:i/>
          <w:iCs/>
          <w:color w:val="333333"/>
          <w:sz w:val="40"/>
          <w:szCs w:val="40"/>
          <w:lang w:val="ru-RU" w:eastAsia="ru-RU"/>
        </w:rPr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40"/>
          <w:szCs w:val="40"/>
          <w:lang w:val="ru-RU"/>
        </w:rPr>
      </w:pPr>
      <w:r>
        <w:rPr>
          <w:rFonts w:cs="Georgia" w:ascii="Georgia" w:hAnsi="Georgia"/>
          <w:i/>
          <w:iCs/>
          <w:color w:val="333333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. Солигалич   2017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понимания дружбы как умения, которому надо учиться, через разрешение проблемных ситуаций для сплочения классно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Способствовать формированию нравственных качеств учащихся: умению дружить, беречь дружб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ть условия для формирования коммуникативных универсальных учебных действий обучающих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цели взаимо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ка вопро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отвечать на вопросы, аргументирова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ешение конфли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выражать свои мысли через диалог и моноло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казать роль дружбы, дружеской поддерж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едоставить детям возможность почувствовать радость от совместной деятель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классного ча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НАСТРОЙ НА РАБО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бята, я рада, что этот час мы проведём вме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ое у вас настроение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ем хотите заниматься сегодня на классном часе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детей: обсуждать ситуации, рисовать по сказкам, играть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. Давайте поиграем в игру «Мости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пойдёт по мостик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ыбирают 2 учеников. На полу начерчены 2 полосы – узкие мостики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тешественники, встаньте на мостики.  Сходить с мостика нельзя. Если сошли, значит упали. По звонку – в пу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ытка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дставим, что мы как будто не желаем идущим добра. Говорим: «Упадёшь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Звонок. Дети  идут по мостикам.  Все говорят: «Упадёшь!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ытка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дставим, что нам как будто всё равно, как наши друзья пройдут по мостикам. Все молчи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Звонок. Дети  идут по мостикам.  Все молчат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ытк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мы с вами будем болеть за тех, кто пойдёт по мостикам.  Какое слово поддержки мы можем им прокричать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:  Молодец! Или прокричать имя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Звонок. Дети  идут  под  крики:  «Молодец!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я (с путешественникам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гда было легче идти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то вам мешало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едположите, о чём будем говорить сегодня на классном час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о поддержке, о дружбе …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то-то сегодня на классном часе хотел послушать сказку, кто-то порисовать и т. д.   Почему все хотели заниматься разным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:  Потому что мы все разные. </w:t>
      </w:r>
    </w:p>
    <w:p>
      <w:pPr>
        <w:pStyle w:val="Style17"/>
        <w:jc w:val="both"/>
        <w:rPr>
          <w:rFonts w:ascii="Times New Roman" w:hAnsi="Times New Roman" w:cs="Times New Roman"/>
          <w:color w:val="66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то значит разные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 детей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ЦЕЛЕПОЛАГ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вы такие разные, то возможно обладаете разными умениями. Каким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ните так (открыть на доске схем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76835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91135</wp:posOffset>
                </wp:positionV>
                <wp:extent cx="40005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91135</wp:posOffset>
                </wp:positionV>
                <wp:extent cx="657225" cy="40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91135</wp:posOffset>
                </wp:positionV>
                <wp:extent cx="676275" cy="636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238760</wp:posOffset>
                </wp:positionV>
                <wp:extent cx="523875" cy="807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УМЕЮ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 детей. (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заносит их в схем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64465</wp:posOffset>
                </wp:positionV>
                <wp:extent cx="533400" cy="296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64465</wp:posOffset>
                </wp:positionV>
                <wp:extent cx="676275" cy="582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212090</wp:posOffset>
                </wp:positionV>
                <wp:extent cx="676275" cy="953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212090</wp:posOffset>
                </wp:positionV>
                <wp:extent cx="276225" cy="128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64465</wp:posOffset>
                </wp:positionV>
                <wp:extent cx="228600" cy="1725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Я УМЕЮ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ть в игры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ть на пиан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ться компьютер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…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жи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ово «дружить» вносится в схему после слов учителя: «А один из вас мне по секрету сказал, что он умеет …  дружить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акой ответ вам показался необычным, неожиданным? И почему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е тоже ответ: «Я умею дружить» показался неожиданным. Чтобы уметь играть на пианино, надо этому учиться. Учиться распознавать ноты, расположение клавиш. Чтобы пользоваться компьютером тоже надо учиться. Надо знать правила работы на компьютере и выполнять и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 как вы считае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(открывает на доске запис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ДО ЛИ УЧИТЬСЯ ДРУЖИТЬ?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один и тот же вопрос мы получили разные мн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пись дополняется знаками «+» и «-» 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186690</wp:posOffset>
                </wp:positionV>
                <wp:extent cx="26670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186690</wp:posOffset>
                </wp:positionV>
                <wp:extent cx="247650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ДО ЛИ УЧИТЬСЯ ДРУЖ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?                +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sz w:val="28"/>
          <w:szCs w:val="28"/>
          <w:lang w:val="ru-RU"/>
        </w:rPr>
        <w:t>Какую цель ставит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: Выяснить, надо ли учиться дружит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Знак «?» дополняет запись после проговаривания детьми цели классного часа)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РАБОТА С ПОСЛОВИЦ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кого есть друзья, подруги, с которыми вы давно дружите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66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 Почему вам удаётся дружить, не смотря на то, что все вы разные?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ru-RU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дите в группа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могут сказать о своих отношениях с друзьями: помогаем друг другу, делимся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дводит итог) Вам удаётся сохранить дружбу, потому что вы общаетесь со своими друзьями по правилам дружбы  (поместить на доску, под «+» заголовок «Правила дружбы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86690</wp:posOffset>
                </wp:positionV>
                <wp:extent cx="266700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186690</wp:posOffset>
                </wp:positionV>
                <wp:extent cx="247650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ДО ЛИ УЧИТЬСЯ ДРУЖ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              ?               +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ДРУЖБЫ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ю вам вспомнить правила дружбы. А кто - то быть может, откроет для себя новые её  секре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связные каждой группы получат высказы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. (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чтения учителем выдаётся каждой групп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удите высказывания в групп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итесь, какие высказывания можно отнести к правилам дружбы и поместите их на дос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ьтесь доказать свою точку зр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ные получите материал для за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Связные приносят в группы задание и высказывания о дружбе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овая работа над задани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групп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еде друга выруча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ле другу помога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групп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а из беды выручать – самому можно в беду попа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й другу, если он помог теб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 групп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кус и на цвет товарища 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рузьями делись, поссорился – мир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 групп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ругу твоему не нравится то, что нравится тебе, то это не др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друзьями делиться, можно без ничего остать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овое обсуждение предложенных высказываний. Подбор аргументов. Размещение на дос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на обсуждение закончилось.  Группы представьте свои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ждая группа представляет своё правило дружбы.  Другие группы задают вопросы на понимание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это за правил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ем они нужн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.  Я правильно вас поняла, что дружба не складывается сама по себе, а строится по особым правилам?  Действовать по этим правилам надо учиться, если хочешь сохранить дружб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ИСКУССИЯ, ОБСУЖДЕНИЕ ПРОБЛЕМНОЙ СИТУАЦ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вопрос возникает в этом месте нашей работы? (Показать на конец списка секретов дружбы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: Есть ли другие правила (секреты) дружбы, о которых мы ещё не знаем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мы должны сделать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: Открыть новые правила дружб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осит «?» под список прави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этого я предлагаю группам послушать истор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жды Миша гулял по лесу со своими друзьями. В кустах мальчики увидели гнездо птички с маленькими пёстрыми яйцами. Наверное, хозяйка гнезда ненадолго улетела, оставив гнездо без присмотра. А может быть,  гнездо было покинуто дав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авайте возьмём эти яйца, разобьём и посмотрим, что внутри! – предложил лучший друг Миши – Вит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е захотелось закрич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! Не делай этого! Нельзя разорять гнёзда! Птицы помогают ле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… почему-то Миша промолчал. Он подума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вдруг надо мной все засмеются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мной перестанет дружить мой лучший друг Витя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.  Задание группам.  </w:t>
      </w:r>
      <w:r>
        <w:rPr>
          <w:rFonts w:cs="Times New Roman" w:ascii="Times New Roman" w:hAnsi="Times New Roman"/>
          <w:sz w:val="28"/>
          <w:szCs w:val="28"/>
          <w:lang w:val="ru-RU"/>
        </w:rPr>
        <w:t>(После чтения учителем выдаётся группа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удите ситу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ьтесь ответить на вопро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должен поступить Миша, чтобы сохранить дружб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ажите свою точку зр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ные получите зад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вязные принесли текст истории с вопросом в групп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бота в группах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вышло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должен поступить Миша, чтобы сохранить дружбу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скуссия по проблемному вопросу.  (6 МИН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СТАВЛЕНИЕ НОВОГО ПРАВИЛА ДРУЖБ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азывает на вопрос под списком правил) Можете ли вы теперь дополнить список новыми правилами?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: 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листах бумаги зафиксируйте 1 новое правило дружбы, которое считаете наиболее важным из тех, которые сейчас открыли. Поместите на доск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упповая рабо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вышло. Представьте результа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едставление детьми новых правил. Общее обсуждение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у меня тоже есть свой секрет дружбы  - относись к своему другу так, как ты хотел бы, чтобы он относился к тебе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равильно вас поняла, что в дружбе мало знать правила, необходимо учиться действовать по этим правилам, как бы трудно это не было.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м ли убрать знак вопроса под списком секретов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: Нет. Предполагаем, что секреты ещё остались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ую цель поставили перед собой в начале классного час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: Нам надо было выяснить, надо ли учиться 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 какому мнению приш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у хотите сказать спасибо и почему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тоже хочу сказать спасибо всему классу за дружную работу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Admin</dc:creator>
  <dc:description/>
  <cp:keywords/>
  <dc:language>en-US</dc:language>
  <cp:lastModifiedBy>админ</cp:lastModifiedBy>
  <cp:lastPrinted>2011-04-02T19:11:00Z</cp:lastPrinted>
  <dcterms:modified xsi:type="dcterms:W3CDTF">2017-10-16T16:30:00Z</dcterms:modified>
  <cp:revision>7</cp:revision>
  <dc:subject/>
  <dc:title/>
</cp:coreProperties>
</file>