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и взаимодействия «Берем уроки игрового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ые тренинги самые эффективные и результативные в работе псих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осле каждой игры проводить ее коллективное обсуждение. Данные тренинги способствуют сплочению коллектива, развитию коммуникативных навыков и способности продуктивного взаимодействия каждого члена коллектива друг с др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для тренинга следующие «смысловые»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левое 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очках пишутся роли: </w:t>
      </w:r>
      <w:r>
        <w:rPr>
          <w:sz w:val="28"/>
          <w:szCs w:val="28"/>
          <w:u w:val="single"/>
        </w:rPr>
        <w:t>спорщик, соглашенец, лидер, негативист, молчун, равнодушный, стеснительный, борец за идею, генератор новых и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искуссии получает карточку с ролью, другим игрокам эта роль не сооб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ачинается обсуждение проблемы. Предпочтительнее, чтобы эта проблема была важна большинству участников. Если дискуссия проводится на тему, отвлеченную от работы, выберите для нее общечеловеческие проблемы (экологический кризис, политическую ситуацию в мире, экономические или религиозные пробле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участник старается высказать свое мнение по проблеме, предложить свою идею для решения проблемы или оспорить мнение других участников, согласуя свое поведение с полученной рол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10 – 20 – минутной дискуссии (желательно, чтобы участники пришли к какому-нибудь результату) подводятся итоги и игроки пытаются угадать, какие роли были у их оппоненто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полученная роль совпадала с моей обычной ролью в таких дискуссия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мне удалось реалистично сыграть полученную роль и что мешало это с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, каких ролей облегчает (или затрудняет) дискусси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необходимы для того, чтобы переубедить оппонентов и сделать свое мнение мнением коллекти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значимо и верно «мнение большинст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порщик,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глашенец,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лидер,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негативист,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лчун,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внодушный,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стеснительный,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рец за идею,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генератор новых идей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8:00Z</dcterms:created>
  <dc:creator>Нина</dc:creator>
  <dc:description/>
  <cp:keywords/>
  <dc:language>en-US</dc:language>
  <cp:lastModifiedBy>Пользователь Windows</cp:lastModifiedBy>
  <cp:lastPrinted>2024-11-15T17:50:00Z</cp:lastPrinted>
  <dcterms:modified xsi:type="dcterms:W3CDTF">2024-11-15T13:50:00Z</dcterms:modified>
  <cp:revision>7</cp:revision>
  <dc:subject/>
  <dc:title>КГУ «Хабаровский КЦСОН»</dc:title>
</cp:coreProperties>
</file>