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сопровождение дидактического пособ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е путешествие мусор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 СП «Детский сад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БОУ СОШ №12 г.Сызран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мыкина Светла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4 – 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 человека нового типа с новым экологическим мышлением, способного осознавать последствия своих действий по отношению к окружающей сред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богащение и расширение представления детей о правильном экологическом поведении  в окружающей действи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умений и навыков экологически грамотного и безопасного для природы и для самого ребенка по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е пособие состоит из 3-х модулей, каждый модуль подвижен. Модуль разделен на четыре части – четыре цвета : серый, желтый, синий, зеленый. Каждый цвет сопровождает ту категорию мусора, который мы собираемся утилизиров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европейским стандартам;  серый – бытовые отходы,  желтый – пластик, синий – бумага, зеленый – стек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анном пособии есть человечки – ориентиры. Начиная работу с детьми, человечек – ориентир смотрит на вас лицом. И так начинаем иг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цевая сторона модуля показывает нам цвет – обозначение мусора, сам мусор, цвет контейнера, в который он должен утилизирован. И так по четырем параметр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лее, вращая модули,  мы можем проследить весь путь мусора от сбора в контейнер, переработке его на заводе, получаемое исходное сырье, изготовление новых изделий. Например -  органические по своей природе отходы (отходы растительного или пищевого происхождения, макулатура) возможно перерабатывать посредством биологического компостирования и перегнивания. Получающееся в результате органическое вещество в дальнейшем используется в садоводстве и сельском хозяйстве как перегной или компост. Кроме того, выделяющийся в процессе перегнивания газ (например, метан) накапливается и затем используется для выработки электрич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данном модуле есть рекомендации по утилизации мусора. Нельзя просто выбросить мусор в корзину, контейнер, к этому нужно подойти грамо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же на модуле, вы можете рассмотреть образцы отходов. Как вариативность, на данной стороне модуля я выбрала такой материал (показываю образцы – отход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етьми  среднего возраста используем модуль, как знакомство с понятием сортировки мусора. Что такое бытовые отходы, для чего нужно сортировать мусор, для чего это нужно? Ребенок может проследить весь путь от контейнера до нового издел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, модуль дает детям возможность более подробно рассмотреть и проследить путь му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позволяет воспитателю рассказать о путешествии мусора. О том, что есть предприятия перерабатывающие мусор.  Что получаем после переработки. Органический мусор поступает в переработку и превращается в тепловую энергию и органическое удобр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рганический мусор идет на синтез строительных матери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енный металл прессуется, пакетируется и отправляется на литейное производств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лянные отходы идут на производство технического стекла, которое широко применяется в строительств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масса также перерабатывается -  ПВХ- гранулы, флек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мическое волокно, топливо и  превращается в пластмассу внов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 - из токсичных отходов, ртутных ламп  можно получить множество промышленных и строительных материалов; из растительных отходов можно изготовить компост, служащий отличным удобрением почвы; из электронного мусора (кинескопов, электроприборов) — железо, медь, алюминий и стекло; из бумаги — вторичное сырье, из которого в дальнейшем формируются новые материалы, упаковочный картон, туалетную бумагу или кровель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модуль является хорошим помощником в системе экологического воспит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8730" cy="677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3:00Z</dcterms:created>
  <dc:creator>Windows User</dc:creator>
  <dc:description/>
  <cp:keywords/>
  <dc:language>en-US</dc:language>
  <cp:lastModifiedBy>user</cp:lastModifiedBy>
  <cp:lastPrinted>2017-04-19T10:11:00Z</cp:lastPrinted>
  <dcterms:modified xsi:type="dcterms:W3CDTF">2017-10-18T14:31:00Z</dcterms:modified>
  <cp:revision>4</cp:revision>
  <dc:subject/>
  <dc:title>Методическое сопровождение дидактического пособия </dc:title>
</cp:coreProperties>
</file>