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интегрированного занятия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 «Птицы»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подготовительной к школе группы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 (ФЦКМ): систематизировать представления детей о зимующих птицах; (ФЭМП): продолжать учить составлять и решать простые арифметические задачи; упражнять в ориентировке на листе бумаг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: закреплять названия птиц, обобщающее словосочетание («зимующие птицы»); развивать связную речь, умение строить высказывание-рассуждение; упражнять в согласовании числительного с существительным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: закреплять умение детей лепить из целого куска глины, добиваясь сходства с изображаемой птицей, передавая её характерные особенности, используя разнообразные приёмы лепки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рабо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птицами на прогул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 цикла рассказов В. Бианки «Синичкин календарь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зимующих и перелётных птица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картины «На кормушке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 решению арифметических зада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и упражнения на ориентировку детей на листе бумаг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ланом, обучение детей ориентировке по плану, игра «Кукольная комната»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игрового участка детского сад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ушка для птиц в непрозрачной упаковке (коробке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с изображением зимующих птиц (снегирь, синица, воробей, голубь, клёст, свиристель, сорока, дятел) и перелётных (скворец, грач, ласточка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ые цифры и знаки, доска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ие геометрические фигуры, карточки с цифрами и математическими знаками для моделирования задач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а, дощечки, тряпочки, стеки, дополнительный материал (бусины или зёрнышки для глаз), этикетки с именами детей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мотрите, какую коробку я вам принесла. Как вы думаете, что там может быть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определить это, посмотрите сюда. Что это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это план. План нашего участка. Галочкой здесь отмечено место, на котором расположен нужный нам предмет. Давайте узнаем, что это. В каком месте на плане отмечен вход на участок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он находится в верхнем правом углу. От него проходит дорожка. Куда она ведёт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этот квадрат – веранда. Рядом с чем находится предмет, отмеченный галочкой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, он прикреплён к дереву, находящемуся рядом с верандой. Что у нас на этом дереве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это кормушка. Значит, в коробке находится…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оверим. Вы правильно догадались: вот эта кормушка. Скажите, пожалуйста, что такое кормушка, для чего она предназначена и почему у неё такое странное название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ушка нужна для подкормки птиц в суровую снежную зиму. А каких птиц можно ждать в гости на кормушку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назвать этих птиц одним словом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, это зимующие птицы. Посмотрите, я буду ставить картинки с птицами в нашу кормушку, а вы их называйт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ли птиц я правильно поместила в кормушку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 них лишние? Почему? (при необходимости осуществляется корректировка детского высказывания с учётом структуры рассуждения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почему одни птицы остаются зимовать вместе с нами, а другие улетают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итаются зимующие птицы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, они едят семечки, крупу, хлеб, ягоды. Синичка ест сало, которое можно повесить за окном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ерелётные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они – насекомоядные. Куда зимой деваются насекомые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падают в спячку, прячутся в земле или под корой деревьев. Поэтому птицы, которые едят насекомых, улетают от нас в тёплые края. Подумайте и скажите, какая насекомоядная птица остаётся зимовать здесь и почему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дятел. Он привык добывать насекомых из-под коры деревьев. Для этого у него есть крепкий, сильный клюв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усть каждый из вас загадает какую-нибудь птицу. Мы поиграем в игру «Угадай, кто»: все встанем в круг, тот, кого я назову, выйдет в середину круга и изобразит птицу, которую загадал; те ребята, которые загадали ту же птицу, называют её, выходят в середину круга и присоединяются к показу. (Физкультминутка «Угадай, кто»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ельно! Вы не только знаете много птиц, но и различаете по повадкам, и можете их изобразить. Посмотрите, в нашей кормушке осталось всего несколько птиц. Сколько их здесь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ось пять. Но вот прилетела ещё одна. Сколько птиц стало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стало шесть. Что мы с вами сейчас сделали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мы решили задачу. Давайте попробуем записать её решение с помощью цифр и знако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у каждого из вас есть геометрические фигуры. Составьте с их помощью свою задачу, а решение запишите с помощью карточек с цифрами и знаками. (Нескольким детям предлагается озвучить составленную задачу и её решение, ответы оцениваются, к оценке привлекаются остальные дети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в нашей кормушке не осталось ни одной птички. Как вы думаете, что можно сделать, чтобы она не пустовала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предложение – насыпать в неё зёрнышек и повесить на улице. Но на нашем участке уже есть одна кормушка. Может быть, мы слепим зимующих птиц, посадим в кормушку, насыплем им корма и повесим в нашей группе, чтобы любоваться птичьей стайкой не только на улице, но и в помещении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каждый для себя, какую птицу будете лепить. Можно взять картинку с её изображением, хорошенько рассмотреть, чтобы получилось похоже на настоящую. (Во время работы детям оказывается необходимая помощь: уточнение характерных особенностей внешнего вида, возможных средств выразительности, показ приёмов лепки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 ребята, которые полностью закончили лепить птицу, могут её посадить в кормушку вместе с этикеткой со своим именем. На следующем занятии, когда глина высохнет, мы раскрасим наших птичек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мотрим, какие из этих птиц получились похожими на настоящих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бятам удалось этого добиться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вы сегодня узнали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ам особенно понравилось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увства вы испытали, когда наша кормушка наполнилась птицами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ыберем место в группе, куда можно повесить кормушку, а вечером мы обязательно покажем её нашим мамам, папам, дедушкам и бабушкам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22:00Z</dcterms:created>
  <dc:creator>admin</dc:creator>
  <dc:description/>
  <cp:keywords/>
  <dc:language>en-US</dc:language>
  <cp:lastModifiedBy>admin</cp:lastModifiedBy>
  <dcterms:modified xsi:type="dcterms:W3CDTF">2017-10-26T16:27:00Z</dcterms:modified>
  <cp:revision>13</cp:revision>
  <dc:subject/>
  <dc:title/>
</cp:coreProperties>
</file>