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втор: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удогашева Лариса Федоровна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тр Развития Ребенка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ьфи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ифункциональное пособие «Сороконож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использования в разных видах детской а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об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роконожка</w:t>
      </w:r>
      <w:r>
        <w:rPr>
          <w:rFonts w:cs="Times New Roman" w:ascii="Times New Roman" w:hAnsi="Times New Roman"/>
          <w:color w:val="000000"/>
          <w:sz w:val="28"/>
          <w:szCs w:val="28"/>
        </w:rPr>
        <w:t>» предназнач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детей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ая цель пособ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фонематического восприятия, произносительных навыков, слухового внимания, вербальной памяти, крупной и мелкой моторики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дачи пособ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овия для закрепления навыка правильной артикуляции звуков и правильного звукопроиз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овия для закрепления и развития умения работать над слоговой структурой сл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овия для закрепления и формирования </w:t>
      </w:r>
      <w:r>
        <w:rPr>
          <w:rFonts w:cs="Times New Roman CYR" w:ascii="Times New Roman CYR" w:hAnsi="Times New Roman CYR"/>
          <w:sz w:val="28"/>
          <w:szCs w:val="28"/>
        </w:rPr>
        <w:t>навыков звукового анализа и синт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овия для закрепления и развития общих речевых навыков и грамматического строя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овия для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ления и развит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онематического слуха, восприятия, слухового внимания и памя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ое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роконожка» объемная мягкая игрушка, связанная из цветных ниток (цвета радуги). Игрушка состоит из восьми объемных кругов, набитых поролоном и связанных между собой цветными лентами; с лицевой стороны кругов пришиты прищепки для фиксации разных предметных картинок и карточек (с буквами и цифрами) (приложение 1), а с другой стороны - массажные коврики и шнуровки для массажа пальцев рук и развития мелкой моторики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пособ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игре могут принимать участие как один, так и несколько детей (в зависимости от учебной задачи). Пособие может использоваться для организации совместной деятельности педагога с обучающимися как в совместной деятельности в ходе режимных моментов, так и при организации непосредственно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обие «Сороконожка» является содержательно-насыщенным, трансформируемым (приложение 3), полифункциональным, вариативным, доступным и безопасным. Пособие обеспечивает игровую, познавательную и творческую активность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закрепляет картинки и предлагает детям выполнить артикуляционную гимнастику: «Парус», «Футбол», «Бегемотики», «Слоник», «Лягушки», «Змейка», «Ежик», «Индюк» и «Вкусное варенье» (приложение 4)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дактическая игра «Что лишнее?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зрительного внимания, связной речи, мышления, закрепления знаний признаков разных времен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 закрепляет четыре картинки с изображением разных времен год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ик с желтыми листьями на иг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цвели подснежники, появились прота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ибы выросли под дере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ет уборка опавших лист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должны назвать лишний признак и объяснить, почему он лишний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Четвертый лишний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мышления, зрительного внимания, связной речи, дифференциации посуды (что из какого материала сделано), одежды, обуви, речных и аквариумных рыб, транспорта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 закрепляет четыре карточки с изображениями (по тематике), а дети должны назвать четвертый лишний и объяснить почем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шка, сахарница, кастрюля, чайник и пр.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Что делает?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связной речи, памяти, внимания и умения составлять просты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закрепляет предметные картинки, дети должны перечислить действия, которые можно выполнять с этими предметами (игрушки, фрукты, овощи ит.д.)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дактическая игра "Назови ласково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8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связной речи, внимания, памяти, словообразования существительных с уменьшительно-ласкательными суффик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 закрепляет карточки с изображением овощей, фруктов, ягод, игрушек и т. д., дети называют лас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х-горошек, огурец - огурчик, яблоко - яблочко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Что приготовим», «Какое это блюдо?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9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зрительного внимания, памяти, мышления, связной речи и образования относительных прилагательных от существи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закрепляет карточки с изображение ягод, овощей и фруктов, дети называют что из этого можно приготов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картошки - картофельное пюре, из яблок - яблочный сок и т.д.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 суп из ... (фасоли, гороха, рыбы, курицы, свеклы, грибов, овощей)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е варенье из ... (яблок, сливы, абрикоса, малины и др.)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 сок из ... (моркови, груши, сливы, апельсина и др.)?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Кто чем питается?», «Кто как ест?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0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зрительного внимания, памяти, связной речи, употребления творительного падежа имен существи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 закрепляет карточки с изображением животных, дети называют кто чем пи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шка - молоком, корова - травой, коза -...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Пересчет различных видов транспорта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1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зрительного внимания, логического мышления, связной речи, согласования числительных с суще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овые числительные: первый автобус, второй автобус, третий автобус, четвертый автобус, пятый автобус; первая машина, вторая машина, третья машина, четвертая машина, пят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енные числительные: один самолет, два самолета, три самолета, четыре самолета, пять самолетов; одна машина, две машины, три машины, четыре машины, пять машин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сихоречевая гимнасти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слухового внимания, памяти, связной речи, произносительны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закрепляет пять карточек: яблоко, груша, слива, банан, лимон. Поочередно каждым пальцем, начиная с большого, дети отстукивают слова по столу. Повторить упражнение с закрытыми гл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говой анализ слов: пирамидка, мозаика, неваляшка. Отстукать количество слогов подбородком по тыльной стороне ладо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тори цепочку слов, пропустив лишнее (платье, кукла, шарф, шапка; шуба, пальто, санки, штаны и т.д.)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жнение на уточнение артикуляции и произношения звука (а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формирования умения различать и правильно произноить звук (а), развивать речевую память и произносительные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истика звука (поется, значит глас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ение начального ударного гласного в произношении слов по картинкам: Аня, Алла, Ася, август, армия, азбука, астра и т 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ыделяют звук (а) растянутым, длинным произно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торение слоговых цепоч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-а-ам, а-а-ах, а-а-ав,а-а-а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-а-ма, а-а-ха, а-а-ва, а-а-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м-ав, ак-ап, а-ам-ав, а-ап-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оваривание слов, начинающихся со звука (а). Педагог закрепляет карточки, дети называют только те, которые начинаются со звука (а): утка, арбуз, аист, иголка, апельсин, ананас, усы, автобус, удочка, аквариум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Назови гласные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4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совершенствования навыков фонематического анализа, развития зрительного внимания, пам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закрепляет карточки с изображением игрушек, овощей, фруктов и др., дети внимательно смотрят и называют гласные, которые есть в этих словах. (мяч, пирамидка, кукла, машина и др.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Ателье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5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зрительного внимания, совершенствования грамматического строя речи, образования относительных прилага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 закрепляет изображение одежды, выполненной из различных тканей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шелковое платье, шерстяной костюм, меховая шуба, драповое пальто, бархатная юбка, ситцевый сарафан, фланелевый ха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предлагает детям рассмотреть одежду и вспомнить название тканей, из которых она сшита. После этого дети «покупают» одежду, если им удается образовать относительные прилаг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хочу купить платье из шелка - шелковое платье и т.д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дактическая игра «Раздели и забер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16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слухового внимания, памяти, речевой активности, совершенствования навыка слогового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закрепляет карточки с изображением игрушек, транспорта, времени года, овощей, фруктов и пр. и предлагает детям разделить слова на слоги. (гру-зо-вик, че-ре-па-ха, у-лит-ка, вер-то-лет и т.д.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одические рекомендации по реализации игр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вариант игр составлен для детей старшего дошкольного возраста. Для детей подготовительной группы задания можно усложня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идактическую игру «Четвертый лишний» можно добавить употребление сложноподчиненных предложений, в дидактическую игру «Раздели и забери» заменить на игру «Поймай и раздели» (в игру вводится мяч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дактическая игра «Назови гласные» заменить на игру «Назови согласные» (синий и зеленый квадраты,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висимости от того, какой звук в данный момент изучают, дети могут дифференцировать твердое и мягкое произношение заданного звука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хемы размещения заданного звука в слове. Здесь дети могут поупражняться в подборе слов с заданным звуком в начале, в конце или в середин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8:00Z</dcterms:created>
  <dc:creator>Lenovo</dc:creator>
  <dc:description/>
  <cp:keywords/>
  <dc:language>en-US</dc:language>
  <cp:lastModifiedBy>AC_95</cp:lastModifiedBy>
  <dcterms:modified xsi:type="dcterms:W3CDTF">2017-04-04T14:59:00Z</dcterms:modified>
  <cp:revision>5</cp:revision>
  <dc:subject/>
  <dc:title/>
</cp:coreProperties>
</file>